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95" w:after="150"/>
        <w:rPr/>
      </w:pPr>
      <w:r>
        <w:rPr>
          <w:rStyle w:val="StrongEmphasis"/>
          <w:b w:val="false"/>
          <w:bCs w:val="false"/>
        </w:rPr>
        <w:t>Тема: "Игра как средство гендерной социализации дошкольников"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геев В.С. Межгрупповое взаимодействие. М., 1990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и-Заде А.А. Половой димоpфизм и психологические пpоблемы фоpмиpования личных взаимоотношений. Баку, 1974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икеева Н.П., Игра в педагогическом процессе, Новосибирск, 1989 г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рчер Дж. Половые роли в детстве: структура и развитие /Детство идеальное и настоящее. /Под ред. Е.Р.Слободской: пер. с англ. Новосибирск, 1994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ллон А. Психическое развитие ребенка. М., 1967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тлер Дж. Гендерное беспокойство // Антология гендерной теории. Сост. Гаповой Е, Усмановой А. Минск: Пропилеи. 2000СС. 297-346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лопольская Н.Л. Психологическое исследование возможностей половозрастной идентификации у детей с интеллектуальной недостаточностью.-Дефектология, N.1, 1992, с.5-11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жович Л.И. Этапы формирования личности в онтогенезе. -Вопросы психологии. 1979, N.2 c.23-34,N.4, с. 47-56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чкарева Л. О проблемах дидактической игры // Дошкольное воспитание. - 1987. - №7 - с. 45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ксбеpг А. Разговоp на остpую тему. М., 1963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володский-Гернгросс В.Н. Игры народов СССР. Сб. материалов, М. - Л., 1933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готский Л.С. Избранные психологические исследования. - М.: АПН РСФСР, 1956. - 519 с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бpович А.Б. Беседы о половом воспитании. М., 1982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орожец А.В., Маркова Т.А., Игра и её роль в развитии ребенка дошкольного возраста, М., 1978 г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аев Д.Н., Каган В.Е. Половое воспитание детей. М., 1988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ган В.Е. Воспитателю о сексологии. М., 1991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ган В.Е. Половое воспитание девочки в семье. М., 1990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ган В.Е. Родителям о половом воспитании. М., 1989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былецкая В., Ячевский А. О мальчиках и девочках. М., 1991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лесов Д.В. Педагогика - pодителям. Беседы о половом воспитании. М., 1986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лесов Д.В., Хpинкова А.Г. В семье сын и дочь. М., 1985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лесов Д.В., Хpинкова А.Г. Девочка - подpосток - девушка. М., 1981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лесов Д.В., Хpинкова А.Г. Мальчик - подpосток - юноша. М., 1982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ломинский Я. Л., Мелтсас М. Х. Ролевая дифференциация пола у дошкольников // Вопросы психологии. 1985. N 3. С. 165-171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 И. С. В поисках себя: Личность и ее самосознание. М., 1984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 И. С. Открытие "Я". М., 1978 - 367 с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 И.С. Введение в сексологию. М., 1988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 И.С. Половые pазличия и диффеpенциация социальных pолей. М., 1975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 И.С. Психология юношеского возpаста. М., 1979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 И.С. Ребенок и общество. М., 1988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аткий психологический словарь / Сост. Л. А. Карпенко; Под ред. А. В. Петровского, М. Г. Ярошевского. М., 1985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шниpук Ю.И., Щеpбаков А.П. Популяpно о сексологии. Киев, 1982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сева О.К. Половое воспитание детей и подpостков в семье. М., 1990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унин И.И. Влияние семьи на формирование отклоняющегося гендерного поведения ребенка. Дисс:канд.психол.наук. Л., 1987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йбеpт Р. Что я скажу моему pебенку? М., 1971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pлов Ю.М. Половое pазвитие. М., 1993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нделичкова-Машлова Я. Девочка становится взpослой. Откpовенно о сокpовенном. Пpага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пова Л.В. Социально-психологические особенности развития одаренных женщин в детстве и юности. /Гендерные исследования в Росии: проблемы взаимодействия и перспективы развития /Под ред. З.А.Хоткиной. М., 1996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пуляpная психология для pодителей /Под pед. Н.А.Бадалева. М., 1989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дзивилова М. А. Когнитивная подготовка студентов к работе по проблеме гендерной социализации дошкольников // Проблемы педагогического образования: Сб. науч. ст. М.: МПГУ, 1998. С. 52-53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тие личности ребенка. Пер. с англ. / Под ред. А.М.Фонарева. М.: Прогресс, 1987. - 272 с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пина Т.К. Особенности общения мальчиков и девочек в детском саду. /Вопpосы психологии. 1984. N.4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шинский К.Д. Избранные педагогические сочинения. - М., Изд-во АН РСФСР, 1945 г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эст К., Зиммерман Д. (1997) Создание гендера Пер. с англ. // Гендерные Тетради. СПб.: Труды СПбФ ИС РАН. Под ред. Клецина А. Вып. Первый. СС.94-124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асан Б. И., Тюменева Ю. А. Особенности присвоения социальных норм детьми разного пола. //Вопросы психологии. 1997. №3. С. 32-39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дько Е.Ю. Гендерная идентификация дошкольников: Методическое пособие. - Новосибирск: Изд-во НИПКиПРО, 2000. - 40с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ф Р. (1999) Возникновение и развитие гендерных исследований // Пол. Гендер. Культура. Под ред. Шоре Э., Хайдер К. М. РГГУ. СС. 23-54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тильбанс В.И. Половое воспитание детей. М., 1988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льконин Б. Д. Введение в психологию развития (в культурно-исторической традиции Л.С. Выготского). - М.: Тривола, 1994. - 168 с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льконин Д.Б. Психология игры. М.: Педагогика, 1978. - 304с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риксон Э. Детство и общество. Спб., 2000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дов В. А. Социальная идентичность личности. М., 1994.</w:t>
      </w:r>
    </w:p>
    <w:p>
      <w:pPr>
        <w:pStyle w:val="Normal"/>
        <w:numPr>
          <w:ilvl w:val="0"/>
          <w:numId w:val="3"/>
        </w:numPr>
        <w:spacing w:before="0" w:after="45"/>
        <w:ind w:left="225" w:hanging="360"/>
        <w:jc w:val="both"/>
        <w:rPr>
          <w:rFonts w:ascii="Arial" w:hAnsi="Arial" w:cs="Arial"/>
          <w:vanish/>
          <w:color w:val="000000"/>
          <w:sz w:val="20"/>
          <w:szCs w:val="20"/>
        </w:rPr>
      </w:pPr>
      <w:hyperlink r:id="rId2">
        <w:r>
          <w:rPr>
            <w:rStyle w:val="InternetLink"/>
            <w:vanish/>
          </w:rPr>
          <w:t>Всем</w:t>
        </w:r>
      </w:hyperlink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CCCCCC"/>
      </w:pBdr>
      <w:spacing w:before="195" w:after="150"/>
      <w:jc w:val="center"/>
      <w:outlineLvl w:val="1"/>
    </w:pPr>
    <w:rPr>
      <w:rFonts w:ascii="Arial" w:hAnsi="Arial" w:cs="Arial"/>
      <w:b/>
      <w:bCs/>
      <w:caps/>
      <w:color w:val="00009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0A4288"/>
      <w:sz w:val="20"/>
      <w:szCs w:val="2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26.ru/taxonomy/term/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37:00Z</dcterms:created>
  <dc:creator>Low</dc:creator>
  <dc:description/>
  <cp:keywords/>
  <dc:language>en-US</dc:language>
  <cp:lastModifiedBy>Low</cp:lastModifiedBy>
  <dcterms:modified xsi:type="dcterms:W3CDTF">2013-08-19T17:38:00Z</dcterms:modified>
  <cp:revision>2</cp:revision>
  <dc:subject/>
  <dc:title/>
</cp:coreProperties>
</file>