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Ривина Елена Константиновна</w:t>
      </w:r>
      <w:r>
        <w:rPr/>
        <w:t xml:space="preserve"> – кандидат педагогических наук, доцент кафедры дошкольного образования Института повышения квалификации и переподготовки работников народного образования Московской области, г. Москва</w:t>
      </w:r>
    </w:p>
    <w:p>
      <w:pPr>
        <w:pStyle w:val="Style15"/>
        <w:rPr/>
      </w:pPr>
      <w:r>
        <w:rPr>
          <w:rStyle w:val="StrongEmphasis"/>
        </w:rPr>
        <w:t>ЗАЧЕМ ЗНАКОМИТЬ ДОШКОЛЬНИКОВ С РОДОСЛОВНОЙ?</w:t>
      </w:r>
    </w:p>
    <w:p>
      <w:pPr>
        <w:pStyle w:val="Style15"/>
        <w:rPr/>
      </w:pPr>
      <w:r>
        <w:rPr/>
        <w:t>Вопрос «Нужно ли знакомить детей с родословной?» в настоящее время имеет, скорее, риторический характер. В современные программы и пособия по ознакомлению детей дошкольного возраста с окружающим миром, по нравственно-патриотическому воспитанию включены разделы, посвященные знакомству старших дошкольников со своей родословной. Назовем лишь наиболее известные из них: программа ознакомления с социальным миром «Я — человек» С.А. Козловой, программа приобщения к традиционной отечественной культуре «Наследие» М.Ю. Новицкой, Е.В. Соловьевой, педагогическая технология «Открой себя» Е.В. Рылеевой. Подавляющее большинство педагогов, работающих с детьми старшего дошкольного возраста, также считают этот вид деятельности важным средством нравственно-патриотического воспитания.</w:t>
      </w:r>
    </w:p>
    <w:p>
      <w:pPr>
        <w:pStyle w:val="Style15"/>
        <w:rPr/>
      </w:pPr>
      <w:r>
        <w:rPr/>
        <w:t>Однако в практику детского сада составление родословной входит очень тяжело. Крайне редко воспитатели берутся проводить такие занятия с детьми. Если же в детском саду работа в этом направлении ведется, то составление родословной, как правило, является одной из форм взаимодействия воспитателей и родителей. Дети старшей или подготовительной групп дома вместе с родителями рисуют схему своей родословной чаще всего в виде дерева и представляют ее во время совместных досугов, родительских собраний, проводимых в детском саду, приуроченных, например, к Международному дню семьи. Не умаляя значимости таких мероприятий, важности организующей роли педагога, следует все же подчеркнуть, что деятельность воспитателя в процессе составления родословной в данном случае практически отсутствует.</w:t>
      </w:r>
    </w:p>
    <w:p>
      <w:pPr>
        <w:pStyle w:val="Style15"/>
        <w:rPr/>
      </w:pPr>
      <w:r>
        <w:rPr/>
        <w:t>Среди педагогов-практиков существует и другая точка зрения. Так, часть воспитателей полагает, что в детском саду не следует составлять родословную, поскольку для дошкольников это слишком сложно, пусть они этим занимаются в школе. Как правило, такое мнение высказывают высококвалифицированные специалисты, имеющие большой стаж работы. И во многом они правы, потому что очень хорошо представляют себе весь комплекс проблем, который может возникнуть.</w:t>
      </w:r>
    </w:p>
    <w:p>
      <w:pPr>
        <w:pStyle w:val="Style15"/>
        <w:rPr/>
      </w:pPr>
      <w:r>
        <w:rPr/>
        <w:t>Прежде всего воспитателю следует обратить внимание на особенности развития у детей представлений о составе семьи, об отношениях родства. Составление родословной предполагает наличие у ребенка достаточно высокого уровня понимания отношений родства, словарного запаса, их характеризующего, умения оперировать терминами родства.</w:t>
        <w:br/>
        <w:t>Специалисты в области онтолингвистики, науки, изучающей речь детей, констатируют сложность и неоднозначность этого процесса. Г.Р. Доброва отмечает наличие двух существенных «парадоксов». Первый, по ее мнению, заключается в том, что термины родства занимают одни из самых первых строк в начальном лексиконе ребенка, однако они еще долго не осознаются детьми в полном объеме. Это в свою очередь ведет ко второму парадоксу. Ученые считают, что термины и отношения родства сложны для детей, в то время как родители и вообще взрослые полагают, что они не представляют сложности для ребенка и усваиваются рано. Ж. Пиаже в результате своих исследований пришел к выводу о том, что относительность и взаимность терминов родства осознаются детьми только к двенадцати годам. Исследования Г.Р. Добровой и исландского онтолингвиста Х. Рагнарсдоттир показали, что термины и отношения родства ребенок усваивает в полном объеме к восьми годам.</w:t>
      </w:r>
    </w:p>
    <w:p>
      <w:pPr>
        <w:pStyle w:val="Style15"/>
        <w:rPr/>
      </w:pPr>
      <w:r>
        <w:rPr/>
        <w:t>Первоначально слова, обозначающие отношения родства, воспринимаются ребенком как своего рода личные имена, обозначающие конкретных людей — «мама», «папа», «деда» (дедушка). В младшем дошкольном возрасте ребенок уже понимает, что не только у него есть мама и папа, но и у других детей тоже. Отношения родства осознаются им как некая принадлежность. Дети 4–5 лет уже довольно хорошо ориентируются в родственных отношениях. Однако, определяя их, дети среднего и старшего дошкольного возраста руководствуются, как правило, возрастом. Дошкольники часто полагают, что дочь или сын — это обязательно дети, а дедушка и бабушка — это пожилые люди. Ребенок старшего дошкольного возраста правильно называет свою маму — мамой, бабушку — бабушкой, папу — папой, а дедушку — дедушкой, но это вовсе не всегда означает, что он понимает, что для его мамы мамой является бабушка.</w:t>
      </w:r>
    </w:p>
    <w:p>
      <w:pPr>
        <w:pStyle w:val="Style15"/>
        <w:rPr/>
      </w:pPr>
      <w:r>
        <w:rPr/>
        <w:t>Усвоение терминов и отношений родства происходит сугубо индивидуально, оно связано с личностными психологическими особенностями развития ребенка. Чтобы понять, кто кому кем приходится, нужно зачастую встать на позицию другого. Одним детям это удается сделать в 3 года, другим — в 6–7 лет. Кроме того, существенную роль играют национальные культурные особенности и специфика родного языка. Так, наличие фамилии, отчества, обращений к детям со стороны взрослых «сынок», «доченька», «внучек» способствуют процессу усвоения детьми терминов и отношений родства. Однако многозначность таких слов как «дядя», «тетя», «дедушка», «бабушка» и пр. вносят определенную путаницу. Ведь слова «тетя», «дядя» могут означать родственные отношения — сестра, брат отца или матери, но они также могут обозначать любых незнакомых ребенку женщину, мужчину.</w:t>
      </w:r>
    </w:p>
    <w:p>
      <w:pPr>
        <w:pStyle w:val="Style15"/>
        <w:rPr/>
      </w:pPr>
      <w:r>
        <w:rPr/>
        <w:t>Чрезвычайно важным представляется замечание Г.Р. Добровой о том, что разговоры о родственных отношениях, кто кому кем доводится, ведутся далеко не во всех семьях, хотя понимать все это ребенку надо обязательно. Она видит в этом важную составляющую логического мышления. Таким образом, знакомя дошкольников с семьей, а тем более родословной, необходимо учитывать особенности развития мышления, речи ребенка.</w:t>
      </w:r>
    </w:p>
    <w:p>
      <w:pPr>
        <w:pStyle w:val="Style15"/>
        <w:rPr/>
      </w:pPr>
      <w:r>
        <w:rPr/>
        <w:t>Следующим важным условием для проведения эффективной работы по ознакомлению дошкольников с родословной является овладение педагогами знаниями о том, что такое родословная, зачем ее составляют, каковы истоки традиции. Воспитателю самому необходимо разобраться в теоретических вопросах, попробовать составить свою родословную.</w:t>
        <w:br/>
        <w:t>Составление родословной, ее ведение являлось частью традиционной культуры многих народов России. Появление этой традиции обусловлено прежде всего экономическими потребностями — передачей земли, имущества по наследству. Поэтому более всего были заинтересованы в тщательном и скрупулезном составлении родословной высшие слои общества, имевшие значительную собственность. Однако родословная велась в семьях повсеместно, как правило, не зависимо от их сословной принадлежности. Крестьяне, ремесленники, промысловики, казаки в большинстве своем бережно относились к родословной. Владевшие грамотой записывали ее на оборотной стороне старинных икон, неграмотные передавали память о своих предках изустно, как сказки, былины или пословицы.</w:t>
      </w:r>
    </w:p>
    <w:p>
      <w:pPr>
        <w:pStyle w:val="Style15"/>
        <w:rPr/>
      </w:pPr>
      <w:r>
        <w:rPr/>
        <w:t>Традицию поддерживали обычаи социального и религиозного характера. Следуя византийским церковным канонам, русская православная церковь придерживалась правила, запрещающего браки в кровном родстве до седьмого колена, до седьмой степени. Необходимо отметить, что это правило неукоснительно соблюдалось в русских семьях во всех регионах России. Семья, земельная община, церковь строго следили за его соблюдением. Наряду с понятием кровного (родового) родства, которое ведется по одному общему родоначальнику, существовало понятие свойства, или сватовства, — по брачному союзу, а также духовного (крестного) родства, или кумовства. Отношения свойства приравнивались к кровнородственным на основании формулы о муже и жене как о единой плоти. Обе породнившиеся фамилии, вступившие в свойство, рассматривались как две боковые линии в кровном родстве. Аналогично рассматривались отношения и в духовном родстве. После обряда крещения у ребенка появлялись не только крестные родители — мать и отец — восприемники у купели, но также крестные братья и сестры, дедушки и бабушки. В современной России происходит возрождение массовой православной обрядности. Соответственно возникает необходимость изучать традиции, обычаи, некогда принятые и существовавшие в народной культуре.</w:t>
      </w:r>
    </w:p>
    <w:p>
      <w:pPr>
        <w:pStyle w:val="Style15"/>
        <w:rPr/>
      </w:pPr>
      <w:r>
        <w:rPr/>
        <w:t>Вновь актуальны экономические основы ведения родословной. Появление частной собственности и другие экономические преобразования вызывают изменения законодательных основ. Так, 26 ноября 2002 года президентом подписан указ о вступлении в силу 3-й части Гражданского кодекса Российской Федерации, посвященной регулированию права наследования и расширяющей число категорий лиц, которые могут претендовать на наследство.</w:t>
      </w:r>
    </w:p>
    <w:p>
      <w:pPr>
        <w:pStyle w:val="Style15"/>
        <w:rPr/>
      </w:pPr>
      <w:r>
        <w:rPr/>
        <w:t>Понятие «родословная» можно определить как перечень поколений людей одного рода, устанавливающий происхождение и степени родства, с указанием о каждом представителе рода того, что его отличает. Существует два основных способа ее ведения — по восходящей и нисходящей линиям. Собственно родословная отражает отношения кровного родства. Восходящая прямая линия родства — это та, которая идет от данного лица, от нас с вами, к предкам. Запись поколений можно начать с себя. В таком случае себя и считают первым поколением, мать, отца — вторым, дедушек и бабушек — третьим и т.д. Называется такая родословная смешанной восходящей. «Смешанная» означает, что в родословную включают предков и мужского, и женского пола. «Восходящая» означает, что родословная восходит все к более и более отдаленным поколениям. Родословная, где в восходящих поколениях записываются только прямые предки мужчины, называется мужской восходящей родословной.</w:t>
      </w:r>
    </w:p>
    <w:p>
      <w:pPr>
        <w:pStyle w:val="Style15"/>
        <w:rPr/>
      </w:pPr>
      <w:r>
        <w:rPr/>
        <w:t>Составление родословной лучше всего начинать со смешанной восходящей родословной. Этот вид родословной можно составлять, опрашивая родственников, не обращаясь к архивам. Когда уже имеется смешанная восходящая родословная и установлен наиболее отдаленный предок, появляется возможность составить нисходящую родословную — самый распространенный и обычный вид родословной. Однако для ее составления необходимо обратиться к метрическим книгам, архивам. В составлении родословной могут помочь воспоминания, старинные адресные и справочные издания, например «Вся Москва. 1875–1917 гг.», словари, научные издания о дворянских, купеческих родах и др. В нисходящую родословную включается гораздо большее число поколений, чем обычно сохраняется в памяти. В ней можно увидеть общую картину жизни и деятельности рода в течение столетий. На один век приходится 3–4 поколения. Если углубиться на 3–4 века, то это 10–15 человек. Чаще всего составляется нисходящая мужская родословная, в которой указываются все потомки определенного родоначальника, которые произошли от мужчин этого рода. Родоначальником является первый известный представитель рода, от которого ведется родословие, его имя записывается в начало нисходящей мужской родословной, и его считают первым поколением.</w:t>
      </w:r>
    </w:p>
    <w:p>
      <w:pPr>
        <w:pStyle w:val="Style15"/>
        <w:rPr/>
      </w:pPr>
      <w:r>
        <w:rPr/>
        <w:t>Родословную можно представить в виде дерева. Однако следует помнить, что родословное, или генеалогическое, древо — это мужская нисходящая родословная, но перевернутая. Она действительно напоминает разветвленное дерево. Имя родоначальника располагается на стволе дерева, имена его потомков — на разветвлениях и ветвях. Поскольку родословие является частью традиционной народной культуры, то необходимо отметить, что православная церковная традиция сравнивает детей, имея в виду и кровное, и духовное родство, с ветвями древесными, с плодами лозы. Да и русская пословица, пусть и с иронией, напоминает о том же: яблоко от яблони недалеко падает. Еще более глубинный и поэтический образ, характерный для русского фольклора, встречаем у А.Н. Афанасьева — древо жизни, корни которого находятся на небе, а ветви на земле. Не правда ли, очень похоже на родословную?..</w:t>
      </w:r>
    </w:p>
    <w:p>
      <w:pPr>
        <w:pStyle w:val="Style15"/>
        <w:rPr/>
      </w:pPr>
      <w:r>
        <w:rPr/>
        <w:t>Родословную вовсе не обязательно оформлять в виде дерева. Существует достаточно много вариантов. Ее можно внести в таблицу, нарисовать в виде схемы. Родословные таблицы также могут отражать и восходящую, и нисходящую линии родства. Каждое поколение располагается на одной горизонтали, старшинство лиц в каждом поколении записывается слева направо. В исторической практике известны, помимо горизонтальных, круговые генеалогические таблицы. Как правило, это восходящие смешанные родословные. В центре писали имя человека, для которого родословная составлялась, а в каждой из двух половин круга располагали имена предков по материнской и отцовской линии.</w:t>
      </w:r>
    </w:p>
    <w:p>
      <w:pPr>
        <w:pStyle w:val="Style15"/>
        <w:rPr/>
      </w:pPr>
      <w:r>
        <w:rPr/>
        <w:t>Однако сама по себе схема, отражающая перечень поколений и родственные взаимоотношения, еще не является родословной в полном смысле этого слова. Кроме этого, нужно изложить основные сведения о каждом из членов рода, рассказать о его достоинствах и достижениях. Внести столь подробную информацию в схему или в таблицу довольно сложно, поэтому принято составлять поколенную (родословную) роспись. Сведения, которые включают в родословное описание, представляют собой биографические, анкетные данные. Прежде всего записывают фамилию, имя, отчество, число, месяц, год и место рождения. Затем — фамилию, имя и отчество родителей. Рассказывается также, где человек воспитывался, какое образование получил, где жил и в какие годы, указываются места работы или службы, звания, должности. Если какой-либо представитель рода участвовал в войнах, сражениях, то необходимо пояснить, где и когда это происходило. Важно также указать, имел ли он награды. Кроме того, записывается фамилия, имя, отчество жены (мужа), имена, даты и места рождения детей. Поскольку в родословную могут быть включены и отдаленные предки, то для рожденных до 1917 года, как правило, указывается сословие. В сведения об умерших включается дата смерти и место погребения. Помимо всего прочего, в поколенную роспись традиционно вносили информацию о вероисповедании, фамилии, имена и отчества восприемников, т.е. крестных родителей (для христиан). Необходимо подчеркнуть, что в поколенной росписи следует приводить ссылки на документы, источники, из которых взяты сведения.</w:t>
      </w:r>
    </w:p>
    <w:p>
      <w:pPr>
        <w:pStyle w:val="Style15"/>
        <w:rPr/>
      </w:pPr>
      <w:r>
        <w:rPr/>
        <w:t>Поколенная роспись составляет основу семейного, родословного архива. Существенным его дополнением служат фотографии и портреты. Они обязательно должны быть подписаны: кто изображен, когда и где происходило это событие. Кроме того, желательно записать воспоминания о жизни и поступках членов семьи, рода. Важно также иметь представление об исторической обстановке, в которой они жили, об исторических событиях, свидетелями которых они являлись. Возможно, это позволит лучше понять их поступки, черты характера, оценить их по достоинству, посочувствовать.</w:t>
      </w:r>
    </w:p>
    <w:p>
      <w:pPr>
        <w:pStyle w:val="Style15"/>
        <w:rPr/>
      </w:pPr>
      <w:r>
        <w:rPr/>
        <w:t>Вышеизложенные сведения могут послужить основой материалов консультаций, стендов и папок для родителей в группе. К сожалению, традиция ведения родословной во многом утрачена, представления о ней в современном обществе весьма расплывчаты. Книг и материалов, посвященных этой проблеме крайне мало. А ведь педагог, который взял на себя смелость познакомить с родословной детей дошкольного возраста, должен заинтересовать родителей своих воспитанников, убедить их в необходимости такой работы. Собственно, ознакомление дошкольников с родословной невозможно без взаимопонимания, тесного и постоянного контакта с семьями детей. Начать работу с родителями можно с проведения анкетирования или индивидуальных бесед, в ходе которых выявляется их отношение к данному виду деятельности, разъясняются цели и задачи. Чаще всего педагоги все-таки находят отклик и поддержку. Родителям, проявившим заинтересованность, можно порекомендовать почерпнуть более подробную информацию по составлению родословного описания в пособиях по вспомогательным историческим дисциплинам, включающим раздел, посвященный генеалогии, воспользоваться рукописью Н.Д. Можарова «Как начать составлять свою родословную. Конспекты для начинающих» (М., 1991), посетив Государственную публичную историческую библиотеку России. Познавательные и полезные сведения можно найти в сети Internet, например на сайте «Всероссийское генеалогическое древо», обратившись к ссылке «Советы начинающим». Ознакомление старших дошкольников с родословной может стать действенным стимулом для углубления и совершенствования работы с родителями.</w:t>
      </w:r>
    </w:p>
    <w:p>
      <w:pPr>
        <w:pStyle w:val="Style15"/>
        <w:rPr/>
      </w:pPr>
      <w:r>
        <w:rPr/>
        <w:t>Интерес к своим корням развивается в современном российском обществе, появляются даже общественные организации, занимающиеся изучением истории своих семей, например «Бабушкина забота» и др. Следует отметить, что за рубежом ведение родословной, создание семейных архивов — явление широко распространенное. Во Франции не так давно даже был издан президентский указ о том, что государство окажет всем гражданам страны помощь в составлении родословного древа.</w:t>
      </w:r>
    </w:p>
    <w:p>
      <w:pPr>
        <w:pStyle w:val="Style15"/>
        <w:rPr/>
      </w:pPr>
      <w:r>
        <w:rPr/>
        <w:t xml:space="preserve">Развитие компьютерных технологий в некоторой степени облегчает работу по составлению родословной. Существует большое количество программ, с помощью которых можно нарисовать схему родословной любой сложности, любого объема, оформить электронный вариант семейного альбома с фотографиями и поясняющими текстами к ним. Родителям можно посоветовать использовать компьютерные программы для составления родословной и семейного архива дома с детьми, например программу GenoPro. Инструменты ее очень простые, бесплатная демонстрационная версия имеется на сайте </w:t>
      </w:r>
      <w:hyperlink r:id="rId2">
        <w:r>
          <w:rPr>
            <w:rStyle w:val="InternetLink"/>
          </w:rPr>
          <w:t>www.genopro.com</w:t>
        </w:r>
      </w:hyperlink>
      <w:r>
        <w:rPr/>
        <w:t xml:space="preserve">. Там же, на ссылке «Get Started With Your Genealogy Tree» можно скопировать инструкцию к ней, правда, на английском языке. Разработаны также и отечественные программы, например «Моя родословная», ознакомиться с ее описанием можно на сайте </w:t>
      </w:r>
      <w:hyperlink r:id="rId3">
        <w:r>
          <w:rPr>
            <w:rStyle w:val="InternetLink"/>
          </w:rPr>
          <w:t>www.famsoft.ru</w:t>
        </w:r>
      </w:hyperlink>
      <w:r>
        <w:rPr/>
        <w:t>.</w:t>
        <w:br/>
        <w:t>Помимо того, что необходимо знать особенности усвоения детьми дошкольного возраста отношений родства, теоретические основы составления родословной, организовать просветительскую работу среди родителей, воспитатель должен уметь методически грамотно провести занятие.</w:t>
      </w:r>
    </w:p>
    <w:p>
      <w:pPr>
        <w:pStyle w:val="Style15"/>
        <w:rPr/>
      </w:pPr>
      <w:r>
        <w:rPr/>
        <w:t>Задача составления родословной неизбежно появляется в процессе ознакомления детей старшего дошкольного возраста с семьей, с ее составом, социальными ролями и родственными отношениями. Как известно, в дошкольном возрасте значительную роль в познании ребенком окружающего мира играет наглядно-образное мышление. Чрезвычайно важно, чтобы дети усвоили, что все семьи разные, что каждая из них уникальна и замечательна по-своему. Объяснить это можно, используя широкий спектр наглядных пособий: репродукции произведений живописи и графики, относящихся к жанру семейного портрета, модель кукольной семьи, плоскостные картонные изображения для фланелеграфа или магнитной доски. После того как воспитателем продемонстрированы возможные варианты состава семьи, у детей возникает потребность рассказать о своей семье, составить ее схему. Поэтому представляется вполне закономерным, если далее последует занятие, посвященное ознакомлению дошкольников с родословной.</w:t>
      </w:r>
    </w:p>
    <w:p>
      <w:pPr>
        <w:pStyle w:val="Style15"/>
        <w:rPr/>
      </w:pPr>
      <w:r>
        <w:rPr/>
        <w:t>Ребенок узнает о том, что он является не только членом своей семьи, но и представителем своего рода, даже нескольких родов. Детям можно объяснить, что род объединяет родственников, имеющих одну и ту же фамилию, такое определение более всего доступно пониманию дошкольников. Рассказ о своей семье, роде называется родословной. О своей семье, о своем роде можно рассказать и словами, и рисунком. Наиболее доступным для маленьких детей видом составления родословной является восходящая смешанная, которая включает родителей ребенка, бабушек и дедушек. В работе с детьми даже старшего дошкольного возраста не стоит употреблять термин «генеалогическое древо». Он довольно сложен для восприятия дошкольника. Напомним, что и сама восходящая смешанная родословная, по существу, никакого отношения к генеалогическому древу не имеет. Безусловно, нужно учитывать возрастные особенности детей, вряд ли дошкольнику будет интересно вписывать имена своих близких, или вклеивать их фотографии в скучные прямоугольники или овалы. Необходим образ. Воспитателю нужно заранее подготовить эскизы, показывающие возможные варианты рисунка схемы родословной.</w:t>
      </w:r>
    </w:p>
    <w:p>
      <w:pPr>
        <w:pStyle w:val="Style15"/>
        <w:rPr/>
      </w:pPr>
      <w:r>
        <w:rPr/>
        <w:t>Далее работа может строиться по-разному. Первый вариант предполагает выполнение детьми вместе с родителями задания нарисовать свою родословную. В процессе его выполнения очень важно участие и помощь педагога, советы, консультации для родителей. Затем на занятии организуется выставка рисунков родословной, дети рассказывают о своей семье, происходит обобщение знаний, развитие нравственных чувств, любви к своей семье, гордости за принадлежность к своему роду. Согласно другому варианту, дошкольники на занятии в детском саду изображают свою родословную, вписывая имена, вклеивая фотографии или рисуя портреты своих близких. После также можно организовать выставку и провести совместно с родителями досуг, посвященный семье, родословной.</w:t>
      </w:r>
    </w:p>
    <w:p>
      <w:pPr>
        <w:pStyle w:val="Style15"/>
        <w:rPr/>
      </w:pPr>
      <w:r>
        <w:rPr/>
        <w:t>В качестве вывода попытаемся сформулировать задачи ознакомления детей старшего дошкольного возраста с родословной. Поскольку данный вид деятельности предполагает тесное взаимодействие с семьями детей, представляется целесообразным выделить отдельно педагогические задачи для дошкольников и для родителей. Изучение истории своей семьи, воспитание гордости за принадлежность к своему роду, своей фамилии, желание стать продолжателями лучших качеств своих предков — задачи, которые следует адресовать родителям в большей степени, нежели детям. К тому же история предков может рассказать о том, какие склонности и таланты могут быть у потомков, по какому пути лучше их направить. Деятельность по составлению родословной служит сплочению членов семьи, что в результате создает более благоприятную эмоциональную атмосферу, необходимую для нормального развития ребенка. В работе воспитателя непосредственно с дошкольниками более актуальными являются задачи познавательного и развивающего характера. В процессе ознакомления с родословной у детей формируются представления об отношениях родства, расширяются знания о семье, словарный запас обогащается терминами родства, развивается словесно-логическое мышление. Так, например, рассматривая свою родословную, ребенок наглядно видит и более отчетливо понимает, что такое «отчество», каково его происхождение.</w:t>
      </w:r>
    </w:p>
    <w:p>
      <w:pPr>
        <w:pStyle w:val="Style15"/>
        <w:rPr/>
      </w:pPr>
      <w:r>
        <w:rPr/>
        <w:t>В дошкольном детстве закладываются основы формирования чувства ответственности перед памятью своих предков. Оно имеет существенное педагогическое значение, несет в себе огромный нравственный потенциал для дальнейшего развития ребенка. В школьные годы часто стремление «не огорчить маму», «не опозорить свою фамилию, свой род» является более эффективным сдерживающим началом, нежели любые наказания или поощрения.</w:t>
      </w:r>
    </w:p>
    <w:p>
      <w:pPr>
        <w:pStyle w:val="Style15"/>
        <w:rPr/>
      </w:pPr>
      <w:r>
        <w:rPr/>
        <w:t>Работа по составлению родословной в детском саду нужна и для обеспечения преемственности со школьным обучением. Поиск своих корней в семье продолжается, и когда в школе ребенок будет составлять родословную, в ней уже может появиться шестое, седьмое поколение. Такая работа способствует установлению преемственности в широком смысле этого слова — преемственности поколений, исторического развития в целом.</w:t>
      </w:r>
    </w:p>
    <w:p>
      <w:pPr>
        <w:pStyle w:val="Normal"/>
        <w:numPr>
          <w:ilvl w:val="0"/>
          <w:numId w:val="1"/>
        </w:numPr>
        <w:spacing w:before="0" w:after="45"/>
        <w:ind w:left="225" w:hanging="360"/>
        <w:jc w:val="both"/>
        <w:rPr>
          <w:rFonts w:ascii="Arial" w:hAnsi="Arial" w:cs="Arial"/>
          <w:vanish/>
          <w:color w:val="000000"/>
          <w:sz w:val="20"/>
          <w:szCs w:val="20"/>
        </w:rPr>
      </w:pPr>
      <w:hyperlink r:id="rId4">
        <w:r>
          <w:rPr>
            <w:rStyle w:val="InternetLink"/>
            <w:vanish/>
          </w:rPr>
          <w:t>Всем</w:t>
        </w:r>
      </w:hyperlink>
    </w:p>
    <w:p>
      <w:pPr>
        <w:pStyle w:val="Normal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0A4288"/>
      <w:sz w:val="20"/>
      <w:szCs w:val="2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300"/>
      <w:jc w:val="both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opro.com/" TargetMode="External"/><Relationship Id="rId3" Type="http://schemas.openxmlformats.org/officeDocument/2006/relationships/hyperlink" Target="http://www.famsoft.ru/" TargetMode="External"/><Relationship Id="rId4" Type="http://schemas.openxmlformats.org/officeDocument/2006/relationships/hyperlink" Target="http://www.sad26.ru/taxonomy/term/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7:20:00Z</dcterms:created>
  <dc:creator>Low</dc:creator>
  <dc:description/>
  <cp:keywords/>
  <dc:language>en-US</dc:language>
  <cp:lastModifiedBy>Low</cp:lastModifiedBy>
  <dcterms:modified xsi:type="dcterms:W3CDTF">2013-08-19T17:21:00Z</dcterms:modified>
  <cp:revision>2</cp:revision>
  <dc:subject/>
  <dc:title/>
</cp:coreProperties>
</file>