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8"/>
        <w:gridCol w:w="37"/>
        <w:gridCol w:w="37"/>
      </w:tblGrid>
      <w:tr>
        <w:trPr>
          <w:trHeight w:val="2514" w:hRule="atLeast"/>
        </w:trPr>
        <w:tc>
          <w:tcPr>
            <w:tcW w:w="974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0"/>
            </w:tblGrid>
            <w:tr>
              <w:trPr>
                <w:trHeight w:val="2694" w:hRule="atLeast"/>
              </w:trPr>
              <w:tc>
                <w:tcPr>
                  <w:tcW w:w="96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50"/>
                  </w:tblGrid>
                  <w:tr>
                    <w:trPr/>
                    <w:tc>
                      <w:tcPr>
                        <w:tcW w:w="96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96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90"/>
                        </w:tblGrid>
                        <w:tr>
                          <w:trPr/>
                          <w:tc>
                            <w:tcPr>
                              <w:tcW w:w="9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318" w:before="0" w:after="0"/>
                                <w:ind w:left="150" w:right="-180" w:hanging="0"/>
                                <w:jc w:val="left"/>
                                <w:outlineLvl w:val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996600"/>
                                  <w:spacing w:val="48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96600"/>
                                  <w:spacing w:val="48"/>
                                  <w:kern w:val="2"/>
                                  <w:sz w:val="28"/>
                                  <w:szCs w:val="28"/>
                                </w:rPr>
                                <w:t>К теории чистой игры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280" w:after="280"/>
                                <w:ind w:left="150" w:right="-180" w:hanging="0"/>
                                <w:jc w:val="left"/>
                                <w:outlineLvl w:val="4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996600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996600"/>
                                  <w:spacing w:val="24"/>
                                  <w:sz w:val="15"/>
                                  <w:szCs w:val="15"/>
                                </w:rPr>
                                <w:t>М.А. Коськов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275" w:before="280" w:after="280"/>
                                <w:ind w:left="150" w:right="-180" w:hanging="0"/>
                                <w:jc w:val="left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  <w:t>I. Объект рассмотрения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о мысли академика Д.И. Узнадзе, игра есть совершенно необходимое человеку спонтанное свободное действие его си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0" w:name="n1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0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«Игровой элемент» (Й. Хёйзинга) или «игровая модальность» (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color w:val="993300"/>
                                    <w:spacing w:val="24"/>
                                    <w:sz w:val="15"/>
                                    <w:szCs w:val="15"/>
                                    <w:u w:val="single"/>
                                  </w:rPr>
                                  <w:t>М. Каган</w:t>
                                </w:r>
                              </w:hyperlink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) подобно эстетическому отношению пронизывает все сферы человеческого существования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" w:name="n2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Отсюда такие понятия, как политические, актерские, биржевые, полевые, олимпийские и т.п. игры; отсюда ощущение высшего мастерства как игры интеллектуальных и физических сил; отсюда широчайшее применение слова «игра» в переносном, метафорическом смысле, вроде игры ума и нервов, мышц и глаз, судьбы и фантазии, форм и пятен, струй и бликов. Подобная поэтическая игра слов и смыслов зачастую проникает в серьезные тексты, превращая их в бессмыслицу. Поэтому начнем с исходного понятия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Картину нарастающей актуальности вопросов, связанных с игрой, в науках о культуре в середине 70-х гг. обрисовал К. Исупов, вынужденный констатировать отсутствие достаточно убедительной интерпретации данного феномена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3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" w:name="n3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В последующие годы наблюдался постоянный интерес к указанной проблематике, приобретающей все большее значение в социологии, психологии, культурологии, лингвистике, семиотике, антропологии, математике. Само понятие игры становится междисциплинарным. Растет массив теоретических наработок, в которых с легкой руки Й. Хёйзинги к игре причисляются самые разные сферы культуры, содержащие лишь игровые элементы. Проходят различного уровня конференции. Последним по времени подобным форумом явилась конференция «Игровое пространство культуры», прошедшая на философском факультете СПбГУ в апреле 2002 г. На ней получила продолжение многолетняя традиция фрагментарного рассмотрения игровых аспектов в различных сферах и срезах без конструктивного внимания к игре как таковой, к игровому пространству как целому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с в данном случае интересует игра не в широком и аморфном, а в прямом и точном смысле слова как особая самостоятельная деятельность, активная форма развлечения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[10]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чнем с характерных черт, составляющих сущность названного объекта, ибо без понимания сущности всякие разговоры о любом объекте не имеют основания, повисают в воздухе. Обратимся к основоположнику, нарушившему пренебрежительное отношение к игре в буржуазной Европе. Завершая свой капитальный труд, Й. Хёйзинга пишет: «Мы старались придерживаться понятия игры, которое исходит из позитивных и вполне очевидных ее признаков. Другими словами, мы брали игру в ее наглядном повседневном значении…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4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3" w:name="n4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3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Что же это за признаки? Мэтр несколько раз обращается к ним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режде всего игра для Хёйзинги — это поведение. Она старше культуры, и «все основные черты игры уже воплощены в играх животных» (с. 21). Первое «исконное свойство» — сущность — «состоит в накале», в способности приводить в исступление, напряжение и радостность (с. 22, 23). Второе свойство как бы раскрывает эту суть: игра «отлична от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быденного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поведения в жизни» (с. 24). В чем же отличие? Исходя из практики, можно заключить, что игре свойственны шуточность, забавность, развлекательность, удовольствие, одним словом — праздничность. Позже автор отмечает «самые тесные отношения» между игрой и праздником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Далее он описывает «основные признаки игр, социальных по характеру», оставляя в стороне «более примитивные игры младенцев или зверенышей»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«Всякая игра прежде всего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66666"/>
                                  <w:sz w:val="13"/>
                                </w:rPr>
                                <w:t>свободное действие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», направленное на удовольствие (с. 27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Игра не есть «обыденная» или «настоящая» жизнь, она — жизнь «понарошку»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Игра отграничена от обыденной жизни местом и временем, где действуют свои правила. «Повторяемость — одно из существеннейших свойств игры» (с. 29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Игра устанавливает порядок, «временное ограниченное совершенство» (с. 29); в ней есть ритм и гармония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Для игры характерно «напряжение — свидетельство неуверенности, но и наличие шанса» (с. 30), т.е. элемент азарта, риск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«В каждой игре — свои правила» (с. 30).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«Суммируя, мы можем назвать игру, с точки зрения формы, некоей свободной деятельностью, которая осознается как «ненастоящая», не связанная с обыденной жизнью и тем не менее могущая полностью захватить играющего; которая не обусловливается никакими ближайшими материальными интересами или доставляемой пользой; которая протекает в особо отведенном пространстве и времени, упорядочено в соответствии с определенными правилами и вызывает к жизни общественные объединения, стремящиеся окружить себя тайной…» (с. 32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иже дается обиходное понятие игры: «Игра есть добровольное поведение или занятие, которое происходит внутри некоторых установленных границ места и времени, согласно добровольно взятым на себя, но безусловно обязательным правилам, с целью, заключающейся в нем самом; сопровождаемое чувствами напряжения и радости, а также ощущением «инобытия» в сравнении с «обыденной жизнью». Кажется, что определенное таким образом, это понятие в состоянии охватить все, что мы называем игрой у животных, детей или взрослых…» (с. 45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Еще раз признаки игры даются на с. 131. «Это — некое поведение, осуществляемое в определенных границах места, времени, смысла, зримо упорядоченное, протекающее согласно добровольно принятым правилам и вне сферы материальной пользы или необходимости. Настроение игры — это настроение отрешенности и восторга, священное или праздничное, в зависимости от того, является ли игра священнодействием или забавой»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Вышеизложенное, если даже принять его без всякой критики, вызывает неизбежные вопросы. Прежде всего, необходимо ли наличие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сех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названных признаков, чтобы причислить некую активность к игре? Может быть достаточно одного из них или двух-трех, а остальные могут быть, а могут и не быть? Например, тому же Хёйзинге временами кажется достаточным присутствия лишь агональности, чтобы признать какую-либо активность игрой: «Кто говорит ‘состязание’, говорит ‘игра’» (с. 85). Таким образом, игра фактически охватывает всю жизнедеятельность, поскольку состязательный момент — следствие и признак борьбы всего живого за существование. Поэтому Хёйзинга вынужден, во-первых, говорить лишь об «игровом элементе», а во-вторых, упоминать еще и о постоянных правилах. Тем не менее, в таких сферах, как правосудие, ратное дело, политика и т.п., есть борьба, есть правила, однако, начисто отсутствуют бескорыстность, радостность, свобода, забавность… Можно ли их трактовать как игру?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 другой стороны, карточный пасьянс, лотерея, чехарда и т.п. являются ли играми, если в них отсутствует состязание? Аналогично, являются ли играми забавы младенцев, возня в песочнице, пускание мыльных пузырей, бросание камешков в воду, катание на качелях-каруселях, сооружение замка из прибрежного песка, фигурок из снега и т.п., если они протекают не только без состязаний, но и без правил?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5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4" w:name="n5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4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Видимо, приведенные классиком и многократно повторяемые потомками черты, хотя и присутствуют в различных играх, вовсе не обязательны, по крайней мере — не все. Тем не менее, должен существовать некий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еобходимый сущностный костяк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отличающий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сякую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гру в чистом виде от не-игры. Установить его — первейшая задача теории. Мы исходим из того, что игра — это действие, особая форма активности. В чем же ее общие, необходимые особенности? Их отмечает большинство авторов, но, как правило, в ряду прочих черт, сопровождающих иногда игру, но не вскрывающих ее объективной сущности, далеко не обязательных. Здесь господствует феноменологический подход, на который указывал Д.Б. Эльконин еще в 1978 г.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6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5" w:name="n6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5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редставляется, что специфических особенностей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еобходимых и достаточных базисных признаков всякой игры в чистом виде всего два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ервая необычность игрового действия состоит в том, что оно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условно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бескорыстно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, не направлено на осознанные внешние цели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7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6" w:name="n7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6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, происходит как бы «понарошку». Смысл игры для игрока не в практическом результате, а в самом действии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Вторая сущностная особенность состоит в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вободе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выбора игры и действий вплоть до импровизации, в добровольности входа и выхода, в равноправии всех участников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8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7" w:name="n8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7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рисутствие и взаимодействие названных свойств обеспечивает удовольствие, радость, эмоциональный подъем, но это уже не свойство игры, а ее результат, реакция играющих, вызванная отрадным отличием мнимой игровой реальности от настоящей, «всамделишной», обычной жизни. Такая реакция имманентна всякой чистой игре. Она и привлекает нас, являясь внутренней мотивацией обращения к этому занятию. Как отметил в свое время С.Л. Рубинштейн, мотив игры не в утилитарном эффекте, но и не в самой деятельности, а в многообразных переживаниях, значимых для играющего. «В этом основная особенность игровой деятельности и в этом ее основное очарование и лишь с очарованием высших форм творчества сравнимая прелесть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9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8" w:name="n9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8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меченные базисные черты задают понятие чистой игры. Таким образом из многочисленных ее определений наиболее точным оказывается недавно данное в «Новой философской энциклопедии» (М., 2001) В.М. Розиным: «Игра как область деятельности и жизни, противопоставленная серьезной, неигровой действительности, имеет специфическую символическую условность, позволяющую человеку в пределах игры быть свободным»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 необязательности других свойств игры, называемых разными авторами, легко убедиться, обратившись к конкретной практике, что, к сожалению, очень небрежно делают кабинетные мыслители, примеряя свои концептуальные построения лишь к собственным субъективным моделям игры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ервейшие из таких свойств — наличие правил и агональность, хотя оба они характерны для всей социальной жизни и как раз в чистой игре далеко не всегда имеют место, как уже показано выше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Далее называют ограниченность места; но о каком месте можно говорить при обращении к лотереям, шарадам, викторинам, кроссвордам, пари, флирту и т.д.?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граниченность временем звучит по крайней мере странно: даже для индивида рамки игры произвольно определяются свободным входом и выходом, сама же игра живет веками. Чистая аутентичная игра не столько ограничена конкретным местом и временем, сколько, напротив, независима от них, выделена из них (если не говорить о каких-то индивидуальных конкретных актах). Ни место, ни время никак не влияют на суть игры в целом или любой ее разновидности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зывают общение. Но где оно при ковырянии в песке, бросании камешков, разламывании игрушек, гадании на ромашке или раскладывании пасьянсов, т.е. в одиночных играх? С другой стороны, общение в широком смысле пронизывает все социальные процессы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Упоминают также таинственность, азарт, ритмичность и даже гармонию («глубокомысленное» понятие, по аморфности близкое к междометию). Можно найти и другие штрихи, присущие отдельным играм. Видимо, именно они, их различные сочетания и позволяют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ыделить виды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 разновидности интересующего нас объекта. В этом состоит вторая задача теории, решение которой сделало бы разговоры об игре более конкретными и конструктивными. Тут существует определенный опы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275" w:before="280" w:after="280"/>
                                <w:ind w:left="150" w:right="-180" w:hanging="0"/>
                                <w:jc w:val="left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  <w:t>II. Типология чистой игры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 предисловии к академическому изданию сборника «Игры народов СССР», опубликованному в 1933 г., В.Н. Всеволодский-Гернгросс отмечает «не только полное отсутствие подобной (классифицирующей) работы в нашей литературе, но и отсутствие сколько-нибудь серьезной систематизации игр в литературе западной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0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9" w:name="n10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9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Из западных авторов он называет лишь двух Карла Гросса и Алису Гомм, предложивших свои классификации еще в конце прошлого века. Сам Всеволодский-Гернгросс выделяет три основных типа игр — драматические, орнаментальные и спортивные — а также промежуточные, совмещающие черты основных. Далее он делит драматические игры на производственные и бытовые, а спортивные — на состязания простые и состязания с применением вещей. Данная типологизация была предпринята ради ограниченной цели: удобства расположения и обозрения собранных фольклорных материалов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опытки выделить разновидности игры неоднократно предпринимались представителями конкретных наук (этнографии, психологии, этологии, теории спорта, теории театра и т.д.), каждый из которых, естественно, подходил с позиций своей науки, ее задач. Так, Д.Б. Эльконин, изучающий игры детей дошкольного возраста, выделяет три группы таких игр: подвижные, настольные игры с предметами, творческие ролевые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1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0" w:name="n11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0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Д.М. Комский и Б.М. Игошев, рассматривающие электронные игровые автоматы, подходят к проблеме с позиции математической теории игр и поэтому в качестве обязательного признака любой игры принимают наличие конфликта, столкновение интересов. Для них игра — модель конфликта, и основанием группировки игр служат причины неопределенности исхода. Так выделяются три вида игр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комбинаторные, характеризуются невозможностью проанализировать все варианты (шашки, шахматы и т.п.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азартные, характеризуются случайностью исхода, независящего от игрока (кости, рулетка, «орлянка»)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стратегические, характеризуются незнанием стратегии противника.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ти черты могут по-разному сочетаться, например, преферансу присущи все три причины неопределенности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2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1" w:name="n12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1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Также конфликт, но уже как борьбу, схватку противоположных сторон, видел в центре игры талантливый изобретатель и организатор интеллектуальных игр, ведущий передачи «Что? Где? Когда?» Владимир Ворошилов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3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2" w:name="n13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2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Для него суть игры — в правилах, и именно по этому признаку он разделяет игры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Известна классификация в количественной плоскости на игры одиночные (индивидуальные), парные, групповые (командные), массовые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Значительно шире рассматривает игру с позиций театрального действа М. Эпштейн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4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3" w:name="n14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3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Он выделяет два основных вида игры: свободную импровизированную и организованную по правилам, относящихся к реальности (серьезной жизни) с противоположных позиций. Для свободных игр реальность — ограниченный правилами социальный порядок; и смысл их в нарушении всех правил, в слиянии с людьми и природой, в обнаружении единства с ними, в самовыражении природных начал. Для игр по правилам реальность — недостаточно организованная стихия; и смысл их в ограничении более жесткими правилами, в размежевании и борьбе по этим правилам, в достижении выигрыша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Далее, в обоих охарактеризованных видах игры Эпштейн выделяет по две разновидности. Так свободные игры делятся на экстатические, когда личность, выражая свою внутреннюю стихию, сливается с миром, с ритмом природы, и миметические, когда личность, стремясь раскрыть свои подавляемые стороны, подражает, уподобляется, принимает необычные образы. С другой стороны, игры по правилам делятся на азартные, когда личность подчиняется року, рискует, испытывает судьбу, и соревновательные, когда она самосовершенствуется в борьбе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бзор аналогичных попыток выделить разновидности игры, предпринимаемых представителями конкретных наук, можно было бы продлить, однако уже приведенные примеры достаточно ясно демонстрируют их большую или меньшую односторонность. По-видимому, в интересах дела необходим более широкий, философский взгляд на игру как форму деятельности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 этом плане Хёйзинга относит к сфере игры всю культуру, поскольку в ней преодолевается зависимость от природы, от обычного ограниченно практического поведения. Он не стремится выделить реальные типы игры, а, напротив, помещает в некое идеальное «игровое пространство» различные сферы культуры. При этом ему удается представить игру таким общим знаменателем как раз за счет уклонения от вопроса о ее конкретных типах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Указанный вопрос затрагивает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color w:val="993300"/>
                                    <w:spacing w:val="24"/>
                                    <w:sz w:val="15"/>
                                    <w:szCs w:val="15"/>
                                    <w:u w:val="single"/>
                                  </w:rPr>
                                  <w:t>М.С. Каган</w:t>
                                </w:r>
                              </w:hyperlink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в работе «Человеческая деятельность». Стремясь выделить из обширного круга разнообразных форм деятельности, охватываемых понятием «игра» так сказать «чистую культуру» игры в узком и точном смысле, он выделяет игру по правилам, отличая ее от ролевой игры как синтетической, художественно-игровой деятельности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5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4" w:name="n15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4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Столь обобщенное и лаконичное деление представляется иной философской крайностью, вытекающей из особенностей указанной работы, не предполагающей более детальной типологии игр (однако предложенный методологический ход представляется продуктивным и принят нами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Р. Кайюа, как пишет К.Б. Сигов, «детализирует предложенную Й. Хёйзингой дихотомию «состязание-представление», выделяя четыре типа игры: игра головокружения (то, что М. Эпштейн назвал экстатической. —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М.К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), игра подражания, игра состязания, игра случая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6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5" w:name="n16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5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Игра первого типа не локализована в пространстве, в ней человек выявляет возможную полноту экзистенции, реализует свою сокровенность, обретает иллюзию свободы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Развивая идею немецкого биолога Г. Бонгендайка о двойственном взаимодействии игры со средой, Е.И Добринская и Э.В. Соколов поделили все игры на две большие группы в соответствии с тенденциями «к освобождению от среды и к слиянию с ней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7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6" w:name="n17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6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Имея в виду природную среду, авторы, видимо, допустили «перелёт», минуя более близкую человеку культурную среду, социальную действительность. Поэтому большинство игр, особенно детских, с трудом укладывается в предлагаемую классификацию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Мы исходим из того установленного еще Аристотелем и раскрытого И. Кантом факта, что игра как самостоятельная активность противостоит практической, утилитарно-полезной деятельности. Игра — двойник обычной, «серьезной» жизни, отражение, имитация, искажение различных ее сторон.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Нетождественность 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обычной, «настоящей» жизни — сущностная черта игры. Эта нетождественность разнолика.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правленность игровой деятельности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на различные аспекты культуры и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собенности ее отношения к нормам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бычной, «серьезной» жизни</w:t>
                              </w:r>
                              <w:r>
                                <w:rPr/>
                                <w:t> — вот те координаты, которые образуют поле игры (см. схему).</w:t>
                              </w:r>
                            </w:p>
                            <w:tbl>
                              <w:tblPr>
                                <w:tblW w:w="58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35"/>
                              </w:tblGrid>
                              <w:tr>
                                <w:trPr/>
                                <w:tc>
                                  <w:tcPr>
                                    <w:tcW w:w="58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50" w:right="-180" w:hanging="0"/>
                                      <w:jc w:val="left"/>
                                      <w:rPr>
                                        <w:rFonts w:ascii="Arial" w:hAnsi="Arial" w:cs="Arial"/>
                                        <w:color w:val="666666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66666"/>
                                        <w:sz w:val="13"/>
                                        <w:szCs w:val="13"/>
                                      </w:rPr>
                                      <w:drawing>
                                        <wp:inline distT="0" distB="0" distL="0" distR="0">
                                          <wp:extent cx="3724275" cy="146685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724275" cy="1466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Трансформация игры в названном поле, т.е. изменения ее типов, по крайней мере на первых порах, совпадают с процессом развития индивида. С момента рождения человека игра направлена на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своение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культуры, закономерностей, норм, социальных отношений реальной серьезной жизни. Такое освоение начинается с предметов, с овладения общими схемами их использования, действия с ними, с уяснения их значений (погремушка — гремит, дверь — открывается и закрывается, пирамида — собирается, мозаика и кубики — составляются). «Психическое развитие ребенка не может происходить иначе, чем в форме усвоения обобщенного опыта предшествующих поколений, фиксированного в способе действия с предметами" — отмечает Д.Б. Эльконин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8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7" w:name="n18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7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]. Деятельность с предметами только по их значению —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редметная игра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детей возраста раннего детства. В развитом виде (в 3–4 года) она принимает форму игры-действия, когда ребенок осваивает практические процессы. И это естественно: познавая предмет ребенок познает, что с его помощью можно сделать. Здесь возникает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режиссерская игра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предполагающая программирование действий с предметами, и далее — ролей предметов. Например, с помощью детского ведерка можно хранить и носить песок. В то же время ему может быть присвоена роль самосвала, перевозящего этот песок. А далее оказывается, что с помощью ведерка можно еще и построить куличики. Так через режиссерскую игру осуществляется переход от предметной игры к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реобразовательной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, осваивающей бытовые и производственные процессы (ребенок варит, стирает, строит, а также разрушает, поджигает и т.д.) и далее переходящей в труд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9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8" w:name="n19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8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Различные роли не только сочиняются и приписываются детьми игрушкам и предметам (например, одна и та же щепка может выступать в роли ложки, пистолета, катера, собаки, ребенка и т.д.), но и принимаются ими на себя, они также свободно сменяются. По мере развития ребенка предметы и действия с ними входят в систему социальных отношений и объективно приобретают новый смысл: купание, кормление и т.п. превращаются в уход за ребенком. Так происходит трансформация предметной игры через режиссерскую в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ролевую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. Она связана, во-первых, с отнесением не одного, а ряда действий к одному и тому же персонажу и, во-вторых, с принятием роли персонажа, которая задана в сюжете игры, на себя. Основным содержанием ролевой игры ребенка являются нормы поведения, отношения между людьми, освоение которых происходит через роль. «Путь развития игры идет от конкретного предметного действия к обобщенному игровому действию и от него к игровому ролевому действию: есть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ложкой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;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кормить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ложкой; кормить ложкой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куклу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; кормить ложкой куклу,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как мама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 — таков схематический путь к ролевой игре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0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19" w:name="n20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19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Изменение роли с возрастом идет от изображения действий взрослого к изображению его отношений с другими, сначала конкретных, потом типичных. За каждой ролью скрываются известные правила действования или общественного поведения. Правило как центральное ядро роли постепенно выделяется. Развитие идет от игр с развернутой сюжетной ситуацией и скрытыми внутри нее правилами к играм с открытыми правилами и свернутой сюжетной ситуацией. Так ролевая игра перерастает в некогда широко распространенную обрядово-хороводную,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рнаментальную игру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 далее в драматическое искусство и танец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1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0" w:name="n21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0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араллельно происходит переход на качественно иной уровень. Как отмечает П.П. Блонский, конец школьного возраста — закат творческой ролевой игры. У школьника на первое место выходят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одвижные игры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2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1" w:name="n22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1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Подвижные игры (прятки, пятнашки, классы, казаки-разбойники, различные виды катания и т.п.) предполагают несложные правила без сюжета. Они направлены на приобретение физических навыков, на психофизиологическую зарядку,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[19]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 освоение этических основ коллективного общения и взаимодействия. Подобные игры по мере овладения нормами серьезной жизни перерастают в спорт, специализирующийся на сознательной тренировке различных комплексов физических и психофизиологических свойств человека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остепенно правила подвижных игр, напоминающие жизненные обстоятельства (война, охота и т.п.), «кристаллизуются». Игра приобретает характер соревнования, точнее этот характер, уже содержащийся в подвижных играх, крепнет, приводя к выделению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остязательных игр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 Подобный переход наиболее нагляден в волейболе. Групповая подвижная игра, состоящая в том, чтобы не дать мячу упасть на землю, совершенно преображается, когда над площадкой натягивают сетку, а играющие разбиваются на две команды. Что же происходит? Прежде всего, значительно изменяются правила. Они теперь вносят в естественный ход жизни существенные ограничения и при этом заставляют бороться. Теперь игровая деятельность протекает не в рамках нормальной жизни, а в искусственно ужесточенных условиях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Имея в виду именно состязательные игры, В. Ворошилов пишет: «легкость, импровизированность, с одной стороны, и жесткие правила — с другой. Это первый закон игры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3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2" w:name="n23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2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Если в спортивном соревновании демонстрируются отдельные качества человека, то в игре обязательно испытывается весь их комплекс, «и только сам участник решает, какие из них он в данный момент пустит в дело»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4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3" w:name="n24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3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 Поэтому каждое мгновение в игре уникально, неповторимо. Это и делает в первую очередь именно состязательную игру таким увлекательным зрелищем. В состязательных играх зрителя привлекает и элемент случайности. Случай, везение, удача не только не вредят игре, они вносят в нее оживление. Жребий — датчик случайности и гарант справедливости — имеет место уже в подвижных играх. Он дает каждому свой шанс. Он уравнивает всех перед лицом игры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Когда же случайность из элемента игры превращается в ее основу, перед нами так называемые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«азартные»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а точнее,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лучайностные игры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, добровольное испытание судьбы, счастья. Здесь имеет место не только дальнейшее ужесточение и вместе с тем упрощение правил, но и нарушение рациональных законов обычной жизни, лишение играющего инициативы (лото, кости, рулетка, пасьянсы, лотерея, гадание на картах, на ромашке, считалки, любые загадывания и т.д.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Аналогичным шагом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рочь от реальности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серьезной и практичной жизни, но уже в плоскости социальных отношений, является нарушение, переворачивание всяких ее норм, свойственное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кстатическим играм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 Здесь, создавая искусственную действительность, люди стремятся обнаружить, по выражению М. Эпштейна, «всеобщее сущностное единство», раскрыть свои подавляемые естественные начала, слиться с природой и с другими людьми. Подобная игра в древности выступала в форме ритуально-оргиастических действ. Сегодня она ярче всего представлена в карнавале и в катальных аттракционах (качели, карусели, горы и т.п.). Ее элементы присутствуют в орнаментальных играх, в иных видах развлечения (особенно ощутимо — в коллективном пении, дискотеке и т.п.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одытоживая сказанное, можно заключить, что существуют два больших класса игр. Первый —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игры освоения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принятия действительности, культуры, правил повседневной жизни (хотя и в условной имитирующей форме). Второй —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игры отклонения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, отдаления от обыденной действительности по искусственным правилам, ужесточающим, переворачивающим нормы обычной жизни, направленные на отрыв от этих норм. Таким образом все возможные игры принадлежат только к двум противоположно направленным классам. Иной возможности нет. Каждый из этих классов включает ряд игр, различающихся особенностями объекта освоения или ухода от норм серьезной жизни (см. схему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Так предметные игры осваивают предметы, действия с ними, их значения; режиссерские и преобразовательные игры — практические процессы, бытовые и трудовые навыки; ролевые и орнаментальные игры — социальные отношения, нормы поведения; подвижные игры — физическую и нравственную культуру, психофизиологические свойства организма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 другой стороны, уход от повседневности, от «правильной» жизни также реализуется различными путями, причем таких путей в принципе существует лишь два: создание новых правил или отказ от них вообще. В состязательных играх это искусственное ужесточение правил, в азартных — подчинение предельно жестким и простым правилам, отказ от нормальной человеческой активности, инициативы, а в экстатических — отказ от обычных норм, их переворачивание и нарушение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Дальнейшее дробление каждого из полученных типов игры происходит уже по иным основаниям. Оно находится за пределами задач настоящей статьи и, по всей видимости, должно осуществляться в сфере более конкретных наук в соответствии с их практическими целями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се указанные игры реализуют социальные функции освоения культуры и стабилизации, регулирования эмоциональной жизни членов общества. Однако эти функции являются косвенными, обычно неосознаваемыми массой играющих. Для нее в качестве прямой, явной функции игры выступает удовлетворение потребности в активном развлечении, которая может быть конкретизирована как потребность в личном и групповом общении, в психофизиологической разрядке, в самоутверждении, самовыражении и т.п.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5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4" w:name="n25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4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275" w:before="280" w:after="280"/>
                                <w:ind w:left="150" w:right="-180" w:hanging="0"/>
                                <w:jc w:val="left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  <w:t>III. Выводы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олученное представление о выделенных по единому основополагающему принципу (отношение к обыденной действительности) типах игры позволяет рассуждать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е об игре вообще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ее чертах, функциях, эволюции, ее взаимоотношениях с иными сферами — трудом, спортом, обучением, искусством и т.д. (что, судя по опыту, мало продуктивно),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а о типах игры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, их особенностях, их различных взаимодействиях между собой и с другими сферами деятельности. Подобный разговор обещает б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льшую предметность и, следовательно, продуктивность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6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5" w:name="n26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5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Охарактеризованные типовые формы игры выделены и описаны выше в «чистом виде», подобное представление удобно для принципиального анализа и моделирования игровой деятельности. Однако в действительности весьма распространено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ложение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ли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заимопроникновение типовых форм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то взаимопроникновение обусловлено прежде всего генетически. Так, предметы, вовлеченные в игровую сферу и освоенные ребенком, пронизывают все последующие типы игры (эта закономерность имеет лишь минимальные исключения в подвижных и состязательных играх). Режиссерское начало, однажды возникнув, также переходит в преобразовательные, ролевые, орнаментальные и подвижные игры, затухая далее, по мере ужесточения правил. Вхождение в роль, перевоплощение из ролевых игр органично переходит в орнаментальные, экстатические и подвижные игры, но затухает по мере усиления состязательного начала, когда все способности играющего сосредоточены лишь на достижении наилучшего результата. Таким образом в подвижных играх наблюдается спектральный переход от ролевого к состязательному началу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ри рассмотрении игр в намеченном генетическом плане выявляется и противоположное движение — тенденция отказа: постепенный отказ от режиссуры в подвижных и всех последующих играх, от ролей — в состязательных и так далее, от личной активности и даже от специальных игровых предметов — в азартных (здесь объектом игры может быть любое явление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ринципиальный интерес представляет «генезис» правил в игре. Они как определенные внешние ограничения возникают в ролевой игре. Это временные «неписаные» правила перевоплощения, продиктованные сюжетом, создаваемые лишь для себя и упраздняющиеся с окончанием игры. Правила становятся постоянными, обязательными для всех участников в орнаментальных и подвижных играх (кроме катания), далее выступают уже в качестве основы в состязательных играх, достигают предельной лаконичности в случайностных играх и отбрасываются в экстатических, где господствует импровизация. Таким образом, правила имеют место и по-разному функционируют в пяти типах игры. Поэтому выделение особого класса игр с правилами оказывается затруднительным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аряду с охарактеризованным «диффузным» проникновением игр, соседствующих, близких в генетическом плане, существует возможность совмещения игр, как будто бы не связанных между собой. Например, подвижные и состязательные игры могут приобрести экстатический характер, когда движение, перемещение играющих в пространстве по своей скорости, траектории или среде (водная, снежная, воздушная) выходит за рамки обычного, становится «захватывающим дух». Сочетание состязательной игры со случайностной имеет место в картах, домино и т.д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Наконец, игра не отделена четкой границей от окружающей практической жизни,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уществуют переходные формы от игры к труду, искусству, спорту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 Игра превращается в целесообразную деятельность, поскольку не сам процесс (точнее, связанные с ним переживания), а утилитарный результат становится осознанной желанной целью субъекта активности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Мы рассмотрели структуру игр в масштабе жизни отдельного человека, так сказать, в онтогенезе. Соотношение этой структуры со всем ходом развития человечества — особый вопрос. Тем не менее, есть основание предположить, что и здесь, как обычно, онтогенез хотя бы в общих чертах повторяет филогенез. Как сообщает А.Ю. Гусева, отечественные этологи А. Данфельд и А. Ирецкий предложили типологию, в которой, в зависимости от функционального значения для популяции, выделяютс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имитационные игры, предназначенные для освоения уже «отработанных» предшествующими поколениями механизмов поведения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конкурентные игры, в которых происходит освоение ролей социальной иерархии;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ind w:left="150" w:right="-180" w:hanging="36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>креативные (поисковые) игры индивидуального приобретения опыта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3"/>
                                  <w:u w:val="single"/>
                                  <w:rFonts w:cs="Arial" w:ascii="Arial" w:hAnsi="Arial"/>
                                  <w:color w:val="993300"/>
                                </w:rPr>
                                <w:instrText xml:space="preserve"> HYPERLINK "http://www.infant-school.ru/igra/k_teorii_chistoy_igri.html" \l "n27"</w:instrText>
                              </w:r>
                              <w:r>
                                <w:rPr>
                                  <w:rStyle w:val="InternetLink"/>
                                  <w:sz w:val="13"/>
                                  <w:u w:val="single"/>
                                  <w:rFonts w:cs="Arial" w:ascii="Arial" w:hAnsi="Arial"/>
                                  <w:color w:val="993300"/>
                                </w:rPr>
                                <w:fldChar w:fldCharType="separate"/>
                              </w:r>
                              <w:bookmarkStart w:id="26" w:name="n27b"/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sz w:val="13"/>
                                  <w:u w:val="single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sz w:val="13"/>
                                  <w:u w:val="single"/>
                                  <w:rFonts w:cs="Arial" w:ascii="Arial" w:hAnsi="Arial"/>
                                  <w:color w:val="993300"/>
                                </w:rPr>
                                <w:fldChar w:fldCharType="end"/>
                              </w:r>
                              <w:bookmarkEnd w:id="26"/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].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Нетрудно заметить, что приведенная этологическая типология игры полностью входит в представленную выше типологию чистой игры человека, разумеется, более развернутую и сложную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При рассмотрении общества в исторической плоскости выявляются три последовательно вырастающие друг из друга внутренне недифференцированные блока игр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Игры детей, перешедшие человеку в наследство от животных и направленные на освоение предметов и действий, на подготовку к будущей деятельности: предметные — преобразовательные — подвижные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Игры, направленные на освоение социальных норм и отношений, возникшие на базе предыдущего блока и выделившиеся позднее из синкретически единой деятельности первобытного человека, объединяющей утилитарные, магические, игровые, художественные и др. моменты: ролевые — орнаментальные — экстатические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ind w:left="150" w:right="-180" w:hanging="36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3"/>
                                  <w:szCs w:val="13"/>
                                </w:rPr>
                                <w:t xml:space="preserve">Игры уже преимущественно развлекательные, протекающие по искусственно созданным правилам, возникшие в связи с появлением свободного времени и неудовлетворенностью обычной практической жизнью: состязательно-азартные.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В исторической плоскости просматривается ряд закономерностей. На ранних стадиях формирования человеческого общества дети жили со взрослыми общей жизнью, и по мере исторического развития они все позднее подключаются к общей деятельности. В этой связи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роль игры для детей и ее продолжительность возрастают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араллельно происходит все более полный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тход взрослых от игровой деятельности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 «Еще в середине XIX века в ряд игр, ныне занимающих только малых деревенских ребят, играли взрослые крестьяне», — отмечает, например, В.Н. Всеволодский-Гернгросс [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8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bookmarkStart w:id="27" w:name="n28b"/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  <w:bookmarkEnd w:id="27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]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реимущественное развитие тех или иных типов игры зависит от конкретных условий. В ходе эволюции человечества происходит 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отмирание целых игровых слоев и замена их новыми семействами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. С развитием средств массовой информации угасает дидактическое, просветительское значение игры и становится все более актуальной ее функция обеспечения групповых неформальных контактов, живого, непосредственного общения, дефицит которого — одна из особенностей НТР. Последнее обстоятельство заставляет обратиться к играм именно с точки зрения их коммуникативного потенциала, возможностей неформальных групповых контактов в процессе и по поводу игры. И здесь на первый план выходят командные состязательные игры, на сочинение, пропаганду и распространение которых совершенно закономерно были направлены значительные усилия организаторов досуга. Пионерская «Зарница», комсомольский «Орленок», молодежные КВН, «Что? Где? Когда?», «А ну-ка, девушки!», «Папа, мама, я — спортивная семья» и многие другие — вот игры, вызванные к жизни потребностями нашего общества 80-х годов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егодня на телевизионном экране откровенно господствуют тенденции к интеллектуализации и коммерциализации состязательных игр, на наших глазах превратившихся в способ «зарабатывать деньги собственным умом». Эти игры множатся, превращая телезрителей в диванных болельщиков. Отмирают подвижные игры молодежи (лапта, городки, казаки-разбойники, штандер и даже пятнашки), частично компенсируясь дискотекой. Угрожающе распространяются компьютерные игры, игровые автоматы и т.п., отрывающие индивида от общества, никак не способствующие гармоничному развитию человека… Но это уже иная тем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tLeast" w:line="275" w:before="280" w:after="280"/>
                                <w:ind w:left="150" w:right="-180" w:hanging="0"/>
                                <w:jc w:val="left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996600"/>
                                  <w:spacing w:val="48"/>
                                  <w:sz w:val="25"/>
                                  <w:szCs w:val="25"/>
                                </w:rPr>
                                <w:t>Примечания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28" w:name="n1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]</w:t>
                              </w:r>
                              <w:bookmarkEnd w:id="28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Узнадзе Д.И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Психологические исследования. М., 1966. С.348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29" w:name="n2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]</w:t>
                              </w:r>
                              <w:bookmarkEnd w:id="29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х роднит прежде всего бескорыстность, а разделяет — активность игры в отличие от эстетического отношения, которое является лишь восприятием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0" w:name="n3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3]</w:t>
                              </w:r>
                              <w:bookmarkEnd w:id="30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Исупов К.Г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Второе рождение проблемы «игра и искусство» // Философские науки. 1974, №5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3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1" w:name="n4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4]</w:t>
                              </w:r>
                              <w:bookmarkEnd w:id="31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Хёйзинга Й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Homo ludens. М., 1997. С.201. В дальнейшем тексте страницы этого сочинения указываются в скобках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4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2" w:name="n5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5]</w:t>
                              </w:r>
                              <w:bookmarkEnd w:id="32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В материалах последней конференции А.Г. Козинцев в принципе точно отметил, что «…дети предпочитают играть в простые и грубые игры, весьма напоминающие игры животных. Тут нет ни порядка, ни напряжения, о которых писал Хёйзинга, ни ролей, ни сложных правил, ни агональности…» (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Козинцев А.Г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Порядок и беспорядок: две ипостаси игры // Игровое пространство культуры. СПб., 2002. С.18)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5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3" w:name="n6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6]</w:t>
                              </w:r>
                              <w:bookmarkEnd w:id="33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См.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льконин Д.Б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Психология игры. М., 1978. С.85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6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4" w:name="n7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7]</w:t>
                              </w:r>
                              <w:bookmarkEnd w:id="34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При этом игры имеют неосознанную внешнюю цель, выполняя определенные социально-антропологические функции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7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5" w:name="n8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8]</w:t>
                              </w:r>
                              <w:bookmarkEnd w:id="35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Это условие решительно выводит из пространства чистой игры большинство сфер, лишь пересекающихся с ней: ритуал, театр, спорт, правосудие, ратное дело, политику и т.п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8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6" w:name="n9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9]</w:t>
                              </w:r>
                              <w:bookmarkEnd w:id="36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Рубинштейн С.Л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Основы общей психологии. М., 1946. С.590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9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7" w:name="n10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0]</w:t>
                              </w:r>
                              <w:bookmarkEnd w:id="37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гры народов СССР (сборник материалов). М.-Л., 1933. С. XXIII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0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8" w:name="n11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1]</w:t>
                              </w:r>
                              <w:bookmarkEnd w:id="38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льконин Д.Б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Творческие ролевые игры детей дошкольного возраста. М., 1957. С.3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1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39" w:name="n12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2]</w:t>
                              </w:r>
                              <w:bookmarkEnd w:id="39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Комский А.М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Игошев Б.М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Электронные автоматы и игры. М., 1981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2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0" w:name="n13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3]</w:t>
                              </w:r>
                              <w:bookmarkEnd w:id="40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орошилов В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Феномен игры. М., 1982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3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1" w:name="n14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4]</w:t>
                              </w:r>
                              <w:bookmarkEnd w:id="41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пштейн М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гра в жизни и искусстве // Современная драматургия. 1982, №2. М., 1982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4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2" w:name="n15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5]</w:t>
                              </w:r>
                              <w:bookmarkEnd w:id="42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i/>
                                    <w:iCs/>
                                    <w:color w:val="993300"/>
                                    <w:spacing w:val="24"/>
                                    <w:sz w:val="15"/>
                                    <w:szCs w:val="15"/>
                                    <w:u w:val="single"/>
                                  </w:rPr>
                                  <w:t>Каган М.С.</w:t>
                                </w:r>
                              </w:hyperlink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Человеческая деятельность. М., 1974. С.276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5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3" w:name="n16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6]</w:t>
                              </w:r>
                              <w:bookmarkEnd w:id="43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игов К.Б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гра // Современная западная философия. 1991. С.111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6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4" w:name="n17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7]</w:t>
                              </w:r>
                              <w:bookmarkEnd w:id="44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Добринская Е.И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Соколов Э.В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Свободное время и развитие личности. Л., 1983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7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5" w:name="n18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8]</w:t>
                              </w:r>
                              <w:bookmarkEnd w:id="45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льконин Д.Б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Указ. соч. С.283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8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6" w:name="n19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19]</w:t>
                              </w:r>
                              <w:bookmarkEnd w:id="46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гра с животными — вид предметной игры, переходящей в дрессировку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19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7" w:name="n20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0]</w:t>
                              </w:r>
                              <w:bookmarkEnd w:id="47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Эльконин Д.Б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Указ. соч. Сс.186-187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0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8" w:name="n21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1]</w:t>
                              </w:r>
                              <w:bookmarkEnd w:id="48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Перерастание игры в искусство характерно и для салонных игр высшего сословия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1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49" w:name="n22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2]</w:t>
                              </w:r>
                              <w:bookmarkEnd w:id="49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Блонский П.П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Педология. М., 1934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2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50" w:name="n23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3]</w:t>
                              </w:r>
                              <w:bookmarkEnd w:id="50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Ворошилов В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Феномен игры. М., 1982. С.13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3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51" w:name="n24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4]</w:t>
                              </w:r>
                              <w:bookmarkEnd w:id="51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Там же. С.17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4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52" w:name="n25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5]</w:t>
                              </w:r>
                              <w:bookmarkEnd w:id="52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В функциональной плоскости может быть развернута социально-психологическая классификация игр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5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53" w:name="n26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6]</w:t>
                              </w:r>
                              <w:bookmarkEnd w:id="53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Например, можно решительно продвинуться в рассмотрении весьма популярной проблематики взаимосвязи игры с искусством. Тут открывается перспектива конструктивного дифференцированного анализа проникновения различных типов игры в разные искусства (вместо абстрактных философствований об искусстве и игре вообще)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6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bookmarkStart w:id="54" w:name="n27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7]</w:t>
                              </w:r>
                              <w:bookmarkEnd w:id="54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Гусева А.Ю.</w:t>
                              </w: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Типологии игры: «поэзия» и этология // Игровое пространство культуры. СПб., 2002. С.54.</w:t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instrText xml:space="preserve"> HYPERLINK "http://www.infant-school.ru/igra/k_teorii_chistoy_igri.html" \l "n27b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993300"/>
                                  <w:spacing w:val="24"/>
                                  <w:sz w:val="15"/>
                                  <w:szCs w:val="15"/>
                                  <w:u w:val="single"/>
                                </w:rPr>
                                <w:t>Назад</w:t>
                              </w:r>
                              <w:r>
                                <w:rPr>
                                  <w:rStyle w:val="InternetLink"/>
                                  <w:sz w:val="15"/>
                                  <w:spacing w:val="24"/>
                                  <w:u w:val="single"/>
                                  <w:szCs w:val="15"/>
                                  <w:color w:val="9933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bookmarkStart w:id="55" w:name="n28"/>
                              <w:r>
                                <w:rPr>
                                  <w:b/>
                                  <w:bCs/>
                                  <w:color w:val="993300"/>
                                  <w:spacing w:val="24"/>
                                  <w:sz w:val="15"/>
                                  <w:szCs w:val="15"/>
                                </w:rPr>
                                <w:t>[28]</w:t>
                              </w:r>
                              <w:bookmarkEnd w:id="55"/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 Игры народов СССР (сборник материалов). М.-Л., 1933. С. XVIII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/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 xml:space="preserve">Публикается по материалам: Studia culturae. Выпуск 3. Альманах кафедры философии культуры и культурологии и Центра изучения культуры философского факультета Санкт-Петербургского государственного университета. СПб.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color w:val="993300"/>
                                    <w:spacing w:val="24"/>
                                    <w:sz w:val="15"/>
                                    <w:szCs w:val="15"/>
                                    <w:u w:val="single"/>
                                  </w:rPr>
                                  <w:t>Санкт-Петербургское философское общество</w:t>
                                </w:r>
                              </w:hyperlink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, 2002. С.9-26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1" w:before="280" w:after="0"/>
                                <w:ind w:left="150" w:right="-180" w:hanging="0"/>
                                <w:jc w:val="left"/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333333"/>
                                  <w:spacing w:val="24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666666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3"/>
                            <w:szCs w:val="1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666666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8" w:before="280" w:after="280"/>
      <w:jc w:val="left"/>
      <w:outlineLvl w:val="0"/>
    </w:pPr>
    <w:rPr>
      <w:rFonts w:ascii="Arial" w:hAnsi="Arial" w:cs="Arial"/>
      <w:b/>
      <w:bCs/>
      <w:color w:val="996600"/>
      <w:spacing w:val="48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5" w:before="280" w:after="280"/>
      <w:jc w:val="left"/>
      <w:outlineLvl w:val="1"/>
    </w:pPr>
    <w:rPr>
      <w:rFonts w:ascii="Arial" w:hAnsi="Arial" w:cs="Arial"/>
      <w:b/>
      <w:bCs/>
      <w:color w:val="996600"/>
      <w:spacing w:val="48"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i/>
      <w:iCs/>
      <w:color w:val="996600"/>
      <w:spacing w:val="24"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9933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191" w:before="280" w:after="0"/>
      <w:jc w:val="left"/>
    </w:pPr>
    <w:rPr>
      <w:color w:val="333333"/>
      <w:spacing w:val="24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y.ru/ru/we/kagan.html" TargetMode="External"/><Relationship Id="rId3" Type="http://schemas.openxmlformats.org/officeDocument/2006/relationships/hyperlink" Target="http://anthropology.ru/ru/we/kaga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nthropology.ru/ru/we/kagan.html" TargetMode="External"/><Relationship Id="rId6" Type="http://schemas.openxmlformats.org/officeDocument/2006/relationships/hyperlink" Target="http://anthropology.ru/ru/partners/psociety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2:00Z</dcterms:created>
  <dc:creator>Ира</dc:creator>
  <dc:description/>
  <cp:keywords/>
  <dc:language>en-US</dc:language>
  <cp:lastModifiedBy> </cp:lastModifiedBy>
  <dcterms:modified xsi:type="dcterms:W3CDTF">2013-05-13T17:12:00Z</dcterms:modified>
  <cp:revision>2</cp:revision>
  <dc:subject/>
  <dc:title/>
</cp:coreProperties>
</file>