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огнитивно-личностное развитие ребенка в процессе его соци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Сборник "Л.И.Божович и современная психология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 Комкова Е.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рика: Психология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социализация» и «когнитивное развитие» используются практически во всех работах, посвященных исследованию закономерностей онтогенеза и проблемам личности. И, несмотря на то, что содержание этих понятий пока расплывчато и нет четких общепринятых определений в соотнесении их друг к другу, они являются активно «рабочими» в профессиональной деятельности психологов и сохраняют в целом общепринятый смысл. Однако расширение поля исследований и углубление проблем изучения человека ставят много новых задач, в том числе теоретико-методологического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познать закономерности взаимодействия человека с миром, ребенку требуется определенный когнитивный баланс, который может быть получен и расширен только в процессе общения с окружающими люд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гнитивный подход в психологии явился следствием соединения поведенческого и когнитивного подходов. Если в центре когнитивного подхода стояли вопросы социального познания людьми друг друга и окружающего мира, то новая теория должна была соединить в себе две основные сферы психики человека – личностную и когнитивную, позволяя реализовать принцип целостного подхода исследования, а также рассматривать личность как субъект познания и п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ории зарубежной и отечественной психологии существует несколько точек зрения на проблему соотношения социальной и когнитивной линий в развитии человеческой психики. Психоаналитические взгляды сводят роль социальных влияний к ограничению поведения человека, в котором врожденное вытесняется из сознания, создавая напряжение и конфронтацию между сознательным и подсознательным, т.е. врожденным. Бихевиористы видят основное соотношение данных двух линий в социальном научении, где новые формы реакций приобретаются с помощью подражания поведения других людей или наблюдения за ними. Наиболее известными представителями данного направления является A. Bandura [1]. Он подчеркивал обоюдное взаимодействие событий окружения, поведения и познавательных процессов как личностных факторов, что позволило ему расширить и усовершенствовать свою теорию социального научения, дав ей свое название – социально-когнитивная теория. Ее суть заключается в том, что, наблюдая за своим собственным поведением, поведением окружающих и последствиями своего и чужого поведения, дети формируют мнение о себе, окружающих и на основе этого строят свое собственное по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социального научения J. Rotter [2] подчеркивает значение мотивационных и когнитивных факторов для объяснения поведения в контексте социальных ситуаций. Согласно взглядам социально-когнитивных теоретиков, поведение человека частично определено событиями среды, но также определено и когнитивными процессами, которые являются уникальными для каждого. Сначала человек чувствует каждую ситуацию в рамках собственных воспоминаний, знаний, ожиданий, персональных стандартов, правил и ценностей. Затем ситуацию можно изменять, чтобы удовлетворить потребности и желания. Вместо просто пассивной реакции происходит активная трансформация среды. Таким образом, социально-когнитивные теоретики подчеркивают значение когнитивных проце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наиболее ярким исследователем данной проблемы, который внес огромный вклад в ее развитие, был Жан Пиаже. Он считал, что первичным является когнитивное развитие, а социальная функция проявляется исключительно к концу старшего дошкольного возраста, основным показателем которой является преодоление эгоцентризма мышления у ребенка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морального и умственного развития стала объектом изучения выдающегося представителя когнитивной психологии Лоуренса Колберга [4]. Он поставил вопрос о том, какие познавательные схемы и структуры описывают некоторые моральные категории, например, ложь, страх, воровство. В качестве критериев развития Л.Колберг взял три вида ориентаций (ориентацию на автономию, на обычаи и на принципы). Однако из шести разработанных им стадий эмпирическая проверка в некоторых странах подтвердила ее кросскультурную валидность только на трех стадиях моральн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нитивное развитие ребенка в социальном контексте как отдельное направление в отечественной психологии было основано Л. С. Выготским [5]. Оно вплетено в социальный и культурный контексты жизни. Л. С. Выготского интересовало не только развитие интеллекта и психики в социальных условиях, но и историческое развитие знаний. Он подчеркивал важность социального взаимодействия в когнитивном развитии ребенка. Его идеи служат своего рода мостом между теориями когнитивного развития (включая развитие языка) и теории социального развития. С его точки зрения, все, что делает ребенка человеческим существом - овладение понятиями, языком, произвольным вниманием и логической памятью - вырастает из социального взаимодействия. Дети используют психические структуры и язык своей культуры как инструментальные средства воздействия на социальный мир в процессе социального взаимо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И. Лисина, развивая идею Л. С. Выготского, в своих работах показала положительное влияние общения со взрослыми на эмоциональное и когнитивное развитие младенцев и доказала, что общение есть необходимое условие полноценного развития ребенка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 научный вклад Л. И. Божович видела в распространении идей Л.С. Выготского о развитии высших психических функций на аффективно-потребностную сферу и личность в целом. Она приходит к выводу, что «развитие этой сферы происходит принципиально по тем же самым законам, что и развитие познавательных процессов. Первоначально элементарные, непосредственные потребности ребенка, опосредствуясь социально приобретаемым опытом, вступают в определенные связи и отношения с различными психическими функциями, в результате чего возникают совершенно особые психологические новообразования» [7, с. 294-295]. «Идея о том, что развитие аффективно-потребностной сферы проходит тот же путь культурно-исторического развития, что и познавательные процессы, а также последовательное эмпирическое исследование тех психических систем, которые Л.С.Выготский считал стоящими в особом отношении к личности и распад которых связывал с ее распадом, позволили нам несколько приблизиться к изучению содержания, строения и формирования детской личности. Стало ясным, что в центре ее формирования стоит процесс "интеллектуализации" и "волюнтаризации" аффективно-потребностной сферы и возникновение на этой основе высших психических систем, являющихся источником особой побудительной силы, специфичной только для человека». [Там же, с 299-3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едавнего времени теории когнитивного и социального развития существовали как две отдельные области. Новый подход должен попытаться связать в единую теоретическую модель когнитивные, мотивационные и социально-аффективные линии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я психического развития и социального поведения личности чрезвычайно разнообразны и динамичны. За всем этим многообразием стоят сложные детерминанты, выявление которых позволит исследователям не только в области психологии развития, но и представителям многих других наук (педагогам, социологам, этнографам и др.) понять и объяснить трудно объяснимые, а иногда и противоречивые проявления человека среди людей. Однако одни и те же детерминанты, преломляясь через общие механизмы и закономерности психического развития, приводят к различным личностным образованиям и поведению, поскольку их проявление и функционирование опосредуется осознанием социальной ситуацией развития. Но признание детерминированности психического развития социальными факторами не отрицает особой логики индивидуального развития определенных функций и состояний. Как подчеркивал А. В. Запорожец, «каждая новая ступень психического развития ребенка следует за предыдущей, и переход от одной ступени к другой обусловлен не только внешними, но и внутренними причинами» [8, с. 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предпринимаются усиленные попытки интеграции всех данных об онтогенезе человека с позиций системного подхода Б. Ф. Ломова. Развитие при этом интерпретируется как процесс, протекающий на разных уровнях и включающий как макро-, так и микрогенетические изменения. Это позволит «объяснить источники реальных противоречий, основания качественных преобразований в психологическом развитии человека, системный характер психических явлений и их детерминант, рассмотреть психическое в его динамике» [9, с.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подчеркнуть, что формирование целостной человеческой личности как индивидуальности не может быть сведено к закономерностям развития одного иерархического уровня. Индивидуальные особенности, на каком бы уровне они ни проявлялись, не являются рядоположенными признаками, они находятся в сложной, иерархически соподчиненной системе отношений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исследования явилось теоретическое и экспериментальное обоснование концепции когнитивно-личностного развития как системного психического процесса на протяжении от дошкольного до подростков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е исследования были проведены на детях в возрасте от 4-5 до 16-17 лет детских садов городов Минск, Пинск, Мозыря, Витебска, Воложина, Барановичей, Полоцка, СШ и гимназий г.Минска, а также детях из детского дома №4, Клецкого детского дома, детей из детской деревни и приемных детях. Общая выборка составила 1178 детей.</w:t>
        <w:br/>
        <w:t>Проведенное исследование дает основание для следующих выв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гнитивно-личностное развитие ребенка, понимаемое как взаимосвязанный процесс развития когнитивных структур и социально-коммуникативных качеств личности, включает в себя возникновение в психике ребенка психологических новообразований и их дальнейшее совершенствование. В структурно-динамические характеристики психологических новообразований когнитивно-личностного развития входят мотивационные, аффективные, интеллектуальные и коммуникативные показатели и изменения их атрибутивных свойств, а именно - инвариантных (системообразующих), вариативных (вероятностных) и относительно автономных (производных). На разных этапах онтогенеза данные атрибутивные свойства изменяются относительно содержательной ст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уктурно-динамические параметры и их атрибутивные свойства представляют собой системные качества, отражающие как общевозрастные, специфические для данного возраста, так и индивидуальные закономерности психического развития ребенка. Интеллектуальные и коммуникативные параметры в общем являются инвариантными, а мотивационные более автономными на протяжении от дошкольного до подростков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дошкольного возраста большую инвариантность сохраняют аффективные компоненты. Эмоциональная сфера человека представляет собой особый феномен, который можно рассматривать как показатель целостности человеческой сущности. Одним из показателей этой сущности является принцип единства интеллекта и аффекта (Л. С. Выготский). Эмоциональные механизмы межличностного восприятия как особые когнитивные схемы на первых этапах онтогенеза (дошкольный и начало младшего школьного возраста) приобретают большую значимость в межличностном взаимодействии, в то время как общие когнитивные структуры приобретают значимость в начале подросткового возраста. Социальная активность как вариант коммуникативных параметров является вариативным. Развитие мотивационно-потребностного и операционально-технического компонентов познавательной активности рассматривается в контексте взаимодействия личности ребенка с другими детьми и взрослыми, а также является как условием совершенствования когнитивных структур, так и следствием их дальнейшего совершенствования. Формирование социальной активности различных видах деятельности в детском возрасте обусловлено в широком плане сложившейся в обществе системой требований, которые реализуются через агенты социализации и непосредственное общение. Однако сам генезис уровня социальной активности характеризуется неравномерностью в различных видах деятельности. Эта неравномерность определяется степенью созревания когнитивных структур, в первую очередь мнемическими процессами, как инструментальными средствами реализации познавательной потребности.</w:t>
      </w:r>
    </w:p>
    <w:p>
      <w:pPr>
        <w:pStyle w:val="Normal"/>
        <w:spacing w:lineRule="auto" w:line="240" w:before="280" w:after="280"/>
        <w:rPr/>
      </w:pPr>
      <w:r>
        <w:rPr>
          <w:rFonts w:eastAsia="Times New Roman" w:cs="Times New Roman" w:ascii="Times New Roman" w:hAnsi="Times New Roman"/>
          <w:sz w:val="24"/>
          <w:szCs w:val="24"/>
          <w:lang w:eastAsia="ru-RU"/>
        </w:rPr>
        <w:t>4. При переходе от дошкольного к младшему школьному возрасту системообразующим свойством является мотивация, связанная с интеллектом. Ребенок постепенно «окунается» в учебную деятельность и мотивы учебного характера начинают доминировать над игровыми. Именно поэтому для детей данного возраста характерно наличие связи между высоким уровнем интеллектуального развития и потребностью в общении, а для детей, у которых смена ведущего вида деятельности еще не началась, характерно наличие связи между низким уровнем интеллектуального развития и сильной мотивацией игровой деятельности. Следовательно, высокое развитие интеллекта соответствует яркому выражению потребности в общении и высокому статусному положению в группе. Связь между показателями статусного положения и потребностью в игровой деятельности носит обратный характер: чем ниже статусное положение ребенка, тем больше у него выражена потребность в игре, поскольку именно в игре ребенок продолжает реализовывать свой интеллектуальный потенциал. Таким образом, хорошо умственно развитые дети реализуют свои потребности в общении, а дети низкого умственного развития — в игре. Интеллект начинает выступать важным фактором, влияющим на характер межличностного взаимодействия. Однако в младшем школьном возрасте данная связь имеет односторонний характер. Высокий интеллект связан с высоким статусным положением и качественными характеристиками общения, но сформированность общего интеллекта на низком (в пределах нормативности) и ниже среднего уровнях не определяет отрицательных характеристик межличностного взаимодействия. Влияние внутренне обусловленных когнитивных факторов при взаимодействии с личностными характеристиками приводит к становлению социальности ребенка. Интеллект через проявление личностных переменных оказывается связанным с социальным поведением. Ребенок использует мыслительные процессы и операции в других целях: для решения проблем социального контекста, а не для решения мыслительной задачи. Устойчивая связь когнитивных структур с личностными параметрами является основным показателем социальной зрелост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автономными на протяжении основных этапов онтогенеза является система ценностных ориентаций. Структура ценностей не отличается у детей с разным уровнем интеллектуального развития. Сам характер ценностных ориентаций зависит от ближайшего социального микроокружения, а динамика – от возрастного периода. В кризисный период (например, подростковый) имеет место кардинальная перестройка системы ценностей в течение года. Однако существуют, хотя и не совсем кардинальные различия, в системе значимых и не очень значимых ценностей: индивидуальные и материальные ценности больше характерны для детей с низким и ниже среднего уровнем интеллектуального развития. Следовательно, с понижением интеллекта идет снижение духовности и альтру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гнитивно-личностное развитие ребенка происходит в определенных микросоциальных условиях, способом организации и упорядочивания которых выступают основные механизмы межличностного взаимодействия. Семья признана первым и главным агентом социализации. Главная особенность семейного воспитания состоит в его эмоциональном характере. Эмоциональный комфорт ребенка в семье является важным условием его нормального развития и благополучного вхождения в мир культуры и социальных отношений в обществе. Эмоциональный дискомфорт не способствует позитивному взаимодействию ребенка с окружающей его действительностью. Именно в раннем детстве формируется либо изначально доверчивое отношение к миру и людям, либо ожидание неприятных переживаний, угрозы со стороны мира и других людей. Эмоции есть форма когниций (часть знания). Поведенческий механизм в семейной ситуации одновременно активизируется двумя параллельными системами: когнитивной и эмоциональной. В силу различной эмоциональной содержательности исходная перцептивная стадия поведения по-разному влияет на стадию «планирования» поведения, т.е. собственно когнитивную. Эмоция связана с простыми перцептивными сигналами, она в то же время «вмонтирована» и интегрирована в систему значений, несмотря на то, что имеет место определенная степень независимости между эмоциональной и когнитивной переработкой информации. Эмоциональные состояния обеспечивают не только взаимодействие между разными уровнями репрезентативных знаний, но и вмешиваются в их переработку. Включение эмоционального компонента в какое-либо сообщение социального характера либо стимулирует мыслительное действие, направленное на позитивный эффект, либо тормозит (в определенной степени) когнитивную работу с информацией.</w:t>
        <w:br/>
        <w:t>При восприятии другого человека ребенку приходится применять особую систему умственных действий для воссоздания в его сознании психологических характеристик воспринимаемого человека. Многие принципы, которые приемлемы в общем когнитивном развитии, здесь также имеют место. Существующие типы когнитивных процессов - мышление, оперирующее предметными, образными или абстрактными понятиями или разными системами знаний (осознаваемыми или неосознаваемыми), – помогают перерабатывать социальную информацию на разном уровне в зависимости от возрастной зрелости и функционирования мыслительных процессов. Сами умственные действия в процессе межличностного взаимодействия преобразовываются и становятся социаль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семьи на познавательное развитие ребенка зависит и от ее структуры. Так, механизмы социальной перцепции своих родителей и педагогов у детей из неполных семей имеют свои особенности по сравнению с детьми, воспитывающимися в полной семье. При восприятии детьми из неполных семей своих педагогов наблюдается тенденция описывать их по эталону материнских качеств. При этом они чаще видят в них авторитарного субъекта, но стремятся к общению именно с ними, а не со сверстниками. Отсутствие отца в семье, а также потребность общения с ним осознаются как мальчиками, так и девочками, но дефицит этого общения в большей степени ощущается мальчиками и сказывается для них негативно. Мальчики и девочки, растущие без отца, склонны выделять и описывать в матерях маскулинные качества, а в отцах — феминные. Для детей обоего пола характерна идеализация образа отца и его отношения к с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йствие семьи на когнитивное развитие ребенка происходит через механизм функционирования детско-родительских отношений. Если имеет место отклонение в семейном воспитании, тем сложнее формируются мыслительные процессы у ребенка. Связь отклонения в семейном воспитании со стороны матерей и умственного развития у девочек не имеет сильного отрицательного результата. Мышление как социально обусловленный процесс возникает и развивается на основе практического взаимодействия не только с реальным миром вещей, но и с миром взрослых. Общим для семьи по сравнению с остальными агентами социализации, которые оказывают положительное влияние на когнитивное и личностное развитие ребенка, является то, что она способствует появлению и поддерживает познавательную активность, а это, в свою очередь, дает возможность совершенствовать развитие когнитивных структ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сложная система связей интеллектуального и личностного развития как показатель целостности и системности развития психики весьма динамична и неустойчива у детей, которые воспитываются в социальных условиях, не отличающихся постоянством детско-родительского взаимо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язь когнитивных структур и социально-психологических качеств личности на протяжении от 4-5 до 16-17 лет имеет гендерные различия. Семейные отношения играют важнейшую роль в формировании и функционировании эмоциональных состояний у мальчиков в большей степени, чем у девочек. Чем сильнее у мальчиков привязанность к маме, тем выше состояние настороженности, которое свойственно ориентировочным эмоциям, повышению внимания и активности, а также способствует спокойному устойчивому состоянию, оптимальному для различных видов деятельности, не требующей напряжения. Теплые и тесные отношения с мамой содействуют отсутствию выраженных пережи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чтительные отношения с отцом у мальчиков в старшем дошкольном возрасте снижают доминирование отрицательных эмоций (печаль, тоска), а также сокращают диапазон отрицательных эмоциональных изменений. Отклонения в семейном воспитании со стороны мамы не сказываются столь пагубно на умственном развитии девочек по сравнению с мальчиками как в дошкольном, так и в младшем школьно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вочек аффективное возбуждение и аффективное торможение, которые не являются позитивными для детей старшего дошкольного возраста, положительно связаны с их умственным развитием. У мальчиков, наоборот, положительное эмоциональное состояние соответствует высокому интеллектуальному развитию.</w:t>
        <w:br/>
        <w:t>Гендерный аспект связи между показателями статусного положения и потребностью в игровой деятельности в начале младшего школьного возраста проявился в том, что для мальчиков характерно соответствие высокого статуса и более высокого уровня интеллектуального развития, у девочек ярче выражена связь умственного развития и потребности в общ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ая статистически значимая связь статуса и интеллекта у младших школьников имеет место только у мальчиков. Следовательно, роль когнитивной функции для мальчиков в межличностном взаимодействии не является главной. Скорее всего, в этом возрасте на первом месте стоят личностные качества, поскольку интеллектуальные функции как ценность и источник межличностного взаимодействия детьми не осознаются. Это касается и характеристик общения, так как у мальчиков связь интеллекта и характеристик общения носит обратный характер. У девочек связь между двумя данными показателями прямая, очень слабая и не является статистически значимой.</w:t>
        <w:br/>
        <w:t>Всего в исследовании было получено 33,6% статистически значимых коэффициентов из всех подсчитанных. У мальчиков их больше, чем у девочек - 19,9% и 13,7% (табл. 1).</w:t>
        <w:br/>
        <w:t xml:space="preserve">Но в разных возрастах это соотношение меняется. Статистическая значимость  различий по критерию χ²-Пирсона подтвердилась как в суммарном показателе всех возрастов, так и в возрасте 8-10 м 11-12 лет. Следовательно, различия в социально-когнитивном развитии между мальчиками и девочками имеют закономерный характер (табл.2). </w:t>
        <w:br/>
        <w:t>На основании вышеизложенного можно сделать вывод, что модель социально-когнитивного развития имеет сложную схему развития, в которой когнитивные структуры функционируют и совершенствуются на основе потенциала направляемыми личностными характеристиками и микро-социальными услов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ализация когнитивного потенциала в реальных межличностных достижениях предполагает сложное взаимодействие когнитивных структур и личностных факторов. Это взаимодействие характеризуется гибкой, динамичной системой гетерархических отношений – на разных этапах онтогенеза доминирующую роль играют различные аспекты психической организации. Так, роль когнитивных структур наиболее велика при сформированности более сложных форм мышления, т.е. в подростковом возрасте. В младшем школьном возрасте это соотношение, скорее всего, равнозначное. В дошкольном возрасте большую роль играют эмоциональные состояния, а роль когнитивных структур сведена к минимуму. Скорее всего, личностные характеристики в межличностном взаимодействии являются регуляторными средствами, а когнитивные – целевыми. Сам механизм психической регуляции в процессе социального взаимодействия заключается в том, что дети с высоким интеллектом социализируются с помощью когнитивных структур, в дети с низким и ниже среднего – с помощью социально-личностных характеристик.</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eastAsia="ru-RU"/>
        </w:rPr>
        <w:t>Литература</w:t>
      </w:r>
    </w:p>
    <w:p>
      <w:pPr>
        <w:pStyle w:val="Normal"/>
        <w:spacing w:lineRule="auto" w:line="240" w:before="280" w:after="280"/>
        <w:rPr/>
      </w:pPr>
      <w:r>
        <w:rPr>
          <w:rFonts w:eastAsia="Times New Roman" w:cs="Times New Roman" w:ascii="Times New Roman" w:hAnsi="Times New Roman"/>
          <w:sz w:val="24"/>
          <w:szCs w:val="24"/>
          <w:lang w:val="en-US" w:eastAsia="ru-RU"/>
        </w:rPr>
        <w:t>Bandura, A. Social Learning Theory / A. Bandura. - Englewood Cliffs, NJ: Prentice Hall, 1977(b).</w:t>
        <w:br/>
        <w:t>Rotter, J.  The development and application of social learning theory: Selected papers / J.Rotte. – New York: Praeger, 1982.</w:t>
        <w:br/>
      </w:r>
      <w:r>
        <w:rPr>
          <w:rFonts w:eastAsia="Times New Roman" w:cs="Times New Roman" w:ascii="Times New Roman" w:hAnsi="Times New Roman"/>
          <w:sz w:val="24"/>
          <w:szCs w:val="24"/>
          <w:lang w:eastAsia="ru-RU"/>
        </w:rPr>
        <w:t>Пиаже, Ж. Избранные психологические труды / Пиаже Ж. – М: Междунар. пед. акад., 1994. – 680с.</w:t>
        <w:br/>
      </w:r>
      <w:r>
        <w:rPr>
          <w:rFonts w:eastAsia="Times New Roman" w:cs="Times New Roman" w:ascii="Times New Roman" w:hAnsi="Times New Roman"/>
          <w:sz w:val="24"/>
          <w:szCs w:val="24"/>
          <w:lang w:val="en-US" w:eastAsia="ru-RU"/>
        </w:rPr>
        <w:t>Kohlberg, L. Essays on Moral Development / L.Kohlberg - N.Y.: Harcourt Brace Jovanovich, 1981.</w:t>
        <w:br/>
      </w:r>
      <w:r>
        <w:rPr>
          <w:rFonts w:eastAsia="Times New Roman" w:cs="Times New Roman" w:ascii="Times New Roman" w:hAnsi="Times New Roman"/>
          <w:sz w:val="24"/>
          <w:szCs w:val="24"/>
          <w:lang w:eastAsia="ru-RU"/>
        </w:rPr>
        <w:t>Выготский, Л. С. Психология развития как феномен культуры: избр. психол. труды / Л. С. Выготский  / МПСИ; Воронеж: НОО «МОДЕК»; редкол.: М. Г. Ярошевский (отв. ред.) [и др.]. - М.: 1996. – 510 с.</w:t>
        <w:br/>
        <w:t>Лисина, М. И. Проблемы онтогенеза общения / М. И. Лисина. – М.: «Педагогика», 1986. – 32 6с.</w:t>
        <w:br/>
        <w:t>Божович, Л. И. О культурно-исторической концепции Л.С. Выготского и ее значении для современных исследований психологии личности // Проблемы формирования личности / Под ред. Д.И. Фельдштейна. М.; Воронеж, 1995.</w:t>
        <w:br/>
        <w:t>Запорожец, А. В. Основные проблемы онтогенеза психики / А. В. Запорожец // Избранные психолог. труды: в 2 т. / редкол. В.В.Давыдов [и др.]. – М.: Педагогика. - Т. 1. – 1986(а). – С.223-257.</w:t>
        <w:br/>
        <w:t>Ломов, Б. Ф. Методологические и теоретические проблемы психологии / Б. Ф. Ломов. - М.: Наука, 1984. – 444с.</w:t>
        <w:br/>
        <w:t>Мерлин, В. С. Очерк интегрального исследования индивидуальности / В. С. Мерлин. - М.: Педагогика, 1986. – 253с.</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18:00Z</dcterms:created>
  <dc:creator> </dc:creator>
  <dc:description/>
  <cp:keywords/>
  <dc:language>en-US</dc:language>
  <cp:lastModifiedBy> </cp:lastModifiedBy>
  <dcterms:modified xsi:type="dcterms:W3CDTF">2013-05-13T17:18:00Z</dcterms:modified>
  <cp:revision>2</cp:revision>
  <dc:subject/>
  <dc:title/>
</cp:coreProperties>
</file>