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ультации для воспита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способствовать социальному развитию дошколь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же приёмы и средства должен применять педагог, чтобы способствовать адекватному социальному развитию ребёнка? Одним из основных понятий, используемых педагогами в процессе воспитания, является дисциплина. Это слово в переводе с латыни означает обучение, воспитание. Таким образом, дисциплина это процесс научения, образования, т. е. Средства, с помощью которых и осуществляется социализация. Цель дисциплины гораздо в большей степени состоит в том, чтобы направить действие, а не наказать за ошибку. Главная цель дисциплины сформировать этические и моральные нормы и развить самоконтроль для того, чтобы индивидуальное поведение соответствовало определённым стандартам, правилам, которые установились в наше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контроль за поведением ребёнка устанавливается извне на основе авторитета взрослого; затем по мере взросления ребёнок вырабатывает механизмы самоконтроля, которые позволяют ему существовать по стандартам данного сообщества не потому, что он должен, а потому, что он хочет. Он принимает эти правила, ограничения и т. п., они становятся неотъемлемой частью его самосознания. Таким образом, рассматривая дисциплину как средство развития самоконтроля, можно выделить ряд принципов, следуя которым взрослый способен повлиять на этот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хотнее реагируют на доводы взрослых, если они взаимно испытывают привязанность и доверяют друг другу. Исследования показали, что дети менее агрессивны у родителей и воспитателей, оказывающих им эмоциональную поддерж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более эффективна, когда действие её постоянно, а не временно. Положительный эффект достигается в том случае, если взрослые не имеют разногласий по вопросам дисциплины. Обучение происходит легче, когда в процесс включены не только наказания, но и поощрения. Дисциплинарные воздействия должны применяться сразу после 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наказания должны быть исключены. Чрезмерно строгие, унижающие и жестокие наказания не дают положительного эффекта, поскольку провоцируют со стороны ребёнка противодействие, чувство отчуждения и агрессивное поведение. Дисциплинарные воздействия перестают быть эффективными, если ругать ребёнка постоянно независимо от того, что и как он сделал. У него возникает чувство, что взрослому ничем нельзя угод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контроль за поведением необходим всем детям младшего и среднего дошкольного возраста. Для каждого возрастного периода и определения уровня развития существуют адекватные средства дисциплинарного воздействия. Однако и вседозволенность, и жёсткий авторитаризм оказываются непрдуктивными в любом возрасте. На ранних стадиях развития дисциплина может поддерживаться управлением деятельностью ребёнка, например, с помощью игрушек и интересных игр, оборудования игровых площадок на улице и в помещении. Иногда помогает изменение ситуации вокруг ребёнка. Например, можно переключить его внимание на другое действие предмет или вообще вывести из ситуации, провоцирующей негативное поведение. С детьми постарше можно обсудить их поведение и в доступной форме объяснить его положительные и отрицательные стороны. </w:t>
        <w:br/>
        <w:t>Дисциплинированного поведения можно достичь, но успех во многом определяется возрастом ребёнка. Так, например, у детей в возрасте 2,5 3 лет, у которых слабо развиты функции самоконтроля, наблюдается больше проблем, связанных с плохим поведением, физической агрессией, чем у четырёх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дисциплинарных воздействий не должны ущемлять достоинство ребёнка, угрожать его безопасности и препятствовать формированию образа себя. </w:t>
        <w:br/>
        <w:t>Можно предложить следующие тактики взаимодействия воспитателя с детьми с целью формирования социально-приемлемых форм поведения и усвоения моральных норм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ще надо обсуждать последствия действия ребёнка или взрослого для чувств другого человека. Подчёркивайте сходство между разными людьми. Предлагайте детям игры и ситуации, в которых необходимы сотрудничество и взаимопомощь (моделируйте их совместную деятельность, предлагайте игрушки и игры, в которые лучше играть нескольким детям и т. п.). Исключать надо нотации тем детям, которые не хотят в том или ином случае вести себя таким образом. Вовлекайте детей в обсуждение межличностных конфликтов, возникающих на моральной почве. Последовательно игнорируйте случаи отрицательного поведения, обращая внимание на ребёнка, который ведёт себя хорошо. </w:t>
        <w:br/>
        <w:t>Однако не стоит без конца повторять одни и те же требования, запреты и наказания. Ясно формулируйте правила поведения. Объясняйте, почему следует поступать так, а не иначе, обсуждайте последствия неверного поведения, как для самого ребёнка, так и для окружа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йте различные формы сюжетно-ролевой игры. Обеспечивайте детей игровым материалом, чтобы они могли вместе конструировать, строить и т.д. Поощряйте совместную игру детей, предоставляя в их распоряжение дополнительный игровой материал или пространство в группе. Помните, что улыбка или доброе слово также является поощрением. Используйте, как словесные, так и иные формы проявления внимания к ребёнку. Например, наблюдение за его игрой, улыбку, кивание или покачивание головой, контакт взглядом, мимикой, совместные действия с ребёнком. Внешние проявления внимания и привязанности индивидуальны для каждого воспитателя. Главное чтобы они были разнообраз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8:00Z</dcterms:created>
  <dc:creator> </dc:creator>
  <dc:description/>
  <cp:keywords/>
  <dc:language>en-US</dc:language>
  <cp:lastModifiedBy> </cp:lastModifiedBy>
  <dcterms:modified xsi:type="dcterms:W3CDTF">2013-05-13T17:18:00Z</dcterms:modified>
  <cp:revision>2</cp:revision>
  <dc:subject/>
  <dc:title/>
</cp:coreProperties>
</file>