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ГЛОССАРИ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грессия (Agression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изическое или вербальное поведение, направленное на при</w:t>
        <w:softHyphen/>
        <w:t>чинение кому-либо вреда. В лабораторных экспериментах под этим может подра</w:t>
        <w:softHyphen/>
        <w:t>зумеваться удар электрическим током или словесный выпад, рассчитанный на то, чтобы задеть чьи-либо чувства. При таком социально-психологическом определе</w:t>
        <w:softHyphen/>
        <w:t>нии агрессии человек может быть напористым, не будучи агрессивны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льтруизм (Altruism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тив оказания кому-либо помощи, не связанный сознатель</w:t>
        <w:softHyphen/>
        <w:t>но с собственными эгоистическими интереса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битраж (Arbitration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решение конфликта нейтральной третьей стороной, изу</w:t>
        <w:softHyphen/>
        <w:t>чившей обе точки зрения и пришедшей к заключению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кинетический феномен (Autokineti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phenomenon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модвижение (от гречес</w:t>
        <w:softHyphen/>
        <w:t>кого «ауто» — само, «кинетика» - движение). Кажущееся движение неподвиж</w:t>
        <w:softHyphen/>
        <w:t>ного источника света в темноте. Возможно, вы сталкивались с этим, когда думали, что заметили в небе движущийся спутник, и только позднее осознавали, что это была просто одинокая звезд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ихевиоральная медицина (Behaviora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medicine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исциплинарная область, в которой интегрируются и используются бихевиоральные и медицинские знания о здоровье и болезн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ихевиоральное подтверждение (Behaviora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confirmation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ип самореализующихся пророчеств, посредством которого социальные ожидания заставляют людей дей</w:t>
        <w:softHyphen/>
        <w:t>ствовать так, что их поведение побуждает других подтверждать эти ожида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лизость (Proximity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еографическое соседство. Близость (более точно — «функ</w:t>
        <w:softHyphen/>
        <w:t>циональная дистанция») предполагает возникновение чувства приязн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язнь оценки (Evaluati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apprehension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еспокоенность тем, как нас оценивают Друг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ытовой реализм (Mundan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realism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ксперимент, внешне похожий на повседнев</w:t>
        <w:softHyphen/>
        <w:t>ную ситуацию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заимность самораскрытия (Dicclosur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reciprocity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нденция к возникновению обоюдной откровенности при доверительном разговор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заимодействие (Interaction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ффект влияния одного фактора (например, биоло</w:t>
        <w:softHyphen/>
        <w:t>гического) па другой (например, на окружающую среду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заимодополнительность (Complementarity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кобы существующая тенденция к возникновению таких взаимоотношений между двумя людьми, при которых каж</w:t>
        <w:softHyphen/>
        <w:t>дый дополняет то, чего не хватает в другом. Спорная гипотеза взаимодополнитель</w:t>
        <w:softHyphen/>
        <w:t>ности предполагает, что друг к другу влечет именно тех людей, чьи запросы различ</w:t>
        <w:softHyphen/>
        <w:t>ны, что позволяет дополнять друг друг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утри группы (Ingroup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Мы» — группа людей, разделяющих чувство принад</w:t>
        <w:softHyphen/>
        <w:t>лежности к группе, чувство общей идентич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утригрупповая пристрастность (Ingrou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bias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нденция благосклонного отно</w:t>
        <w:softHyphen/>
        <w:t>шения к собственной групп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звра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нем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(Regression toward the average)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истическая тенденция, заключающаяся в том, что самые высокие результаты или неординарное поведение стремятся возвратиться к средним величина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зможные Я (Possibl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selves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зы того, какими мы мечтаем или боимся стать в будуще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знаграждающая теория привлекательности (Rewar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theor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o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attraction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о</w:t>
        <w:softHyphen/>
        <w:t>рия, согласно которой нам нравятся те люди, чье поведение нам выгодно, или те, с кем мы связываем выгодные нам событ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раждебная агрессия (Hostil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agression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грессия, побуждаемая злостью и являю</w:t>
        <w:softHyphen/>
        <w:t>щаяся самоцелью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ендер (Gender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сихологии — социально-биологическая характеристика, с помо</w:t>
        <w:softHyphen/>
        <w:t>щью которой люди дают определение понятиям «мужчина» и «женщина». По</w:t>
        <w:softHyphen/>
        <w:t>скольку «пол» является биологической категорией, социальные психологи часто ссылаются на биологически основанные гендерные различия как «половые разли</w:t>
        <w:softHyphen/>
        <w:t>чия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ендерная роль (Gend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role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бор ожидаемых образцов поведения (норм) для мужчин и женщин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ипотеза (Hypothesis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вергаемое проверке предположение, описывающее взаи</w:t>
        <w:softHyphen/>
        <w:t>мосвязь, которая, возможно, существует между события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уппа (Group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вое или более лиц, которые взаимодействуют друг с другом, влия</w:t>
        <w:softHyphen/>
        <w:t>ют друг на друга дольше нескольких мгновений и воспринимают себя как «мы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упповая поляризация (Grou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polarization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званное влиянием группы усиле</w:t>
        <w:softHyphen/>
        <w:t>ние ранее существующих тенденций членов группы; смещение средней тенденции к своему полюсу вместо раскола мнений внутри групп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вухступенчатый коммуникационный поток (Two-ste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flo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o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communication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, в ходе которого воздействие средств массовой коммуникации зачастую осуществляется через «лидеров мнения», влияющих, в свою очередь, на окружаю</w:t>
        <w:softHyphen/>
        <w:t>щи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вухфакторна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ори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моц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(Two-factor theory of emotion)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буждени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ы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оци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индивидуализац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(Deindividualization)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рата самоосознания и боязни оцен</w:t>
        <w:softHyphen/>
        <w:t>ки: возникает в групповых ситуациях, которые обеспечивают анонимность и не концентрируют внимание на отдельном индивид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прессивный реализм (Depressiv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realism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нденция людей, находящихся в лег</w:t>
        <w:softHyphen/>
        <w:t>кой депрессии, составлять объективные (а не в пользу своего Я) суждения, атрибу</w:t>
        <w:softHyphen/>
        <w:t>ции и прогноз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скриминация (Discrimination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оправданно негативное поведение но отноше</w:t>
        <w:softHyphen/>
        <w:t>нию к группе или ее члена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ступность эвристики (Availabilit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heuristic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ффективный, но небезошибочный эмпирический метод, который оценивает вероятность вещей с точки зрения их дос</w:t>
        <w:softHyphen/>
        <w:t>тупности в памяти. Если какие-то примеры легко приходят на ум, мы полагаем, что они являются общеприняты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Зайцы» (Fre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riders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юди, получающие какую-либо выгоду от группы, но мало дающие взамен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пределами группы (Outgroup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ни» — группа, которую люди воспринимают как непохожую на их собственную или обособленную от не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висимая переменная (Dependen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ariable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меняемая переменная, получившая свое название от того, что она может зависеть от манипуляций независимой пере</w:t>
        <w:softHyphen/>
        <w:t>менно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еркально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рият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(Mirror-image perception)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но негативные представ</w:t>
        <w:softHyphen/>
        <w:t>ления друг о друге, часто возникающие у сторон конфликта; например, своя сторо</w:t>
        <w:softHyphen/>
        <w:t>на считается нравственной и миролюбивой, а другая — злонамеренной и агрессив</w:t>
        <w:softHyphen/>
        <w:t>но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ы с ненулевой суммой (Non-zero-su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games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гры, в которых суммарный вы</w:t>
        <w:softHyphen/>
        <w:t>игрыш не обязательно равен нулю. Сотрудничая, оба игрока могут выиграть; со</w:t>
        <w:softHyphen/>
        <w:t>перничая, оба могут проигра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ллюзия контроля (Illusi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o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control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приятие событий, которые невозможно контролировать, как подверженных собственному контролю или более контроли</w:t>
        <w:softHyphen/>
        <w:t>руемых, чем это есть на самом дел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ллюзорная взаимосвязь (Illusor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correlation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приятие индивидом взаимоот</w:t>
        <w:softHyphen/>
        <w:t>ношении там, где их в реальности нет, или восприятие взаимоотношений более тес</w:t>
        <w:softHyphen/>
        <w:t>ными, чем они есть на самом дел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грациация (Ingratiation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ьзование таких стратегий, в частности лести, с помощью которых люди пытаются добиться расположения други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дивидуализм (Individualism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цепция, отдающая приоритет личным целям по сравнению с целями группы. При этом самоидентификация осуществляется на основе личностных атрибуций, а не посредством отождествления себя с группо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стинктивное поведение (Instinctiv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behavior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рожденная, не связанная с на</w:t>
        <w:softHyphen/>
        <w:t>учением модель поведения, проявляющаяся у всех представителей данного вид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струментальная агрессия (Instrumenta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agression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грессия, являющаяся сред</w:t>
        <w:softHyphen/>
        <w:t>ством достижения какой-либо иной цел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тегральное соглашение (Integrativ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agreement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глашение типа «я выиграл — ты выиграл», в котором совмещаются интересы обеих сторон к их взаимной выгод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он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лияние (Informational influence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формизм, возникающий вследствие принятия суждений других людей о реаль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на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муникац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(Channel of communication)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, которым передается со</w:t>
        <w:softHyphen/>
        <w:t>общение, — лицом к лицу, письменно, на кинопленке или каким-либо другим обра</w:t>
        <w:softHyphen/>
        <w:t>з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тарсис (Catharsis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моциональная разрядка. С позиции катарсиса агрессия на</w:t>
        <w:softHyphen/>
        <w:t>ходит следующее объяснение: агрессивное побуждение ослабляется, когда индиви</w:t>
        <w:softHyphen/>
        <w:t>дуум «высвобождает» энергию агрессии либо посредством агрессивного действия, либо за счет воображаемой агресс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гнитивный диссонанс (Cognitiv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dissonance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пряжение, которое появляется при осознании несовместимости каких-либо двух знаний. Например, диссонанс возникает, когда мы осознаем, что действовали, без достаточных на то оснований, в противоречии со своими установками или приняли решение в пользу одного вари</w:t>
        <w:softHyphen/>
        <w:t>анта, а логика требует другог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ллективизм (Collectivism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цепция, отдающая приоритет целям той или иной группы (как правило, семьи или рабочей группы) по сравнению с личными целями. В соответствии с этим происходит самоидентификац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мунитарианизм (Communitarianism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пытка синтезировать индивидуализм (уважение основных прав человека) и коллективизм (заботу о благополучии се</w:t>
        <w:softHyphen/>
        <w:t>мьи и общества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акты равного статуса (Equal-statu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contact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такты на основе равенства. Отношения между людьми с неравным статусом порождают установки, закрепля</w:t>
        <w:softHyphen/>
        <w:t>ющие их отношения, то же самое верно и для отношений людей с равным статусом. Таким образом, чтобы ослабить предубежденность, межрасовые контакты должны иметь место между лицами равного статус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фликт (Conflict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принимаемая несовместимость действий или цел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формизм (Conformity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менение поведения или убеждений в результате ре</w:t>
        <w:softHyphen/>
        <w:t>ального или воображаемого давления групп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рреляционное исследование (Correlationa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research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ие естественно возникающих связей между переменны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свенный способ убеждения (Periphera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rou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persuasion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беждение, имеющее место в том случае, когда па людей влияют случайные факторы, например привле</w:t>
        <w:softHyphen/>
        <w:t>кательность оратор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едитность (Credibility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бедительность. «Кредитный» коммуникатор восприни</w:t>
        <w:softHyphen/>
        <w:t>мается одновременно и как эксперт, и как заслуживающий довер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льтура (Culture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нятия, установки, обычаи и особенности поведения, общие для большой группы людей и передающиеся от поколения к поколению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дерство (Leadership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цесс, посредством которого определенные члены группы мотивируют и ведут за собой групп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ое пространство (Persona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space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уферное пространство, которое мы предпочитаем сохранять вокруг себя. Размер этого пространства зависит от степе</w:t>
        <w:softHyphen/>
        <w:t>ни нашей близости с лицом, находящимся ряд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оку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рол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(Locus of control)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ень, в какой люди воспринимают свою жизнь как контролируемую «изнутри» посредством собственных усилий и дей</w:t>
        <w:softHyphen/>
        <w:t>ствий или контролируемую «извне» случаем или внешними сила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юбовь-дружба (Companiona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love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ность, которую мы чувствуем к тому чело</w:t>
        <w:softHyphen/>
        <w:t>веку, жизнь которого тесно переплетена с нашей собственно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юбовь-страсть (Passiona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love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ояние мощного влечения к союзу с другим человеком. Страстные любовники целиком погружаются друг в друга, приходят в экстаз, когда добиваются любви своего партнера, и безутешны, когда ее теряю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иническая психология (Clinica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psychology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ледование, постановка диаг</w:t>
        <w:softHyphen/>
        <w:t>ноза и лечение людей, испытывающих психологические затрудн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 мнимого источника информации (Bogu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pipeline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цедура выяснения установок испытуемых с помощью обмана. Сначала участников эксперимента убеждают, что новый прибор выявит их личностные установки, измерив психоло</w:t>
        <w:softHyphen/>
        <w:t>гическую реакцию. Затем испытуемых просят предсказать результаты измерений и таким образом выявляют их установ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раль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ксклюзия (Moral exclusion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приятие определенных лиц или групп как находящихся вне области, на которую распространяются законы морали и справедливости. Моральная инклюзия, наоборот, помещает других в область дей</w:t>
        <w:softHyphen/>
        <w:t>ствия нравственных принцип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ышление против фактов (Counterfactua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thinking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ображаемые альтернатив</w:t>
        <w:softHyphen/>
        <w:t>ные сценарии и результаты, которые могли бы быть, но не случилис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туралистическое заблуждение (Naturalisti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fallacy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шибка определения того, что является хорошим относительно того, что наблюдается. Например: то, что ти</w:t>
        <w:softHyphen/>
        <w:t>пично, нормально; то, что нормально, — хороню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зависимая переменная (Independan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ariable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кспериментальный фактор, кото</w:t>
        <w:softHyphen/>
        <w:t>рым манипулирует исследовател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рмативное влияние (Normativ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nfluence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формизм, основанный на желании человека удовлетворить ожидания других, как правило, для того, чтобы добиться призна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рма взаимности (Reciprocit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norm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жидание того, что люди, скорее всего, ока</w:t>
        <w:softHyphen/>
        <w:t>жут помощь, а не навредят тем, кто им помог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рма социальной ответственности (Social-responsibilit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norm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жидание, что люди будут помогать тем, кто от них зависи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рмы (Norms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ла общепринятого и ожидаемого поведения. Нормы предпи</w:t>
        <w:softHyphen/>
        <w:t>сывают «правильное» поведение. (В другом смысле слона нормы также описыва</w:t>
        <w:softHyphen/>
        <w:t>ют, как поступает большинство, — то есть то, что считается нормальным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группление мышления (Groupthink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Режим мышления, возникающий у людей в том случае, когда поиски консенсуса становятся настолько доминирующими для сплоченной  группы, что она склонна отбрасывать реалистические опенки альтер</w:t>
        <w:softHyphen/>
        <w:t>нативного способа действии» (Ирвинг Джоннс, 1971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добрение (Acceptance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формизм, который включает действия и убеждения в соответствии с социальным давление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бор по принципу родовой принадлежности (K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selection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ория, согласно которой альтруизм но отношению к близким родственникам как модель поведения был отобран в ходе эволюции для увеличения возможности выживания общих ген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носительная депривация (Relativ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deprivation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приятие своего положения как худшего по сравнению с положением други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шибк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зово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(Base-rate fallacy)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нденция игнорировать или не полно</w:t>
        <w:softHyphen/>
        <w:t>стью использовать базовую оценочную информацию (информация о большинстве людей), находясь под влиянием частностей, характерных для рассматриваемого случа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шибка хиндсайта (Hindsigh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bias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нденция преувеличивать чью-либо способность предвидеть, как все обойдется, после того как результат стал известен. Также известна как феномен «я знал это!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говоры (Bargaining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иск согласия посредством непосредственного обсужде</w:t>
        <w:softHyphen/>
        <w:t>ния между участниками конфлик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нос (Displacement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еключение агрессии с источника фрустрации на другую мишень. Обычно новая мишень безобиднее или более социально приемлем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одсадной» («конфедерат») (Confederate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мощник экспериментатор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юралистическое неведение (Pluralisti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gnorance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ожное представление 'о мыслях, чувствах и реакциях других люд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ИР (GRIT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бревиатура для фразы: «Постепенные и обоюдные инициативы по разрядке напряженности» - стратегия, предназначенная для снижения междуна</w:t>
        <w:softHyphen/>
        <w:t>родной напряжен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требность в присоединенности (Nee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t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belong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буждение завязывать отно</w:t>
        <w:softHyphen/>
        <w:t>шения, гарантирующие постоянные позитивные взаимодейств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евое исследование (Fiel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research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следование, выполненное в естественных, реальных жизненных условиях, вне лаборатор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редничество (Meditation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пытка нейтральной третьей стороны разрешить конфликт путем улучшения коммуникации и выдвижения предложен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йминг (Priming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ктивация специфических ассоциаций в памя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расположение в пользу своего Я (Self-servin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bias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нденция воспринимать себя благосклонн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рассудок (Prejudice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оправданно негативная установка но отношению к группе и отдельным ее члена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убеждение против доказательств (Confirmati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bias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нденция выискивать информацию, которая подтверждает собственное предвзятое мне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пятствия, которые мы создаем себе сами (Self-handicapping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шита своего Я-образа посредством нахождения подходящего оправдания собственной неудач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вив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тановок (Attitude inoculation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абая атака на установки людей, под</w:t>
        <w:softHyphen/>
        <w:t>готавливающая почву для сопротивления более сильным атакам в дальнейше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влекательность (Attractiveness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чества, очаровывающие аудиторию. Обая</w:t>
        <w:softHyphen/>
        <w:t>тельный коммуникатор (зачастую чем-то похожий на аудиторию) наиболее убеди</w:t>
        <w:softHyphen/>
        <w:t>телен в случаях, когда большую роль играет субъективное предпочте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обретенная беспомощность (Learne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helplessness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знадежность и покор</w:t>
        <w:softHyphen/>
        <w:t>ность, приобретаемая в случае, если человек или животное не чувствует возможно</w:t>
        <w:softHyphen/>
        <w:t>сти контроля над повторяющимися неприятными событиями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страстие в пользу группы (Group-servin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bias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ъяснение позитивного пове</w:t>
        <w:softHyphen/>
        <w:t>дения членов «их» группы с известными оправданиями; объяснение негативного поведения их диспозициями (в то же время оправдание такого же поведения своей группы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социальное поведение (Prosocia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behavior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зитивное, конструктивное, соци</w:t>
        <w:softHyphen/>
        <w:t>ально полезное поведение; противоположность антисоциального повед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ямой способ убеждения (Centra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rou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persuasion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беждение, имеющее место, Я когда заинтересованная аудитория сосредоточивает все внимание на благоприят</w:t>
        <w:softHyphen/>
        <w:t>ных аргумента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сихология здоровья (Healt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psychology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дел психологии, обеспечивающий вклад психологии в бихевиоральную медицин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изм (Rasism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1) Индивидуальные предвзятые установки и дискриминирующее поведение но отношению к людям определенной расы или (2) институциональная практика (даже если она не мотивирована предрассудком), выражающаяся в том, что представителям определенной расы навязывается подчиненное положе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активное сопротивление (Reactance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тив защитить или восстановить свое ощущение свободы. Возникает, когда кто-то угрожает нашей свободе действ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ль (Role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бор норм, определяющих, как должны вести себя люди в данной' социальной пози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момониторинг (Self-monitoring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ие способов презентации себя в социальных ситуациях и регулирование поведения с целью произвести желаемое впечатле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моосознание (Self-awareness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ояние сознания, когда внимание фокусирует</w:t>
        <w:softHyphen/>
        <w:t>ся на себе самом. Это делает людей более восприимчивыми к своим собственным установкам и диспозиция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мопрезентация (Self-presentation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кт самовыражения и поведения, направлен</w:t>
        <w:softHyphen/>
        <w:t>ный на то, чтобы создать благоприятное впечатление или впечатление, соответству</w:t>
        <w:softHyphen/>
        <w:t>ющее чьим-либо идеала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мораскрытие (Self-disclosure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крытие сокровенных переживаний и мыслей перед другим человек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моуважение (Self-esteem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объемлющая оценка человеком самого себя или чувство собственного достоинств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моэффективность (Self-efficacy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увство собственной компетентности и эффек</w:t>
        <w:softHyphen/>
        <w:t>тивности. Отличается от самоуважения и чувства собственного достоинства. На</w:t>
        <w:softHyphen/>
        <w:t>пример, у бомбардира может быть высокая самоэффективность и низкая самооцен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учайная выборка (Rando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sample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цедура опроса, при которой каждый чело</w:t>
        <w:softHyphen/>
        <w:t>век в изучаемой популяции имеет равные шансы включ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ксизм (Sexism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1) Индивидуальные предвзятые установки и дискриминирую</w:t>
        <w:softHyphen/>
        <w:t>щее поведение но отношению к представителям того или иного пола или (2) ин</w:t>
        <w:softHyphen/>
        <w:t>ституциональная практика (даже если она не мотивирована предрассудком), выра</w:t>
        <w:softHyphen/>
        <w:t>жающаяся в том, что представителям того или иного пола навязывается подчинен</w:t>
        <w:softHyphen/>
        <w:t>ное положе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кта (Cult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уппа, обычно характеризуемая: 1) особым ритуалом поклонения богу или человеку; 2) изоляцией от окружающей «злой» культуры; 3) наличием харизматического лидера. (Ересь, в отличие от секты, есть лишь ответвление официаль</w:t>
        <w:softHyphen/>
        <w:t>ной религии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учайное распределение (Rando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assignment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цесс распределения участни</w:t>
        <w:softHyphen/>
        <w:t>ков в соответствии с условиями эксперимента, при котором все испытуемые имеют одинаковую вероятность оказаться в данных условиях. (Обратите внимание на различие между случайным распределением в экспериментах и случайной выбор</w:t>
        <w:softHyphen/>
        <w:t>кой в опросах. Случайное распределение помогает нам выявлять причину и след</w:t>
        <w:softHyphen/>
        <w:t>ствие. Случайная выборка помогает нам делать обобщение применительно ко всей популяции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гласие осведомленного испытуемого (Informe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consent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ический принцип, требующий достаточного информирования участников исследования, чтобы они могли решить, хотят ли участвовать в эксперимент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ятели (Coactors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уппа людей, работающих индивидуально, одновременно, но порознь выполняя работу, не предполагающую соперничеств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циальная идентичность (Socia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dentity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спект «мы» в нашей Я-концепции. Вариант ответа на вопрос «Кто я такой?», базирующийся на нашей принадлежно</w:t>
        <w:softHyphen/>
        <w:t>сти той или иной группе. Примеры: «я — австралиец», «я — католик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циальная леность (Socia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loafing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нденция людей прилагать меньше усилий в том случае, когда они объединяют свои усилия ради общей цели, нежели в случае индивидуальной ответствен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циальная фасилитация (Socia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facilitation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) Первоначальное значение — тен</w:t>
        <w:softHyphen/>
        <w:t>денция, побуждающая людей лучше выполнять простые или хорошо знакомые задачи в присутствии других. 2) Современное значение — усиление доминантных реакций в присутствии други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циальное сравнение (Socia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comparison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ценивание своих мнений и способно</w:t>
        <w:softHyphen/>
        <w:t>стей путем сравнения себя с други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циальные репрезентации (Socia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representations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епринятые убеждения. Поддерживаемые большинством идеи и ценности, включающие наши взгляды и культуральную идеологию. Наши социальные репрезентации помогают нам объяс</w:t>
        <w:softHyphen/>
        <w:t>нить мир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лоченность (Cohesiveness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увство «Мы» — степень связи членов группы друг с другой, например, за счет взаимной симпат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раведливость (Equity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ояние, при котором «доход» каждого участника от взаимоотношений пропорционален его «вкладу». Обратите внимание: справедли</w:t>
        <w:softHyphen/>
        <w:t>вость отнюдь не означает всегда равного «дохода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ереотип (Stereotype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нение о личностных качествах группы людей. Стереотипы могут быть чрезмерно обобщенными, неточными и резистентными к новой инфор</w:t>
        <w:softHyphen/>
        <w:t>ма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ереотип физической привлекательности (Physical-attractivenes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stereotype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умпция того, что физически привлекательные люди обладают социально же</w:t>
        <w:softHyphen/>
        <w:t>лательными чертами: что красиво, то и хороню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иль объяснений (Explanator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style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вычный способ объяснения жизненных событий. Негативный, пессимистичный, депрессивный стиль объяснений приписы</w:t>
        <w:softHyphen/>
        <w:t>вает неудачи устойчивым, глобальным и внутренним причина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ойкость убеждений (Belie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perseverance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ойкость чьих-либо первоначальных представлений. Когда основа убеждения дискредитируется, объяснение, почему убеждение могло бы быть истинным, остает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и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ям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об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» (Door-in-the-face technique)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тегия для получения уступок. После первой попытки, когда некто просит об огромном одолжении и получает отказ («прямо в лоб»), тот же проситель обращается с более разумной просьбо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ория (Theory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тегрированная совокупность принципов, которые объясняют и прогнозируют наблюдаемые событ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ория атрибуции (Attributi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theory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ория о том, как люди объясняют поведе</w:t>
        <w:softHyphen/>
        <w:t>ние других, приписывают ли они причину действий внутренним диспозициям чело</w:t>
        <w:softHyphen/>
        <w:t>века (устойчивым чертам, мотивам и установкам) или внешним ситуация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ория реалистического группового конфликта (Realisti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grou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conflic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theory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я, согласно которой предрассудок является результатом конкуренции между группами за дефицитные ресурс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ори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мовосприят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(Self-perception theory)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я, согласно которой неуве</w:t>
        <w:softHyphen/>
        <w:t>ренность в собственных установках заставляет нас делать о них выводы посред</w:t>
        <w:softHyphen/>
        <w:t>ством «наблюдения за собой» - отслеживая свое поведение и ситуацию, в которой установки проявляют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ория социального научения (Socia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learnin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theory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ория, согласно которой мы учимся социальному поведению посредством наблюдения и имитации и под воздействием вознаграждений и наказан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ория социального обмена (Social-exchang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theory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ория, согласно которой человеческие взаимодействия представляют собой своеобразные сделки, ставящие своей целью увеличить «вознаграждение» и уменьшить «затраты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снота (Crowding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убъективное ощущение недостаточности пространства, приходящегося на одного челове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ика «заманивания» (Low-bal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technique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ктика, чтобы добиться согласия о чем-либо. Человек, уступивший первой просьбе, зачастую продолжает давать согла</w:t>
        <w:softHyphen/>
        <w:t>сие, когда проситель повышает ставки. Люди, к которым сразу обратились с боль</w:t>
        <w:softHyphen/>
        <w:t>шой просьбой, менее склонны соглашаться на не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уемые характеристики (Deman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characteristics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сказки в эксперименте, которые намекают участнику, какого поведения от него жду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тановка (Attitude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лагоприятная или неблагоприятная оценочная реакция на что-либо или на кого-либо, которая выражается в мнениях, чувствах и целенаправ</w:t>
        <w:softHyphen/>
        <w:t>ленном поведен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тупчивость (Compliance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формизм, при котором внешние действия хотя и соответствуют социальному давлению, однако присутствует личное несоглас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язвимость по отношению к стереотипу (Stereotyp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ulnerability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рушитель</w:t>
        <w:softHyphen/>
        <w:t>но влияющее опасение, что кто-то подтвердит правильность негативного стереотип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номе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г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веря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» (Foot-in-the door phenomenon)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нденция, в соответ</w:t>
        <w:softHyphen/>
        <w:t>ствии с которой люди, сначала согласившиеся на необременительную просьбу, позднее уступают более серьезным требования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номен «ровни» (Matchin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phenomenon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нденция мужчин и женщин выбирать в качестве своего партнера того, кто является «ровней» по привлекательности и другим черта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номен самонадеянности (Overconfidenc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phenomenon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нденция быть скорее уверенным, чем точным, то есть переоценивать корректность своих убежден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номен справедливого мира (Just-worl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phenomenon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клонность верить в то, что мир справедлив и поэтому люди имеют то, чего они заслуживают, а также заслуживают того, что имею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номен уровня адаптации (Adaptation-leve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phenomenon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нденция адаптиро</w:t>
        <w:softHyphen/>
        <w:t>ваться к определенному уровню стимуляции и, как следствие, обращать внимание и реагировать лишь на те изменения, которые происходят на данном уровн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рустрация (Frustration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локирование целенаправленного повед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ундаментальна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шибк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трибуц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(Fundamental attribution error)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нденция наблюдателей недооценивать ситуационные и переоценивать диспозиционные влия</w:t>
        <w:softHyphen/>
        <w:t>ния на поведение других. (Также называется предубеждение соответствия, так как мы часто считаем, что поведение соответствует диспозициям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волюционистское направление в психологии (Evolutionar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psychology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ние об эволюции поведения, основанное на законах естественного отбора. Предполага</w:t>
        <w:softHyphen/>
        <w:t>ет, что естественный отбор благоприятствует такому способу восприятия информа</w:t>
        <w:softHyphen/>
        <w:t>ции и такому поведению, которые при определенных условиях способствуют со</w:t>
        <w:softHyphen/>
        <w:t>хранению и распространению тех или иных ген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вристика репрезентативности (Representativenes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heuristic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ратегия судить о степени вероятности чего-либо посредством оценки, насколько хорошо оно пред</w:t>
        <w:softHyphen/>
        <w:t>ставляет специфические прототипы или соответствует им; может заставить челове</w:t>
        <w:softHyphen/>
        <w:t>ка пренебречь дополнительной полезной информаци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гоизм (Egoism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тивация (вероятно, лежащая в основе всякого поведения) к тому, чтобы улучшить свое собственное благополучие. Противоположна альтруиз</w:t>
        <w:softHyphen/>
        <w:t>му, который ставит своей целью увеличение благополучия други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кспериментальное исследование (Experimenta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research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следование, которое выявляет информацию о причинно-следственных связях, манипулируя одним или несколькими факторами (независимыми переменными) и контролируя (оставляя неизменными) друг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кспериментальный реализм (Experimenta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realism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епень, в которой экспери</w:t>
        <w:softHyphen/>
        <w:t>мент захватывает и увлекает его участник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кстраординатная цель (Superordina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goal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ая цель, требующая совместных усилий; цель, в свете которой различия между людьми не принимаются во внима</w:t>
        <w:softHyphen/>
        <w:t>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мпатия (Empathy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мозабвенное переживание чувств другого; попытка поставить себя на его мест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тноцентризм (Ethnocentrism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бежденность в превосходстве собственной этни</w:t>
        <w:softHyphen/>
        <w:t>ческой и культурной группы и, соответственно, презрение ко всем остальным груп</w:t>
        <w:softHyphen/>
        <w:t>па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ффект вторичности (Recenc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effect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ледняя по времени поступления инфор</w:t>
        <w:softHyphen/>
        <w:t>мация иногда оказывает наибольшее влияние. Эффект вторичности встречается реже, чем эффект первич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ффект гомогенности «чужой» группы (Outgrou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homogeneit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effect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прия</w:t>
        <w:softHyphen/>
        <w:t>тие членов «их» группы более похожими друг на друга, чем членов «нашей» груп</w:t>
        <w:softHyphen/>
        <w:t>пы. Таким образом, «они — похожи; мы — разные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ффе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зинформации (Misinformation effect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, возникающий тогда, ког</w:t>
        <w:softHyphen/>
        <w:t>да человек, присутствовавший при событии, получает ложную информацию о нем и позднее встраивает эту дезинформацию в свою память о происшедше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ффек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ожног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сенсус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(Faice consensus effect)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нденция переоценивать распространенность какого-либо мнения, нежелательного или неэффективного по</w:t>
        <w:softHyphen/>
        <w:t>вед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ффект ложной уникальности (Faic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uniquenes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effect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нденция недооценивать тот факт, что способности и желательное или эффективное поведение имеют широ</w:t>
        <w:softHyphen/>
        <w:t>кое распростране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ффек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достаточног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равд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(Insufficient justification effect)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ьше</w:t>
        <w:softHyphen/>
        <w:t>ние диссонанса путем внутреннего оправдания своего поведения, когда внешние оправдания «недостаточны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ффект очевидца (Bystand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effect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ие, согласно которому человек с мень</w:t>
        <w:softHyphen/>
        <w:t>шей вероятностью будет склонен оказывать кому-либо помощь, когда имеются оче</w:t>
        <w:softHyphen/>
        <w:t>видц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ффект первичности (Primac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effect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прочих равных условиях воздействие информации, представленной раньше, обычно сильне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ффект простого нахождения в поле зрения (Mere-exposur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effect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нденция испытывать большую расположенность и давать более позитивную оценку ранее незнакомым раздражителям после их неоднократного появления в поле зрения оценивающег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ффект сверхоправдания (Overjustificati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effect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сли платить людям за то, что они и так с удовольствием делали, то они будут рассматривать свои действия как управляемые извне, а не внутренне мотивированны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ффект спящего (Sleep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effect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роченное влияние сообщения; имеет место, когда мы помним само сообщение, но забываем причину недоверия к нем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ффек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сылк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б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((Self-reference effect)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нденция эффективно обрабаты</w:t>
        <w:softHyphen/>
        <w:t>вать и хорошо запоминать информацию, относящуюся к самому себ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-структура (Self-schema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ра в себя, которая организует и направляет обработку информации, касающейся самого себ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20:54:00Z</dcterms:created>
  <dc:creator>Admin</dc:creator>
  <dc:description/>
  <cp:keywords/>
  <dc:language>en-US</dc:language>
  <cp:lastModifiedBy>Admin</cp:lastModifiedBy>
  <dcterms:modified xsi:type="dcterms:W3CDTF">2013-05-04T20:54:00Z</dcterms:modified>
  <cp:revision>2</cp:revision>
  <dc:subject/>
  <dc:title/>
</cp:coreProperties>
</file>