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БОЖОВИЧ ЛИДИЯ ИЛЬИНИЧНА</w:t>
      </w:r>
    </w:p>
    <w:p>
      <w:pPr>
        <w:pStyle w:val="Heading3"/>
        <w:rPr/>
      </w:pPr>
      <w:r>
        <w:rPr/>
        <w:t>ЗНАЧЕНИЕ КУЛЬТУРНО-ИСТОРИЧЕСКОЙ КОНЦЕПЦИИ Л.С. ВЫГОТСКОГО ДЛЯ СОВРЕМЕННЫХ ИССЛЕДОВАНИЙ ПСИХОЛОГИИ ЛИЧНОСТИ</w:t>
      </w:r>
    </w:p>
    <w:p>
      <w:pPr>
        <w:pStyle w:val="Style13"/>
        <w:rPr/>
      </w:pPr>
      <w:r>
        <w:rPr/>
        <w:t>В концепции культурно-исторического развития психики Л.С. Выготского заложен целый ряд идей, которые стали в советской психологии исходными для развития новых исследований и построения оригинальных теоретических положений. Представляется важным проследить основные направления научных поисков Выготского и, не выходя за рамки созданной им концепции, продолжить его исследования в их собственной логике.</w:t>
      </w:r>
    </w:p>
    <w:p>
      <w:pPr>
        <w:pStyle w:val="Style13"/>
        <w:rPr/>
      </w:pPr>
      <w:r>
        <w:rPr/>
        <w:t>          </w:t>
      </w:r>
      <w:r>
        <w:rPr/>
        <w:t>Но прежде, чем перейти к изложению этих исследований, надо подчеркнуть, что Выготский строил свои теоретические положения на основе эмпирического материала, и мы постараемся изложить развитие его идей в связи с результатами конкретных психологических исследований.</w:t>
      </w:r>
    </w:p>
    <w:p>
      <w:pPr>
        <w:pStyle w:val="Style13"/>
        <w:rPr/>
      </w:pPr>
      <w:r>
        <w:rPr/>
        <w:t>          </w:t>
      </w:r>
      <w:r>
        <w:rPr/>
        <w:t>1. На первом этапе изучения психического развития человека Выготский приходит к выводу, что в процессе онтогенеза человека происходит возникновение качественно новых психологических структур - высших психических функций, составляющих специфику человеческой психики. Это развитие включает в себя как бы две линии: созревание тех нервных аппаратов, которые составляют органическую ("натуральную") основу всякого психического процесса, и функциональное ("культурное") развитие, являющееся результатом усвоения индивидом культурных достижений общества. Методом двойной стимуляции Выготским и его учениками было установлено, что первоначально элементарные психические функции, опосредствуясь в процессе деятельности и общения людей социально выработанной системой знаков, изменяют свое содержание и строение: они "интеллектуализируются" и "волюнтаризируются", то есть вступают в определенное соотношение с мышлением и становятся управляемыми. Изучение этих сложных структур показало, что, формируясь в процессе совместной деятельности людей, они затем как бы "вращиваются" внутрь (интериоризируются), становятся достоянием самого человека. Иными словами, высшие психические функции представляют собой ту психологическую реальность, которая составляет неотъемлемую сущность человека, являясь содержанием его жизни, регулятором поведения, той внутренней средой, через которую преломляются все внешние воздействия. В результате возникающие в процессе онтогенеза психологические новообразования сами начинают выступать в качестве факторов дальнейшего психического развития человека.</w:t>
      </w:r>
    </w:p>
    <w:p>
      <w:pPr>
        <w:pStyle w:val="Style13"/>
        <w:rPr/>
      </w:pPr>
      <w:r>
        <w:rPr/>
        <w:t>          </w:t>
      </w:r>
      <w:r>
        <w:rPr/>
        <w:t>В свете этих идей Выготский пересматривает и теоретические, и методологические установки традиционной психологии. В качестве ее основной методологической ошибки он отмечает разрыв между биологическим и историческим ходом психического развития, "между телом и духом", разрыв, неизбежно влекущий за собой дихотомию Дильтея. Учением о происхождении и строении высших психических функций Выготский преодолел этот разрыв и тем самым открыл возможность научного (даже экспериментального) познания сложных форм психической жизни человека.</w:t>
      </w:r>
    </w:p>
    <w:p>
      <w:pPr>
        <w:pStyle w:val="Style13"/>
        <w:rPr/>
      </w:pPr>
      <w:r>
        <w:rPr/>
        <w:t>          </w:t>
      </w:r>
      <w:r>
        <w:rPr/>
        <w:t>Таким образом, уже на первом этапе исследования для Выготского определился предмет психологической науки. В качестве такового выступили структурные психологические новообразования, возникающие в процессе жизни и деятельности человека на основе усвоения им исторически сложившегося опыта людей. Определился и метод исследования - разложение изучаемого целого не на элементы, а на такие его части (единицы), в которых сохраняются основные свойства целого, его качественное своеобразие.</w:t>
      </w:r>
    </w:p>
    <w:p>
      <w:pPr>
        <w:pStyle w:val="Style13"/>
        <w:rPr/>
      </w:pPr>
      <w:r>
        <w:rPr/>
        <w:t>          </w:t>
      </w:r>
      <w:r>
        <w:rPr/>
        <w:t>2. Следующий этап исследований был связан у Выготского с проникновением в область патопсихологии. Это позволило ему сопоставлять особенности психики людей не только в условиях формирования их личности, но и в условиях различных форм ее недоразвития и распада.</w:t>
      </w:r>
    </w:p>
    <w:p>
      <w:pPr>
        <w:pStyle w:val="Style13"/>
        <w:rPr/>
      </w:pPr>
      <w:r>
        <w:rPr/>
        <w:t>          </w:t>
      </w:r>
      <w:r>
        <w:rPr/>
        <w:t>Выготский приходит к выводу, что в процессе развития происходят качественные изменения не столько в структуре отдельных психических функций, сколько в их межфункциональных связях и отношениях. В результате модификации этих связей возникают новые группировки высших психических функций. Такого рода интерфункциональные структуры Выготский предложил называть "психологическими системами".</w:t>
      </w:r>
    </w:p>
    <w:p>
      <w:pPr>
        <w:pStyle w:val="Style13"/>
        <w:rPr/>
      </w:pPr>
      <w:r>
        <w:rPr/>
        <w:t>          </w:t>
      </w:r>
      <w:r>
        <w:rPr/>
        <w:t>В этот период Выготский все ближе и ближе начинает подходить к рассмотрению психологии личности ребенка. Эту проблему он считал "высшей для всей психологии" и сам неукоснительно шел к ее разрешению. Для этого, указывал он, необходим решительный выход за методологические пределы традиционной детской психологии. Учение о психологических системах и открывало этот путь.</w:t>
      </w:r>
    </w:p>
    <w:p>
      <w:pPr>
        <w:pStyle w:val="Style13"/>
        <w:rPr/>
      </w:pPr>
      <w:r>
        <w:rPr/>
        <w:t>          </w:t>
      </w:r>
      <w:r>
        <w:rPr/>
        <w:t>Выготский не создал законченного учения о личности: он умер слишком рано. Но подходы к созданию такого учения в его работах существуют. Весь последний этап его научных исканий был связан с разработкой проблемы аффекта, его "встречи" с интеллектом, с проблемой развития эмоций и возникновения высших чувств. По-видимому, именно здесь он искал ключ к пониманию тех особых системных образований, того высшего психического синтеза, который, говоря его словами, "с полным основанием должен быть назван личностью ребенка.</w:t>
      </w:r>
    </w:p>
    <w:p>
      <w:pPr>
        <w:pStyle w:val="Style13"/>
        <w:rPr/>
      </w:pPr>
      <w:r>
        <w:rPr/>
        <w:t>          </w:t>
      </w:r>
      <w:r>
        <w:rPr/>
        <w:t>3. Исследования аффективно-потребностной сферы ребенка, с которых началась деятельность нашего научного коллектива, привели к выводу, что развитие этой сферы происходит принципиально по тем же самым законам, что и развитие познавательных психических процессов. Первоначально элементарные, непосредственные потребности ребенка, опосредствуясь социально приобретаемым опытом, вступают в определенные связи и отношения с другими психическими функциями, в результате чего возникают совершенно особые психологические новообразования. В их состав входят и аффективные и познавательные компоненты, что порождает специфичные только для них свойства. В отличие от более простых психологических структур, требующих для своего функционирования побудительной силы извне, этим новообразованиям присуща их собственная побудительная сила. К таким новообразованиям относятся, например, сознательно поставленные цели, нравственные чувства, убеждения - словом, все высшие системные новообразования, которые характеризуют личность.</w:t>
      </w:r>
    </w:p>
    <w:p>
      <w:pPr>
        <w:pStyle w:val="Style13"/>
        <w:rPr/>
      </w:pPr>
      <w:r>
        <w:rPr/>
        <w:t>          </w:t>
      </w:r>
      <w:r>
        <w:rPr/>
        <w:t>4. Экспериментальные исследования воли подтверждают это положение. Они показали, что в ее развитии обнаруживаются этапы, аналогичные тем, которые были установлены при исследовании других высших психических функций.</w:t>
      </w:r>
    </w:p>
    <w:p>
      <w:pPr>
        <w:pStyle w:val="Style13"/>
        <w:rPr/>
      </w:pPr>
      <w:r>
        <w:rPr/>
        <w:t>          </w:t>
      </w:r>
      <w:r>
        <w:rPr/>
        <w:t>Первоначально произвольное поведение осуществляется силой натуральной потребности, побуждающей преодолевать те препятствия, которые встречаются на пути ее удовлетворения. Это, выражаясь словами Э.Кречмера, "гипобулический этап" формирования воли. Он характерен для маленьких детей и больных с распадом высших психических систем.</w:t>
      </w:r>
    </w:p>
    <w:p>
      <w:pPr>
        <w:pStyle w:val="Style13"/>
        <w:rPr/>
      </w:pPr>
      <w:r>
        <w:rPr/>
        <w:t>          </w:t>
      </w:r>
      <w:r>
        <w:rPr/>
        <w:t>Затем в условиях борьбы равно сильных, но противоположно направленных аффективных тенденций человек прибегает к интеллектуальному плану действий: он взвешивает, оценивает, представляет себе последствия своих поступков, вызывающих соответствующие аффективные переживания, в результате чего принимает решения, ставит перед собой цели, создает намерения. Следовательно, решения, цели, намерения являются такого рода высшими новообразованиями, в которых происходит ,,встреча" афекта и интеллекта, в результате чего они и получают свою побудительную силу. Это второй этап в развитии воли - образно выражаясь, этап мнемотехники волевого акта. Волевое поведение осуществляется здесь через сознательную регуляцию человеком его мотивационной сферы, благодаря которой более слабый, но более значимый для человека мотив получает дополнительную силу.</w:t>
      </w:r>
    </w:p>
    <w:p>
      <w:pPr>
        <w:pStyle w:val="Style13"/>
        <w:rPr/>
      </w:pPr>
      <w:r>
        <w:rPr/>
        <w:t>          </w:t>
      </w:r>
      <w:r>
        <w:rPr/>
        <w:t>Наконец, третий, завершающий этап волевого развития возникает в результате интериоризации способов организации поведения и формирования других высших психических систем, несущих в себе самих достаточную побудительную силу для того, чтобы непосредственно, минуя акт сознательной саморегуляции, побуждать человека к совершению волевого поступка. На этом этапе поведение приобретает видимость непроизвольного, даже импульсивного. Так, человек может без размышлений и колебаний броситься на помощь утопающему или пойти на смерть за дело своей жизни. Мы назвали такое поведение "постпроизвольным".</w:t>
      </w:r>
    </w:p>
    <w:p>
      <w:pPr>
        <w:pStyle w:val="Style13"/>
        <w:rPr/>
      </w:pPr>
      <w:r>
        <w:rPr/>
        <w:t>          </w:t>
      </w:r>
      <w:r>
        <w:rPr/>
        <w:t>Постпроизвольное поведение проявляется при определенной констелляции внутренних компонентов личности, с одной стороны, и воздействий данной ситуации, с другой. Это происходит потому, что каждая жизненная ситуация предъявляет к организации волевого поведения свои специфические требования - и к сознательности человека, и к его чувствам, и к качествам его характера. Поэтому исход будет зависеть от того, обладает человек соответствующими качествами личности или нет. Согласно этому, нет однозначного ответа, является ли данный человек обладателем воли. В одних областях жизни (например, семейной, личной) он может оказаться безвольным, а в других (деловой, научной), напротив, проявлять сильную волю. Отсюда следует вывод, что о воле правильнее говорить не как об особой психической функции, а как о волевой структуре человеческой личности.</w:t>
      </w:r>
    </w:p>
    <w:p>
      <w:pPr>
        <w:pStyle w:val="Style13"/>
        <w:rPr/>
      </w:pPr>
      <w:r>
        <w:rPr/>
        <w:t>          </w:t>
      </w:r>
      <w:r>
        <w:rPr/>
        <w:t>5. Исследования мотивационной сферы привели нас к пониманию и другой фундаментальной особенности личности - ее направленности.</w:t>
        <w:br/>
        <w:t>          Было установлено, что в процессе развития складывается относительно устойчивая иерархия мотивационной сферы человека. Причем устойчивость ей, а следовательно, и человеческому поведению придают мотивы, идущие от высших системных новообразований. Для характеристики личности в целом оказалось решающим, какие по своему содержанию и строению мотивы занимают в мотивационной иерархии доминирующее положение. Именно ими определяется и характер направленности личности, и ее нравственная устойчивость. Были изучены основные, наиболее существенные для человека виды направленности: на себя, на интересы других людей, на дело. Соответственно виду направленности люди оказались различными и по многим другим особенностям своей личности.</w:t>
      </w:r>
    </w:p>
    <w:p>
      <w:pPr>
        <w:pStyle w:val="Style13"/>
        <w:rPr/>
      </w:pPr>
      <w:r>
        <w:rPr/>
        <w:t>          </w:t>
      </w:r>
      <w:r>
        <w:rPr/>
        <w:t>Исследования обнаружили также, что доминирование той или иной направленности может быть различным на сознательном и неосознанном уровнях. Поэтому некоторые люди сознательно могут стремиться к одному, а действовать иначе, в соответствии с мотивами, доминирующими на неосознанном уровне. В таких случаях имеет место дисгармоническое строение личности (как бы расколотой изнутри), постоянно раздираемой внутренними противоречиями. Отсюда ясно, что гармоническая личность определяется не только соразмерным развитием ее сторон, но и определенным соотношением ее внутренних компонентов. У людей с гармоническим развитием личности мотивационная сфера достигает наиболее социализованных форм развития: для них характерно постпроизвольное поведение.</w:t>
      </w:r>
    </w:p>
    <w:p>
      <w:pPr>
        <w:pStyle w:val="Style13"/>
        <w:rPr/>
      </w:pPr>
      <w:r>
        <w:rPr/>
        <w:t>          </w:t>
      </w:r>
      <w:r>
        <w:rPr/>
        <w:t>6. Решающая роль мотивации сказалась и при изучении таких системных новообразований, как черты характера (или качества личности) человека. Был изучен процесс формирования у детей ответственности, прилежания, аккуратности. Выяснилось, что все эти качества формируются на основе усвоения определенных способов поведения. Однако обязательным условием при этом является наличие определенного мотива, побуждающего ребенка к овладению соответствующими формами поведения. Если же овладение осуществляется по чуждому данному качеству мотиву (например, из страха наказания, стремления к награде), у ребенка образуются необходимые умения, но не возникает соответствующее качество личности, и он не испытывает потребности вести себя согласно этому качеству. Поэтому, как только снимается контроль, ребенок перестает быть прилежным и ответственным. Наибольшую же устойчивость то или иное качество приобретает тогда, когда стремление к его обладанию включается в систему ценностей субъекта, то есть опосредствуется самыми высокими формами его мотивации.</w:t>
      </w:r>
    </w:p>
    <w:p>
      <w:pPr>
        <w:pStyle w:val="Style13"/>
        <w:rPr/>
      </w:pPr>
      <w:r>
        <w:rPr/>
        <w:t>          </w:t>
      </w:r>
      <w:r>
        <w:rPr/>
        <w:t>7. Анализ формирования человеческих эмоций и чувств дает основание утверждать, что оно также связано с процессом культурно-исторического развития потребностей (о чем в свое время говорил уже Выготский). И это понятно, так как потребность есть не что иное, как нужда, получившая свое отражение в соответствующем ей переживании. Сама по себе нужда не побуждает человека к действиям. Следовательно, развитие потребностей и чувств представляет собой две стороны одного и того же процесса.</w:t>
      </w:r>
    </w:p>
    <w:p>
      <w:pPr>
        <w:pStyle w:val="Style13"/>
        <w:rPr/>
      </w:pPr>
      <w:r>
        <w:rPr/>
        <w:t>          </w:t>
      </w:r>
      <w:r>
        <w:rPr/>
        <w:t>Исследование подтверждает мысль о том, что чувства, возникающие в процессе социального развития человеческих потребностей (нравственных, эстетических, интеллектуальных и пр.), представляют собой новые по своей психологической природе функциональные образования. По сравнению с элементарными (натуральными) эмоциями они имеют качественно иное, опосредствованное строение, занимают иное место в структуре личности и выполняют иную функцию в поведении, деятельности и психическом развитии человека.</w:t>
      </w:r>
    </w:p>
    <w:p>
      <w:pPr>
        <w:pStyle w:val="Style13"/>
        <w:rPr/>
      </w:pPr>
      <w:r>
        <w:rPr/>
        <w:t>          </w:t>
      </w:r>
      <w:r>
        <w:rPr/>
        <w:t>Отметим две такие особенности.</w:t>
        <w:br/>
        <w:t>          Обнаружилось, что при каких-то, еще достаточно не изученных, условиях переживания, возникающие в связи с удовлетворением той или иной потребности, могут приобрести для человека самостоятельную ценность и сами стать предметом его потребности (например, потребности в любви, в эстетическом переживании, в переживании успеха и пр.). Таким образом, переживания перестают быть лишь средством ориентации в приспособи-тельной деятельности индивида. У человека они становятся важнейшим психологическим содержанием его жизни: остутствие этого содержания приводит к обесцениванию жизни человека и даже к ее утрате.</w:t>
      </w:r>
    </w:p>
    <w:p>
      <w:pPr>
        <w:pStyle w:val="Style13"/>
        <w:rPr/>
      </w:pPr>
      <w:r>
        <w:rPr/>
        <w:t>          </w:t>
      </w:r>
      <w:r>
        <w:rPr/>
        <w:t>Вторая особенность находится в прямой зависимости от первой. Когда переживание, связанное с процессом и результатом удовлетворения потребности, само становится для человека ценным, он начинает стремиться вызвать его снова и снова. Так возникают, по терминологии Л. Брентано, "ненасыщаемые потребности", специфичные только для человека. Они не угасают в результате насыщения, а усиливаются, побуждая человека к новым исканиям, творчеству, к созданию предметов их удовлетворения. При этом надо подчеркнуть, что для формирования личности существенным является то, какая именно из натуральных потребностей приобретает ненасыщаемый характер. Одно дело, когда, например, потребность во впечатлениях (необходимая для нормального развития и функционирования мозга) перерастет в ненасьпцаемый познавательный интерес, совсем другое, если ненасыщаемой станет потребность в накоплении или в пище, превращающая человека в скупца или гурмана.</w:t>
      </w:r>
    </w:p>
    <w:p>
      <w:pPr>
        <w:pStyle w:val="Style13"/>
        <w:rPr/>
      </w:pPr>
      <w:r>
        <w:rPr/>
        <w:t>          </w:t>
      </w:r>
      <w:r>
        <w:rPr/>
        <w:t>8. Идея о том, что развитие аффективно-потребностной сферы проходит тот же путь культурно-исторического развития, что и познавательные процессы, а также последовательное эмпирическое исследование тех психических систем, которые Выготский считал стоящими в особом отношении к личности и распад которых связывал с ее распадом, позволили нам несколько приблизиться к изучению содержания, строения и формирования детской личности. Стало ясным, что в центре ее формирования стоит процесс "интеллектуализации" и "волюнтаризации" аффективно-потребностной сферы и возникновение на этой основе высших психических систем, являющихся источником особой побудительной силы, специфичной только для человека. Наличие такого рода систем делает человека способным к сознательной саморегуляции. Поэтому мы обозначаем понятием "личность" такой уровень психического развития человека, который позволяет ему управлять и обстоятельствами своей жизни, и самим собой. С этой точки зрения понятие "личность" не тождественно понятию "индивид" и личность не может быть определена через индивидуальные особенности человека. Индивидуальными особенностями обладает и животное, а личностью становится только человек, да и то не каждый. Человек как личность характеризуется наличием у него собственных взглядов и отношений, собственных моральных требований, определенностью жизненных целей, к достижению которых он стремится. Все это делает его относительно устойчивым и независимым от чуждых ему влияний окружающей среды. Его характеризуют активные, а не реактивные формы поведения.</w:t>
      </w:r>
    </w:p>
    <w:p>
      <w:pPr>
        <w:pStyle w:val="Style13"/>
        <w:rPr/>
      </w:pPr>
      <w:r>
        <w:rPr/>
        <w:t>          </w:t>
      </w:r>
      <w:r>
        <w:rPr/>
        <w:t>Сказанное относится только лишь к развитой личности взрослого человека, но ее формирование начинается очень рано и проходит ряд последовательных, качественно отличных друг от друга этапов. Центром этого развития является сознание, включающее в себя как интеллектуальные, так и аффективные компоненты. В нем интегрируются все психические новообразования, определяя тем самым личность человека как "высшую психическую систему" (Л.С. Выготский).</w:t>
      </w:r>
    </w:p>
    <w:p>
      <w:pPr>
        <w:pStyle w:val="Style13"/>
        <w:rPr/>
      </w:pPr>
      <w:r>
        <w:rPr/>
        <w:t> </w:t>
      </w:r>
    </w:p>
    <w:p>
      <w:pPr>
        <w:pStyle w:val="Style13"/>
        <w:rPr/>
      </w:pPr>
      <w:r>
        <w:rPr/>
        <w:t> </w:t>
      </w:r>
    </w:p>
    <w:p>
      <w:pPr>
        <w:pStyle w:val="Style13"/>
        <w:rPr/>
      </w:pPr>
      <w:r>
        <w:rPr>
          <w:rStyle w:val="Emphasis"/>
        </w:rPr>
        <w:t>Печатается по изданию:</w:t>
      </w:r>
      <w:r>
        <w:rPr/>
        <w:t xml:space="preserve"> Научное творчество Л.С.Выготского и современная психология. Москва 198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30:00Z</dcterms:created>
  <dc:creator>Low</dc:creator>
  <dc:description/>
  <cp:keywords/>
  <dc:language>en-US</dc:language>
  <cp:lastModifiedBy>Low</cp:lastModifiedBy>
  <dcterms:modified xsi:type="dcterms:W3CDTF">2013-04-29T18:30:00Z</dcterms:modified>
  <cp:revision>3</cp:revision>
  <dc:subject/>
  <dc:title/>
</cp:coreProperties>
</file>