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 педагогическая работа по коррекции отклонений в поведении дошкольников, обусловленных неблагополучием семейного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усева Е. 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ка отделения </w:t>
        <w:br/>
        <w:t>"Социальная педагогика" ПГПУ</w:t>
        <w:br/>
        <w:t xml:space="preserve">Научный руководитель: </w:t>
        <w:br/>
        <w:t xml:space="preserve">кандидат педагогических наук, доцент </w:t>
        <w:br/>
        <w:t>Ратт Т.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нению Спицина Н. П. семья это малая социально психологическая группа, члены которой связаны брачными или родственными отношениями, общностью быта и взаимной моральной ответственностью, социальная необходимость, в которой обусловлена потребностью общества в физическом и духовном воспроизводстве населения. </w:t>
        <w:br/>
        <w:t xml:space="preserve">Будучи ячейкой общества, семья выполняет функции, важные для общества и для жизни каждого человека. М. С. Мацковский выделяет следующие функции семьи: репродуктивная, воспитательная, хозяйственнобытовая, экономическая, функция первичного социального контроля, функция духовного общения, социальностатусная, досуговая, эмоциональная. </w:t>
        <w:br/>
        <w:t xml:space="preserve">Многие авторы (Клементович И., Дубровина И. В., Хоментаускас Г. Т. и др.) определяют семью как уникальный первичный социум, который не могут дублировать общественные институты в спообности давать ребенку ощущение психологической защищенности, поддержки, безусловного и безоценочного принятия. В этом, как они утверждают, неприходящее значение семьи для человека вообще, а для дошкольников в особенности. Каждый ребенок ожидает от своих родителей, что его будут любить не за хорошее поведение, а просто так и таким, какой он есть. </w:t>
        <w:br/>
        <w:t xml:space="preserve">Многие авторы выделяют типы неблагополучных семей, социализация в которых может стать причиной появления у ребенка тех или иных отклонений в становлении личности. </w:t>
        <w:br/>
        <w:t xml:space="preserve">Мы в своем исследовании придерживались типологии данной Е. Волковой. В рамках данной типологии выделяются следующие типы неблагополучных семей: </w:t>
        <w:br/>
        <w:t xml:space="preserve">В семьях первого типа на ребенка не обращают внимания, ограничиваются лишь необходимым уходом за ним. </w:t>
        <w:br/>
        <w:t xml:space="preserve">В семьях второго типа дети нежданные, нежеланные или это средство сохранить семью. </w:t>
        <w:br/>
        <w:t xml:space="preserve">В семьях третьего типа детей воспитывают очень строго, ориентируясь на общепринятые нормы, родители не учитывают индивидуальных особенностей своих детей. </w:t>
        <w:br/>
        <w:t xml:space="preserve">В семьях четвертого типа мать постоянно тревожится за свое дитя, оберегает от всевозможных опасностей. </w:t>
        <w:br/>
        <w:t xml:space="preserve">Семьи пятого типа характеризуются беспорядочными, но сильными позициями по отношению к ребенку у разных членов семьи. </w:t>
        <w:br/>
        <w:t xml:space="preserve">Важнейшей характеристикой семейного воспитания является его стиль, то есть типичные для старших система приемов и характер взаимодействия с младшими. </w:t>
        <w:br/>
        <w:t xml:space="preserve">Неблагополучные стили семейного воспитания выделяют: А. В. Мудрик, Г. Крайг, Е. Н. Корнеева, Ю. Б. Гиппенрейтер и другие. </w:t>
        <w:br/>
        <w:t>В своей работе мы придерживались характеристики неблагополучных стилей семейного воспитания М. И. Буянова, который на наш взгляд, представил ее наиболее точно. Он выделил следующие сти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вожно мнительное семейное воспита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социальное воспитание в семь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социальное воспитание в семь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оцентричное воспитание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мьях с неблагополучным стилем семейного воспитания у ребенка существуют проблемы в становлении тех или иных психических функций, которые обуславливают особенности процесса его социал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блем в развитии речевых навыков, что вызвано нежеланием родителей общаться с ребенком или их стремлением исправлять каждое слово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блем в развитии памяти, что вызвано нежеланием родителей читать ребенку сказки и играть с ним либо их чрезмерная настойчивость на заучивание ребенком сказок, стих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блем в становлении адекватной самооценки, что вызвано чрезмерной опекой родителей либо их абсолютным невмешательством в жизнь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блем в становлении мировосприятия, что вызвано холодным отношением родителей к ребенку, их нежеланием говорить с ребенком об интересном и опасном, к чему нужно стремиться, а чего следует избега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блем в формировании положительных привычек поведения, что вызвано неумением родителей самим выполнять правила этикета, выполнения которого они требуют от ребенка, их чрезмерная грубость в своих требованиях либо их желанием все делать за ребенка, ссылаясь на его незрелость, безпомощн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блем в формировании адекватного эмоционального реагирования, что вызвано холодностью родителей, их нежеланием показывать свои эмоции ребенк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блем в переходе сюжетноролевой игры "внутрь", что вызвано нежеланием родителей играть с ребенком, наблюдать за ним во время иг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еделяющей мере успешность семейной социализации дошкольника зависит от взрослого, а точнее от того, ощущает ли ребенок любовь и внимание своих близких, чувствует ли себя принятым своими родителями. </w:t>
        <w:br/>
        <w:t xml:space="preserve">У дошкольника из семей с неблагополучным стилем семейного воспитания кроме проблем в становлении тех или иных психических функций, могут возникнуть отклонения в поведении такие как агрессивность, застенчивость, упрямство, капризы, тревожность и страх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ресс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дение или действия, направленные на причинение психологического или физического вреда, ущерба. </w:t>
        <w:br/>
        <w:t xml:space="preserve">Агрессия возникает у детей в тех семьях, в которых родители чрезмерно ограничивают ребенка и жестоко с ним обращаются, сами используют агрессивное поведение, как в отношении ребенка, так и в отношении окружающих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тенч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 ощущений неловкости, стыда, страха и так далее. </w:t>
        <w:br/>
        <w:t xml:space="preserve">Застенчивость скорее свойственна детям не очень общительных и уверенных в себе родителей, придерживающихся внешне строгих, а по существу формальных методов воспитания и обращения с детьми. Также застенчивость возникает и у тех детей, чьи матери чрезмерно заботятся о них. </w:t>
        <w:br/>
        <w:t xml:space="preserve">Следующим отклонением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ям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 этим словом родители подразумевают непослушание, стремление ребенка все делать посвоему. </w:t>
        <w:br/>
        <w:t xml:space="preserve">Обычно упрямство возникает в тех семьях, где родители не уважают ребенка, так как не хотели иметь детей. А также в семьях, где родители постоянно конфликтуют между собой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ри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ь поведения ребенка, выражающаяся в нецелесообразных и неразумных с точки зрения взрослых, действиях и поступках, в не обоснованном противодействии окружающим, сопротивление их советам и требованиям, в стремлении настоять на своем. </w:t>
        <w:br/>
        <w:t>Наиболее типичными ошибками взрослых, провоцирующих капризы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итарность или гиперопека, подавляющие инициативность и самостоятельность де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аскивание ребенка, потакание всем его прихотям при полном отсутствии разумных требовани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необходимой ребенку опеки, безразличное или неотчетливо выражаемое отношение к позитивным и негативным образцам поведения и действий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в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е состояние, возникающее в случае неопределенной опасности и проявляющееся в ожидании неблагополучного развития событий. </w:t>
        <w:br/>
        <w:t xml:space="preserve">Тревожность возникает у детей, чьи родители чрезмерно заботяться и контролируют их, или предъявляют завышенные требования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фический детский опыт, когда ребенок неадекватно боится чегото материального, конкретного из бытовых вещей или боится чегото видимого им, но не видимого взрослыми. </w:t>
        <w:br/>
        <w:t xml:space="preserve">Страхи возникают у ребенка тогда, когда родители игнорируют его потребности и порицают его самостоятельность. </w:t>
        <w:br/>
        <w:t xml:space="preserve">Так как каждое отклонение в поведении ребенка может перерасти в стойкую черту характера, социальный педагог должен работать как с таким ребенком, так и с его родителями. И только совместная работа социального педагога и родителей поможет ребенку стать полноценной личностью. </w:t>
        <w:br/>
        <w:t xml:space="preserve">В нашей стране существует большое количество центров, которые занимаются коррекцией и профилактикой отклонений в поведении детей дошкольного возраста, которые вызваны неблагополучным стилем семейного воспитания. </w:t>
        <w:br/>
        <w:t xml:space="preserve">Эти центры помогают родителям научиться общаться с ребенком, принимать его, относиться к нему как к личности, конструктивно разрешать конфликты, показывать ребенку свою любовь. </w:t>
        <w:br/>
        <w:t xml:space="preserve">Деятельность таких учреждений помогает ребенку научиться взаимодействовать со взрослыми и детьми в различных ситуациях и не бояться открывать чтото новое для себя в окружающем мире, а также помогают понять ребенку, что родители его любят и будут делать все возможное, чтобы он развился как личность. </w:t>
        <w:br/>
        <w:t xml:space="preserve">В констатирующем эксперименте участвовали 11 детей старшей группы из ДОУ №52 контрольная группа и 18 детей старшей группы из ДОУ №108 экспериментальная группа, их родители и 4 воспитателя, работающие с этими детьми. </w:t>
        <w:br/>
        <w:t xml:space="preserve">Цель обследования: получение социальным педагогом информации об отклонениях, встречающихся в поведении ребенка дошкольника, обусловленных неблагополучием семейного воспитания и затрудняющих его позитивную социализацию. </w:t>
        <w:br/>
        <w:t>Для достижения цели нами были использованы следующие диагностические метод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пределение особенностей родтельского отношения", авторы которой Варга А. Я., Столин Л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исунок семьи", автор Хоментаускас Г. Т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Лесенка" модификация методики Дембо Рубинштейна "Самооценочные шкалы"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рисуй человека", автор Маховер К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для воспитателей, автор Малейчук Г. 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ыявили отношение родителей к своим детям, оказалось, что большинство родителей придерживаются неконструктивного стиля воспитания. Большинство родителей требуют от ребенка послушания и дисциплины, ограждают детей от трудностей, потакают их желаниям. </w:t>
        <w:br/>
        <w:t xml:space="preserve">Определили самочувствие ребенка в семье, здесь выяснилось, что большинство детей страдают от агрессивности своих родителей, отчужденности и стремятся получить эмоциональный отклик от других взрослых. </w:t>
        <w:br/>
        <w:t xml:space="preserve">Некоторые дети неадекватно оценивают себя и считают, что родители оценивают их низко, это также связано с неблагоприятными семейными отношениями. </w:t>
        <w:br/>
        <w:t xml:space="preserve">Также мы выяснили, что есть дети, которые чувствуют отчужденность от какихто членов семьи, что связано с тем, что ребенок испытывает к нему чувство дискомфорта. </w:t>
        <w:br/>
        <w:t xml:space="preserve">Также мы обнаружили, что под влиянием всех этих факторов у детей формируются те или иные отклонения в поведении, которые подлежат социальнопедагогической коррекции. </w:t>
        <w:br/>
        <w:t xml:space="preserve">Формирующий эксперимент был проведен нами на базе МДОУ "Центр развития личности Д/с №108" г. Перми. В нем участвовали 14 детей из старшей группы, у которых были обнаружены отклонения в поведении, обусловленные неблагополучным стилем семейного воспитания. </w:t>
        <w:br/>
        <w:t xml:space="preserve">Для работы с выявленными отклонениями в поведении ребенка дошкольника нами была составлена и проведена программа по коррекции поведенческих отклонений дошкольников, обусловленных неблагополучием семейного воспитания. </w:t>
        <w:br/>
        <w:t xml:space="preserve">Цель: социальнопедагогическая коррекция отклонений в поведении ребенка дошкольного возраста, обусловленных неблагополучным стилем семейного воспитания. </w:t>
        <w:br/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отклоняющегося поведения ребенкадошкольника посредством организации игр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ребенка умения общаться и конструктивно взаимодействовать со сверст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работы: работа с группой детей, индивидуальная работа с ребенком. </w:t>
        <w:br/>
        <w:t xml:space="preserve">Проведение системы занятий игр, направленных на коррекцию выявленных отклонений в поведении дошкольников. </w:t>
        <w:br/>
        <w:t>Рабочий план занятий социального педагога с детьми по 15 20 минут два раза в неделю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3477"/>
        <w:gridCol w:w="3394"/>
        <w:gridCol w:w="150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занятий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гровой деятельности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ятий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направленные на коррекцию агрессивного поведения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зывалки", "Два барана", "Толкалки", "Жужа" "Головомяч", "Доброе животное"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ескивание своего гнева. Расширение своего поведенческого репертуара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направленные на коррекцию застенчивости ребенк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жиссер", "Выставка", "Гроза", "Трудный путь"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различных ситуации, связанных с общением, с возможностью проявить себя на публике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направленные на коррекцию капризов ребенк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апризуля Марк", "Капризуля", "Вылеплялки", "Пещера для знакомств"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ребенку на себя со стороны и научиться общаться со сверстниками.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направленные на коррекцию упрямства ребенк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прямые козлики", "Выключенный звук", "Старшая обезьяна" "Сиамские близнецы"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воего поведенческого репертуара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направленные на коррекцию тревожности ребенк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здушный шарик", "Дудочка", "Сосулька", "Шалтай Болтай", "Танцующие руки", "Слепой танец", "Гусеница"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ь чрезмерную тревожность. Научить ребенка взаимодействию с другими детьми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направленные на коррекцию страхов у ребенка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акого цвета мой страх", "Не боимся паука", "У страха глаза велики"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ребенку избавится от своего страха.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С агрессивным ребенком. Игры: "Ласковые лапки", "Брыкание", "Разговор с руками", "Кулачок", "Возьмите себя в руки". </w:t>
        <w:br/>
        <w:t xml:space="preserve">С застенчивым ребенком. Релаксационные упражнения. </w:t>
        <w:br/>
        <w:t xml:space="preserve">С капризным ребенком. Упражнения: "Ты лев", "Дыши и думай красиво", "Солнечный зайчик". </w:t>
        <w:br/>
        <w:t xml:space="preserve">С упрямым ребенком. Игра: "Упрямая подушка". </w:t>
        <w:br/>
        <w:t xml:space="preserve">С тревожным ребенком. Игры: "Цирк", "Прогони БабуЯгу", "Петушиный бой". </w:t>
        <w:br/>
        <w:t xml:space="preserve">С ребенком, испытывающим страхи. Игры и упражнения: "Маленькие человечки", "Лабиринт страхов", "Чужие рисунки", "Страшные маски". </w:t>
        <w:br/>
        <w:t xml:space="preserve">В начале работы с детьми было достаточно трудно взаимодействовать, их было сложно заинтересовать и научить слушать и уважать другого. </w:t>
        <w:br/>
        <w:t xml:space="preserve">В конце же дети научились говорить о своих недостатках в поведении, страхах, замкнутости, научились контролировать себя и других. Они стали более послушными, организованными, дисциплинированными, научились смотреть друг на друга и слушать другого, стали более выдержанными. </w:t>
        <w:br/>
        <w:t xml:space="preserve">После проведения социальнопедагогической деятельности по коррекции выявленных отклонений в поведении дошкольников, обусловленных неблагополучным стилем семейного воспитания, была проведена повторная диагностика для определения уровня ее эффективности. </w:t>
        <w:br/>
        <w:t>Для этого нами были использованы следующие диагностические метод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ник "Каков ребенок во взаимоотношениях с окружающими людьми" для родителей и воспитателей, автор Немов Р. С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акой Я", автор Немов Р. С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Лесенка" модификация методики Дембо Рубинштейна "Самооценочные шкалы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Шкала тревожности", автор Стожарова М. Ю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для воспитателей, автор Малейчук Г. 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анализа проведенных методик, мы сравнили результаты исходной и итоговой диагностик и сделали вывод об эффективности проведенной программы. </w:t>
        <w:br/>
        <w:t xml:space="preserve">В контрольной группе уменьшилось количество детей с агрессивностью и упрямством, возможно, это объясняется тем, что в этом детском саду воспитатели и психологи ведут работу по преодолению недостатков в поведении ребенка или этому способствовали родители, или ребенок сам смог избавиться от отклонений в поведении; а количество человек с капризами увеличилось, что говорит о неумении детей другими способами достигать желаемого. </w:t>
        <w:br/>
        <w:t xml:space="preserve">В экспериментальной группе уменьшилось число детей по всем показателям, кроме капризов; в некоторых случаях изменения почти незаметны, это объясняется тем, что в исходной диагностики участвовали 18 детей, а в эксперименте и итоговой диагностике 14 детей. </w:t>
        <w:br/>
        <w:t>На основе этого мы сделали вывод, что наша программа была эффективной, нам удалось добиться снижения количества детей с отклонениями в поведении, и мы обозначили некоторые рекомендации социальным педагогам, которые работают или будут работать по преодолению отклоняющегося поведения дошкольников, для того чтобы их деятельность была более эффективной и приносила значим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занятия нужно в отдельном помещении, так как детей ничего не отвлекает, они ведут себя более послушно и дисциплинированн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индивидуальные особенности: тревожных и застенчивых детей постепенно привлекать к общению и взаимодейств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заставлять детей участвовать в играх, если они не хотят, нужно постараться их заинтересовать, поиграв с детьми сначала в те игры, которые хотят о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чередовать подвижные и спокойные игры, чтобы дети могли выплеснуть свою энергию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 должен демонстрировать неагрессивное поведение, любить детей, быть активным, творческим, уверенным в себе человеком, на которого дети могли бы равнять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 должен следить за тем, чтобы дети не участвовали в парных играх с одними и теми ребятами, а стремится к тому, чтобы научить их взаимодействию со всеми деть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хвалить детей, использовать телесный контакт, обращаться к ребенку по им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детей показывать другим педагогам, чтобы у детей укреплялась уверенность в себе, своих силах, они чувствовал свою значимость. 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55:00Z</dcterms:created>
  <dc:creator>Admin</dc:creator>
  <dc:description/>
  <cp:keywords/>
  <dc:language>en-US</dc:language>
  <cp:lastModifiedBy>Admin</cp:lastModifiedBy>
  <dcterms:modified xsi:type="dcterms:W3CDTF">2013-05-04T20:55:00Z</dcterms:modified>
  <cp:revision>2</cp:revision>
  <dc:subject/>
  <dc:title/>
</cp:coreProperties>
</file>