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Крох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Цифры означают следующие ответы: 0 – не согласен; 1 – затрудняюсь сказать; 2 – согласен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475"/>
        <w:gridCol w:w="1984"/>
        <w:gridCol w:w="2126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Зайце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лексее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Большанина Галина Андре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7:00Z</dcterms:created>
  <dc:creator>user</dc:creator>
  <dc:description/>
  <dc:language>en-US</dc:language>
  <cp:lastModifiedBy>Алла</cp:lastModifiedBy>
  <cp:lastPrinted>2013-10-08T15:05:00Z</cp:lastPrinted>
  <dcterms:modified xsi:type="dcterms:W3CDTF">2013-10-10T11:07:00Z</dcterms:modified>
  <cp:revision>2</cp:revision>
  <dc:subject/>
  <dc:title/>
</cp:coreProperties>
</file>