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color w:val="000001"/>
          <w:sz w:val="28"/>
          <w:szCs w:val="28"/>
        </w:rPr>
        <w:t xml:space="preserve">Перечень документов, лично предоставляемых заявителями при обращении                 за государственными услугами, в соответствии с п.6 ст.7 Федерального закона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«Об организации предоставления государственных и муниципальных услуг»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1) 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 </w:t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) документы воинского учета; </w:t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) свидетельства о государственной регистрации актов гражданского состояния; </w:t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) документы, подтверждающие регистрацию по месту жительства или по месту пребывания; </w:t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) документы, подтверждающие предоставление лицу специального права на управление транспортным средством соответствующего вида; </w:t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6) документы, подтверждающие прохождение государственного технического осмотра (освидетельствования) транспортного средства соответствующего вида; </w:t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) документы на транспортное средство и его составные части, в том числе регистрационные документы; </w:t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) документы о трудовой деятельности, трудовом стаже и заработке гражданина, а также документы, оформленные по результатам расследования несчастного случая на производстве либо профессионального заболевания; </w:t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9) 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 </w:t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10) справки, заключения и иные документы, выдаваемые организациями, входящими в государственную, муниципальную или частную систему здравоохранения; </w:t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11) 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 </w:t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12) документы, выданные (оформленные) органами дознания, следствия либо судом в ходе производства по уголовным делам, документы, выданные (оформленные) в ходе гражданского судопроизводства либо судопроизводства в арбитражных судах, в том числе решения, приговоры, определения и постановления судов общей юрисдикции и арбитражных судов; </w:t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13) учредительные документы юридического лица; </w:t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14) 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 </w:t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15) 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   </w:t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16) документы, выдаваемые федеральными государственными учреждениями медико-социальной экспертизы; </w:t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17) удостоверения и документы, подтверждающие право гражданина на получение социальной поддержки, а также документы, выданные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 </w:t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    </w:t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18) документы о государственных и ведомственных наградах, государственных премиях и знаках отличия; </w:t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spacing w:before="0" w:after="120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19) первичные статистические данные, содержащиеся в формах федерального статистического наблюдения, предоставленных юридическими лицами или индивидуальными предпринимателями. </w:t>
      </w:r>
    </w:p>
    <w:p>
      <w:pPr>
        <w:pStyle w:val="FORMATTEXT"/>
        <w:spacing w:before="0" w:after="12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DejaVu Sans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30:00Z</dcterms:created>
  <dc:creator>pia</dc:creator>
  <dc:description/>
  <dc:language>en-US</dc:language>
  <cp:lastModifiedBy>Алла</cp:lastModifiedBy>
  <cp:lastPrinted>2013-01-24T11:35:00Z</cp:lastPrinted>
  <dcterms:modified xsi:type="dcterms:W3CDTF">2013-09-06T12:30:00Z</dcterms:modified>
  <cp:revision>2</cp:revision>
  <dc:subject/>
  <dc:title>Об организации предоставления государственных и муниципальных услуг (с изменениями на 28 июля 2012 года) (редакция, действующая с 1 января 2013 года)</dc:title>
</cp:coreProperties>
</file>