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детский сад №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 Кронштадт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выполнению государствен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(выполнения работ) за 2 полугодие 2012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2"/>
        <w:gridCol w:w="1701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утвержденное в государственном задании н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с 3 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а данный вид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3-5 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а данный вид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о сложным дефектом развития, с аутизмом в возрасте от 3до 7 лет (группа 12-часового пребывания, 5 дней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инвалидов в районе данной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ограниченными возможностями здоровья в возрасте до 3 лет (группа 3-5 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умственной отсталостью умеренной и тяжелой степени от 3 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инвалидов в районе данной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тяжелыми нарушениями речи, с задержкой психического развития в возрасте с 3 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ГБДОУ детский сад № 4</w:t>
        <w:tab/>
        <w:tab/>
        <w:tab/>
        <w:t xml:space="preserve">  А.З. Горч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3:00Z</dcterms:created>
  <dc:creator>user</dc:creator>
  <dc:description/>
  <cp:keywords/>
  <dc:language>en-US</dc:language>
  <cp:lastModifiedBy> </cp:lastModifiedBy>
  <dcterms:modified xsi:type="dcterms:W3CDTF">2013-01-30T14:13:00Z</dcterms:modified>
  <cp:revision>4</cp:revision>
  <dc:subject/>
  <dc:title/>
</cp:coreProperties>
</file>