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886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12 часового пребывания, 5 дней в недел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/ (или)   юридических   лиц,   являю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1года до 3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699"/>
        <w:gridCol w:w="2032"/>
        <w:gridCol w:w="1068"/>
        <w:gridCol w:w="901"/>
        <w:gridCol w:w="1068"/>
        <w:gridCol w:w="1009"/>
        <w:gridCol w:w="1009"/>
        <w:gridCol w:w="1008"/>
      </w:tblGrid>
      <w:tr>
        <w:trPr>
          <w:trHeight w:val="36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и (или) платн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: прогулка (2 раза в день не менее 4 – 4,5 часов), самостоятельная  деятельность (не менее 3-4 часов). 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В теплое время года непосредственно образовательную деятельность осуществляют на участке во время прогулки).Воспитательная деятельность (в течение всего дня), просмотр телепередач и диафильмов (не более 2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-количества педаго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12 часового пребывания, 5 дней в неделю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 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3 до 7 лет (группа 12 часового пребывания, 5 дней в недел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/ 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и (или) плат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:  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характеризующие качество оказываемой государственной услуги 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3 до 7 лет (группа 12 часового пребывания, 5 (или 6) дней в неделю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68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3-5 часового пребывания, 5 дней в неделю).  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 /(или)   юридических   лиц,   являю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1года до 3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/и (или) плат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общеразвивающей направленности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: прогулка (2 раза в день не менее 4 – 4,5 часов), самостоятельная  деятельность (не менее 3-4 часов).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В теплое время года непосредственно образовательную деятельность осуществляют на участке во время прогулки).Воспитательная деятельность (в течение всего дня), просмотр телепередач и диафильмов (не более 2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общеразвивающей направленности для детей в возрасте от 1 года до 3 лет (группа 3-5 часового пребывания, 5 дней в неделю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 руб. в месяц на 1 ребенк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 руб. в месяц на 1 ребен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 руб. в месяц на 1 ребен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32,0 руб. в месяц на 1 ребенк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о сложным дефектом развития, с аутизмом в возрасте от 3 до 7 лет (группа 12 часового пребывания, 5 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атегории   физических   и/ 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 w:cs="Times New Roman" w:ascii="Times New Roman" w:hAnsi="Times New Roman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</w:t>
      </w:r>
      <w:r>
        <w:rPr>
          <w:rFonts w:cs="Times New Roman" w:ascii="Times New Roman" w:hAnsi="Times New Roman"/>
          <w:sz w:val="22"/>
          <w:szCs w:val="22"/>
        </w:rPr>
        <w:t xml:space="preserve">: 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включенных в систему инклюзивного образования,         к общему количеству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о сложным дефектом развития, с аутизмом в возрасте от 3 до 7 лет (группа 12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/>
      </w:pPr>
      <w:r>
        <w:rPr/>
        <w:t>Форма отчета об исполнении государственного задания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для детей с ограниченными возможностями здоровья в возрасте до 3лет (группа 3-5 часового пребывания, 5 дней в неделю).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 /(или)   юридических   лиц,   являющих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в возрасте до 3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 w:cs="Times New Roman" w:ascii="Times New Roman" w:hAnsi="Times New Roman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:</w:t>
      </w:r>
      <w:r>
        <w:rPr>
          <w:rFonts w:cs="Times New Roman" w:ascii="Times New Roman" w:hAnsi="Times New Roman"/>
          <w:sz w:val="22"/>
          <w:szCs w:val="22"/>
        </w:rPr>
        <w:t xml:space="preserve"> прогулка (2 раза в день не менее 4 – 4,5 часов), самостоятельная  деятельность (не менее 3-4 часов).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В теплое время года непосредственно образовательную деятельность осуществляют на участке во время прогулки).Воспитательная деятельность (в течение всего дня), просмотр телепередач и диафильмов (не более 2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од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96"/>
        <w:gridCol w:w="1320"/>
        <w:gridCol w:w="1320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 ограниченными возможностями здоровья в возрасте до 3лет (группа 3-5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 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6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умственной отсталостью умеренной и тяжелой степени от 3 до 7 лет (группа 12 часового пребывания, 5 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/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320"/>
        <w:gridCol w:w="1373"/>
        <w:gridCol w:w="1320"/>
        <w:gridCol w:w="1320"/>
        <w:gridCol w:w="13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включенных в систему инклюзивного образования,         к общему количеству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 умственной отсталостью умеренной и тяжелой степени от 3 до 7 лет (группа 12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7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й общеобразовательной программы дошкольного образования и содержание детей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дней в неделю)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Категории   физических   и /(или)   юридических   лиц,   являющихся потребителями    государственной    услуги   (с   учетом   формы   оказания государственной услу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ти  в возрасте от 3 до 7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Реализация основной общеобразовательной программы дошкольного образования и содержание детей в группе компенсирующей направленности </w:t>
      </w:r>
      <w:r>
        <w:rPr>
          <w:rFonts w:eastAsia="Calibri" w:cs="Times New Roman" w:ascii="Times New Roman" w:hAnsi="Times New Roman"/>
          <w:sz w:val="22"/>
          <w:szCs w:val="22"/>
        </w:rPr>
        <w:t>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. Дошкольное образование детей с ограниченными возможностями здоровья осуществляетс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</w:t>
      </w:r>
      <w:r>
        <w:rPr>
          <w:rFonts w:cs="Times New Roman" w:ascii="Times New Roman" w:hAnsi="Times New Roman"/>
          <w:sz w:val="22"/>
          <w:szCs w:val="22"/>
        </w:rPr>
        <w:t xml:space="preserve">: прогулка (2 раза в день не менее 4 – 4,5 часов), самостоятельная  деятельность (не менее 3-4 часов)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ут, в средней группе (дети пятого года жизни) - 4 часа, в старшей группе (дети шестого года жизни) - 6 часов 15 минут, в подготовительной группе  (дети седьмого года жизни) - 8 часов 30 минут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 Воспитательная деятельность (в течение всего дня), просмотр телепередач и диафильмов (20-30 мин.), прием пищи, дневной сон (не менее 3,5 часов). 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полнение постановления Главного государственного санитарного врача Российской Федерац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с изменениями на 20.12.2010 г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казатели, характеризующие качество оказываемой государствен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992"/>
        <w:gridCol w:w="1291"/>
        <w:gridCol w:w="1292"/>
        <w:gridCol w:w="1292"/>
        <w:gridCol w:w="1292"/>
        <w:gridCol w:w="12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валифицированными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редняя наполняемость групп по отношению к действующим законодательным нормам наполняемости групп для детей да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о значительным улучшением состояния дефекта к общему количеству детей групп компенсирующ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Реализация основной общеобразовательной программы дошкольного образования и содержание детей в группе компенсирующей направленности для детей с тяжелыми нарушениями речи, с задержкой психического развития в возрасте от 3 до 7 лет (группа 12 часового пребывания, 5 дней в неделю)»  (на основании распоряжения Комитета по образованию от 30.11.2011  № 2597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Законом Санкт-Петербурга от 01.06.2007 № 247-38 «О плате за содержание ребенка в образовательных учреждениях, реализующих основную общеобразовательную программу дошкольного образования».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 8.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работы).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нновационной деятельности ресурсных центров, лабораторий, экспериментальных площадок при образовательных учреждениях всех типов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персонала, участвующего в выполнении действ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бразовательного учреждения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,  характеризующие  качество  и (или)  объем  (содержание) оказываемой государственной услуги (выполняемой 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 характеризующие  объем  оказываемой государственной услуги (выполняемой работы):                                                           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699"/>
        <w:gridCol w:w="2032"/>
        <w:gridCol w:w="1069"/>
        <w:gridCol w:w="900"/>
        <w:gridCol w:w="1068"/>
        <w:gridCol w:w="1009"/>
        <w:gridCol w:w="1009"/>
        <w:gridCol w:w="101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   </w:t>
              <w:br/>
              <w:t xml:space="preserve">предоставления </w:t>
              <w:br/>
              <w:t>государственной</w:t>
              <w:br/>
              <w:t>услуги (работы)</w:t>
              <w:br/>
              <w:t>(безвозмездная,</w:t>
              <w:br/>
              <w:t>платная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ия государственной услуги </w:t>
              <w:br/>
              <w:t>(выполнения работ)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>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>но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год    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направ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ределяется в соответствии с постановлением Правительства </w:t>
        <w:br/>
        <w:t xml:space="preserve">Санкт-Петербурга от </w:t>
      </w:r>
      <w:r>
        <w:rPr>
          <w:rFonts w:cs="Times New Roman" w:ascii="Times New Roman" w:hAnsi="Times New Roman"/>
          <w:sz w:val="22"/>
          <w:szCs w:val="22"/>
        </w:rPr>
        <w:t xml:space="preserve">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ых учреждений, подведомственных администрациям районов Санкт-Петербурга» и Программой, Техническим заданием, Проектом, утвержденными председателем Комитета по образованию (Главой администрации района Санкт-Петербург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одержание государственной услуги (работы) 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, состав действия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проекта опытно-экспериментальной работы (далее -  Проект)</w:t>
      </w:r>
      <w:r>
        <w:rPr/>
        <w:t xml:space="preserve">: </w:t>
      </w:r>
      <w:r>
        <w:rPr>
          <w:bCs/>
          <w:sz w:val="22"/>
          <w:szCs w:val="22"/>
        </w:rPr>
        <w:t xml:space="preserve">«Совместное образование здоровых детей и детей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». </w:t>
      </w:r>
    </w:p>
    <w:p>
      <w:pPr>
        <w:pStyle w:val="Normal"/>
        <w:ind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хнология выполнения действия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ламентируется распоряжением Комитета по образованию от 19.05.2010 № 864-р «О регулировании инновационной деятельности в системе образования </w:t>
        <w:br/>
        <w:t>Санкт-Петербурга»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ичность выполнения действия</w:t>
      </w:r>
    </w:p>
    <w:p>
      <w:pPr>
        <w:pStyle w:val="ConsPlusNonformat"/>
        <w:widowControl/>
        <w:ind w:first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ечение срока реализации Проекта, установленного распоряжением администрации Кронштадтского района Санкт-Петербурга о деятельности образовательного учреждения в режиме экспериментальной площад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оказатели, характеризующие качество оказываемой государственной услуги (выполняемой работы):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2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1276"/>
        <w:gridCol w:w="1292"/>
        <w:gridCol w:w="1292"/>
        <w:gridCol w:w="1292"/>
        <w:gridCol w:w="12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инновационной деятельности от общего количества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овысивших квалификацию,  к  планируемому числу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оступности к образованию  детей с ограниченными возможностями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обеспе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ВЗ, включенных в систему инклюзивного образования,         к общему количеству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районного, городского уровня, организованных силами и на базе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Порядок оказания государственной услуги.</w:t>
      </w:r>
    </w:p>
    <w:p>
      <w:pPr>
        <w:pStyle w:val="ConsPlusNonformat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слевой технологический регламент оказания государственной услуги в сфере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новационной деятельности ресурсных центров, лабораторий, экспериментальных площадок при образовательных учреждениях всех типов (за исключением учреждений начального и среднего профессионального образования)</w:t>
      </w:r>
      <w:r>
        <w:rPr>
          <w:rFonts w:cs="Times New Roman" w:ascii="Times New Roman" w:hAnsi="Times New Roman"/>
          <w:sz w:val="22"/>
          <w:szCs w:val="22"/>
        </w:rPr>
        <w:t>»  (на основании распоряжения Комитета по образованию от 28.11.2011  № 2516-р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Предельные   цены   (тарифы)   на  оплату  государственной  услуги физическими  или  юридическими  лицами  в  случае,  если  законодательством Российской  Федерации  предусмотрено  ее  оказание  на платной основе, либо порядок  установления  указанных  цен  (тарифов)  в  случаях, установленных законодательством Российской Федерации:</w:t>
      </w:r>
    </w:p>
    <w:p>
      <w:pPr>
        <w:pStyle w:val="ConsPlusNonformat"/>
        <w:widowControl/>
        <w:jc w:val="right"/>
        <w:rPr/>
      </w:pPr>
      <w:r>
        <w:rPr/>
        <w:t>Таблица 3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53"/>
        <w:gridCol w:w="1654"/>
        <w:gridCol w:w="1655"/>
        <w:gridCol w:w="1655"/>
        <w:gridCol w:w="1649"/>
      </w:tblGrid>
      <w:tr>
        <w:trPr>
          <w:trHeight w:val="24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(тариф)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</w:t>
              <w:br/>
              <w:t xml:space="preserve">финансовый  </w:t>
              <w:br/>
              <w:t>г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 </w:t>
              <w:br/>
              <w:t>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  <w:br/>
              <w:t xml:space="preserve">планового  </w:t>
              <w:br/>
              <w:t>перио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</w:t>
              <w:br/>
              <w:t xml:space="preserve">планового  </w:t>
              <w:br/>
              <w:t>период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Требования к результатам оказания государственной услуги (выполнения работы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уществляются в соответствии с учредительными документами и нормативно - правовыми актами субъекта Российской Федерации и учр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Порядок  контроля  за  исполнением  государственного задания, в том числе  условия и порядок досрочного прекращения исполнения государствен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ы контроля: выездная проверка, камеральная провер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цедуры контроля: регламентирова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иодичность проведения контрольны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 соответствии с планом-графиком проведения выездных проверок, но не реже  2-х раз в год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по мере необходимости (в случае поступлений обоснованных жалоб потреб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мере поступления отчетности о выполнении государственного зад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словия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ликвидация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реорганизация учреж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досрочного  прекращения  исполнения  государственного 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  Требования к отчетности об исполнении государствен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рма отчетности: документар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тчета об исполнении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12"/>
        <w:gridCol w:w="1678"/>
        <w:gridCol w:w="1628"/>
        <w:gridCol w:w="17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тклонения от запланированных значе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ериодичность  представления  отчетности об исполнении государствен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раза в год в срок до 20.07 текущего года и в срок до 1 февраля года, следующего за отчетны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отчету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ации о состоянии кредиторской задолженности, в том числе просрочен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 Иная   информация,   необходимая   для   исполнения  (контроля  за исполнением) государственного зад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ой информации по запросу администрации Кронштадтского района     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бразования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нштадтского района Санкт-Петербурга          </w:t>
        <w:tab/>
        <w:tab/>
        <w:t xml:space="preserve">              _______________  Е.Е. Рыкина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2:00Z</dcterms:created>
  <dc:creator>alekseeva</dc:creator>
  <dc:description/>
  <cp:keywords/>
  <dc:language>en-US</dc:language>
  <cp:lastModifiedBy> </cp:lastModifiedBy>
  <cp:lastPrinted>2012-06-05T14:04:00Z</cp:lastPrinted>
  <dcterms:modified xsi:type="dcterms:W3CDTF">2013-08-09T12:22:00Z</dcterms:modified>
  <cp:revision>2</cp:revision>
  <dc:subject/>
  <dc:title>УТВЕРЖДАЮ</dc:title>
</cp:coreProperties>
</file>