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5690" cy="945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1.</w:t>
      </w:r>
    </w:p>
    <w:p>
      <w:pPr>
        <w:pStyle w:val="ConsPlusNonformat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государственной услуги (работы). </w:t>
      </w:r>
    </w:p>
    <w:p>
      <w:pPr>
        <w:pStyle w:val="ConsPlusNonformat"/>
        <w:widowControl/>
        <w:ind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образовательной программы дошкольного образования и осуществление присмотра и ухода за детьми в группе общеразвивающей направленности для детей в возрасте от 1 года до 3 лет (группа 12 часового пребывания, 5(или 6) дней в неделю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Категории   физических   и/ (или)   юридических   лиц,   являющих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ями    государственной    услуги   (с   учетом   формы   оказания государственной услуги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ти в возрасте от 1года до 3 л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 Показатели,  характеризующие  качество  и (или)  объем  (содержание) оказываемой государственной услуги (выполняемой работы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оказатели,  характеризующие  объем  оказываемой государственной услуги(выполняемой работы):                                                           </w:t>
      </w:r>
    </w:p>
    <w:p>
      <w:pPr>
        <w:pStyle w:val="ConsPlusNonformat"/>
        <w:widowControl/>
        <w:jc w:val="right"/>
        <w:rPr/>
      </w:pPr>
      <w:r>
        <w:rPr/>
        <w:t>Таблица 1</w:t>
      </w:r>
    </w:p>
    <w:tbl>
      <w:tblPr>
        <w:tblW w:w="5300" w:type="pct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1699"/>
        <w:gridCol w:w="2032"/>
        <w:gridCol w:w="1068"/>
        <w:gridCol w:w="901"/>
        <w:gridCol w:w="1068"/>
        <w:gridCol w:w="1009"/>
        <w:gridCol w:w="1009"/>
        <w:gridCol w:w="1008"/>
      </w:tblGrid>
      <w:tr>
        <w:trPr>
          <w:trHeight w:val="360" w:hRule="atLeast"/>
          <w:cantSplit w:val="true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    </w:t>
              <w:br/>
              <w:t xml:space="preserve">предоставления </w:t>
              <w:br/>
              <w:t>государственной</w:t>
              <w:br/>
              <w:t>услуги (работы)</w:t>
              <w:br/>
              <w:t>(безвозмездная,</w:t>
              <w:br/>
              <w:t>платная)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ия государственной услуги </w:t>
              <w:br/>
              <w:t>(выполнения работ)</w:t>
            </w:r>
          </w:p>
        </w:tc>
      </w:tr>
      <w:tr>
        <w:trPr>
          <w:trHeight w:val="720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-</w:t>
              <w:br/>
              <w:t>ный</w:t>
              <w:br/>
              <w:t>финан-</w:t>
              <w:br/>
              <w:t>совый</w:t>
              <w:br/>
              <w:t>го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  <w:br/>
              <w:t xml:space="preserve">финан- </w:t>
              <w:br/>
              <w:t>совый</w:t>
              <w:br/>
              <w:t>год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-</w:t>
              <w:br/>
              <w:t>ной год</w:t>
              <w:br/>
              <w:t xml:space="preserve">плано- </w:t>
              <w:br/>
              <w:t>вого</w:t>
              <w:br/>
              <w:t>период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</w:t>
              <w:br/>
              <w:t xml:space="preserve">год    </w:t>
              <w:br/>
              <w:t xml:space="preserve">плано- </w:t>
              <w:br/>
              <w:t>вого</w:t>
              <w:br/>
              <w:t>перио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</w:t>
              <w:br/>
              <w:t xml:space="preserve">год    </w:t>
              <w:br/>
              <w:t xml:space="preserve">плано- </w:t>
              <w:br/>
              <w:t>в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/и (или) платно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Содержание государственной услуги (работы)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еализация основной общеобразовательной программы дошкольного образования и содержание детей в группе общеразвивающей направленности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: прогулка (2 раза в день не менее 4 – 4,5 часов), самостоятельная  деятельность (не менее 3-4 часов). Для детей раннего возраста от 1,5 до 3 лет непосредственно образовательная деятельность составляет не более 1,5 часа в неделю 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не более 10 минут. В теплое время года непосредственно образовательную деятельность осуществляют на участке во время прогулки).Воспитательная деятельность (в течение всего дня), просмотр телепередач и диафильмов (не более 20 мин.), прием пищи, дневной сон (не менее 3,5 часов). </w:t>
      </w:r>
    </w:p>
    <w:p>
      <w:pPr>
        <w:pStyle w:val="ConsPlusNonformat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ыполнение постановления Главного государственного санитарного врача Российской Федерации от 22.07.2010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 (с изменениями на 20.12.2010 год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казатели, характеризующие качество оказываемой государствен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ыполняемой работы):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2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96"/>
        <w:gridCol w:w="1320"/>
        <w:gridCol w:w="1320"/>
        <w:gridCol w:w="1320"/>
        <w:gridCol w:w="1320"/>
        <w:gridCol w:w="13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 планового 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 планового пери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валифицированными педагогическими кадр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я педагогов, участвующих в инновационной деятельности от общего -количества педаго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овысивших квалификацию,  к  планируемому числу на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средняя наполняемость групп по отношению к действующим законодательным нормам наполняемости групп для детей данной категор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 Порядок оказания государственной услуги.</w:t>
      </w:r>
    </w:p>
    <w:p>
      <w:pPr>
        <w:pStyle w:val="ConsPlusNonformat"/>
        <w:widowControl/>
        <w:ind w:first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раслевой технологический регламент оказания государственной услуги в сфере образования «Реализация основной общеобразовательной программы дошкольного образования и содержание детей в группе общеразвивающей направленности для детей в возрасте от 1 года до 3 лет (группа 12 часового пребывания, 5 дней в неделю» (на основании распоряжения Комитета по образованию от 30.11.2011  № 2597-р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  Предельные   цены   (тарифы)   на  оплату  государственной  услуги физическими  или  юридическими  лицами  в  случае,  если  законодательством Российской  Федерации  предусмотрено  ее  оказание  на платной основе, либо порядок  установления  указанных  цен  (тарифов)  в  случаях, установленных законодательством Российской Федер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Законом Санкт-Петербурга от 01.06.2007 № 247-38 «О плате за содержание ребенка в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  </w:t>
      </w:r>
      <w:r>
        <w:rPr/>
        <w:t>Таблица 3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1640"/>
        <w:gridCol w:w="1644"/>
        <w:gridCol w:w="1644"/>
        <w:gridCol w:w="1645"/>
        <w:gridCol w:w="1815"/>
      </w:tblGrid>
      <w:tr>
        <w:trPr>
          <w:trHeight w:val="240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8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(тариф)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  </w:t>
              <w:br/>
              <w:t xml:space="preserve">финансовый  </w:t>
              <w:br/>
              <w:t>год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 </w:t>
              <w:br/>
              <w:t xml:space="preserve">финансовый  </w:t>
              <w:br/>
              <w:t>год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  <w:br/>
              <w:t xml:space="preserve">планового  </w:t>
              <w:br/>
              <w:t>период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 </w:t>
              <w:br/>
              <w:t xml:space="preserve">планового  </w:t>
              <w:br/>
              <w:t>период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 </w:t>
              <w:br/>
              <w:t xml:space="preserve">планового 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0 руб. в месяц на 1 ребенк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0 руб. в месяц на 1 ребенк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13,0 руб. в месяц на 1 ребенк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13,0 руб. в месяц на 1 ребен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13,0 руб. в месяц на 1 ребенк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  Требования к результатам оказания государственной услуги (выполнения работ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Осуществляются в соответствии с учредительными документами и нормативно- правовыми актами субъекта Российской Федерации и учред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 Порядок  контроля  за  исполнением  государственного задания, в том числе  условия и порядок досрочного прекращения исполнения государственного зад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 контроля: выездная проверка, камеральная провер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дуры контроля: регламентированны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иодичность проведения контрольных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- в соответствии с планом-графиком проведения выездных проверок, но не реже  2-х раз в год 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по мере необходимости (в случае поступлений обоснованных жалоб потребителе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- по мере поступления отчетности о выполнении государственного зад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  досрочного  прекращения  исполнения  государственного 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реорганизация учрежд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иные основания, предусмотренные нормативными правовыми актами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рядок  досрочного  прекращения  исполнения  государственного 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.    Требования к отчетности об исполнении государственного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орма отчетности: документарна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отчета об исполнении государственного задания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Таблица 4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12"/>
        <w:gridCol w:w="1678"/>
        <w:gridCol w:w="1628"/>
        <w:gridCol w:w="1726"/>
        <w:gridCol w:w="1629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от запланированных значений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ериодичность  представления  отчетности об исполнении государственного задания: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 раза в год в срок до 20.07 текущего года и в срок до 1 февраля года, следующего за отчетны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о к отчету предст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- пояснительная записка с прогнозом достижения годовых значений показателей качества и объема оказания государственной услуги в случае, если отчетность о выполнении государственного задания представляется чаще, чем раз в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информации о состоянии кредиторской задолженности, в том числе просроченно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9.   Иная   информация,   необходимая   для   исполнения  (контроля  за исполнением) государственного зада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оставление иной информации по запросу администрации Кронштадтского района     Санкт-Петербург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2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. Наименование государственной услуги (работы). </w:t>
      </w:r>
    </w:p>
    <w:p>
      <w:pPr>
        <w:pStyle w:val="ConsPlusNonformat"/>
        <w:widowControl/>
        <w:ind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образовательной программы дошкольного образования и осуществление присмотра и ухода за детьми в группе общеразвивающей направленности содержание детей в группе общеразвивающей направленности для детей в возрасте от 3 до 7 лет (группа 12 часового пребывания, 5 (или 6) дней в неделю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Категории   физических   и/ (или)   юридических   лиц,   являющихсяпотребителями    государственной    услуги   (с   учетом   формы   оказания государственной услуги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ти в возрасте от 3 до 7 л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 Показатели,  характеризующие  качество  и (или)  объем  (содержание) оказываемой государственной услуги (выполняемой работ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оказатели,  характеризующие  объем  оказываемой государственной услуги(выполняемой работы):                                                           </w:t>
      </w:r>
    </w:p>
    <w:p>
      <w:pPr>
        <w:pStyle w:val="ConsPlusNonformat"/>
        <w:widowControl/>
        <w:jc w:val="right"/>
        <w:rPr/>
      </w:pPr>
      <w:r>
        <w:rPr/>
        <w:t>Таблица 1</w:t>
      </w:r>
    </w:p>
    <w:tbl>
      <w:tblPr>
        <w:tblW w:w="5300" w:type="pct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699"/>
        <w:gridCol w:w="2032"/>
        <w:gridCol w:w="1069"/>
        <w:gridCol w:w="900"/>
        <w:gridCol w:w="1068"/>
        <w:gridCol w:w="1009"/>
        <w:gridCol w:w="1009"/>
        <w:gridCol w:w="1010"/>
      </w:tblGrid>
      <w:tr>
        <w:trPr>
          <w:trHeight w:val="360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    </w:t>
              <w:br/>
              <w:t xml:space="preserve">предоставления </w:t>
              <w:br/>
              <w:t>государственной</w:t>
              <w:br/>
              <w:t>услуги (работы)</w:t>
              <w:br/>
              <w:t>(безвозмездная,</w:t>
              <w:br/>
              <w:t>платная)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4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ия государственной услуги </w:t>
              <w:br/>
              <w:t>(выполнения работ)</w:t>
            </w:r>
          </w:p>
        </w:tc>
      </w:tr>
      <w:tr>
        <w:trPr>
          <w:trHeight w:val="72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-</w:t>
              <w:br/>
              <w:t>ный</w:t>
              <w:br/>
              <w:t>финан-</w:t>
              <w:br/>
              <w:t>совый</w:t>
              <w:br/>
              <w:t>го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  <w:br/>
              <w:t xml:space="preserve">финан- </w:t>
              <w:br/>
              <w:t>совый</w:t>
              <w:br/>
              <w:t>год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-</w:t>
              <w:br/>
              <w:t>ной год</w:t>
              <w:br/>
              <w:t xml:space="preserve">плано- </w:t>
              <w:br/>
              <w:t>вого</w:t>
              <w:br/>
              <w:t>период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</w:t>
              <w:br/>
              <w:t xml:space="preserve">год    </w:t>
              <w:br/>
              <w:t xml:space="preserve">плано- </w:t>
              <w:br/>
              <w:t>вого</w:t>
              <w:br/>
              <w:t>перио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</w:t>
              <w:br/>
              <w:t xml:space="preserve">год    </w:t>
              <w:br/>
              <w:t xml:space="preserve">плано- </w:t>
              <w:br/>
              <w:t>в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/и (или) платн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Содержание государственной услуги (работы) </w:t>
      </w:r>
    </w:p>
    <w:p>
      <w:pPr>
        <w:pStyle w:val="ConsPlusNonformat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ализация основной общеобразовательной программы дошкольного образования и содержание детей в группе общеразвивающей направленности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:  прогулка (2 раза в день не менее 4 – 4,5 часов), самостоятельная  деятельность (не менее 3-4 часов).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 2 часа 45 минут, в средней группе (дети пятого года жизни) - 4 часа, в старшей группе (дети шестого года жизни) - 6 часов 15 минут, в подготовительной группе  (дети седьмого года жизни) - 8 часов 30 минут. 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 Воспитательная деятельность (в течение всего дня), просмотр телепередач и диафильмов (20-30 мин.), прием пищи, дневной сон (не менее 3,5 часов). </w:t>
      </w:r>
    </w:p>
    <w:p>
      <w:pPr>
        <w:pStyle w:val="ConsPlusNonformat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ыполнение постановления Главного государственного санитарного врача Российской Федерации от 22.07.2010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 (с изменениями на 20.12.2010 г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оказатели, характеризующие качество оказываемой государственной услуги(выполняемой работы):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аблица 2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96"/>
        <w:gridCol w:w="1320"/>
        <w:gridCol w:w="1320"/>
        <w:gridCol w:w="1320"/>
        <w:gridCol w:w="1320"/>
        <w:gridCol w:w="13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 планового 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 планового пери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валифицированными педагогическими кадр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участвующих в инновационной деятельности от общего количества педагог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овысивших квалификацию,  к  планируемому числу на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средняя наполняемость групп по отношению к действующим законодательным нормам наполняемости групп для детей данной категор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 Порядок оказания государственной услуг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раслевой технологический регламент оказания государственной услуги в сфере образования «Реализация основной общеобразовательной программы дошкольного образования и содержание детей в группе общеразвивающей направленности для детей в возрасте от 3 до 7 лет (группа 12 часового пребывания, 5 (или 6) дней в неделю»  (на основании распоряжения Комитета по образованию от 30.11.2011  №2597-р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  Предельные   цены   (тарифы)   на  оплату  государственной  услуги физическими  или  юридическими  лицами  в  случае,  если  законодательством Российской  Федерации  предусмотрено  ее  оказание  на платной основе, либо порядок  установления  указанных  цен  (тарифов)  в  случаях, установленных законодательством Российской Федер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Законом Санкт-Петербурга от 01.06.2007 № 247-38 «О плате за содержание ребенка в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  </w:t>
      </w:r>
      <w:r>
        <w:rPr/>
        <w:t>Таблица 3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664"/>
        <w:gridCol w:w="1665"/>
        <w:gridCol w:w="1665"/>
        <w:gridCol w:w="1665"/>
        <w:gridCol w:w="1850"/>
      </w:tblGrid>
      <w:tr>
        <w:trPr>
          <w:trHeight w:val="240" w:hRule="atLeast"/>
          <w:cantSplit w:val="true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8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(тариф)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  </w:t>
              <w:br/>
              <w:t xml:space="preserve">финансовый  </w:t>
              <w:br/>
              <w:t>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 </w:t>
              <w:br/>
              <w:t xml:space="preserve">финансовый  </w:t>
              <w:br/>
              <w:t>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  <w:br/>
              <w:t xml:space="preserve">планового  </w:t>
              <w:br/>
              <w:t>период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 </w:t>
              <w:br/>
              <w:t xml:space="preserve">планового  </w:t>
              <w:br/>
              <w:t>период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 </w:t>
              <w:br/>
              <w:t xml:space="preserve">планового 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0 руб. в месяц на 1 ребенк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0 руб. в месяц на 1 ребенк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13,0 руб. в месяц на 1 ребенк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13,0 руб. в месяц на 1 ребенк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13,0 руб. в месяц на 1 ребенк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  Требования к результатам оказания государственной услуги (выполнения работ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Осуществляются в соответствии с учредительными документами и нормативно- правовыми актами субъекта Российской Федерации и учред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 Порядок  контроля  за  исполнением  государственного задания, в том числе  условия и порядок досрочного прекращения исполнения государственного зад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 контроля: выездная проверка, камеральная провер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дуры контроля: регламентированны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иодичность проведения контрольных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 соответствии с планом-графиком проведения выездных проверок, но не реже  2-х раз в год 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по мере необходимости (в случае поступлений обоснованных жалоб потребителе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 мере поступления отчетности о выполнении государственного зад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  досрочного  прекращения  исполнения  государственного 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реорганизация учрежд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иные основания, предусмотренные нормативными правовыми актами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рядок  досрочного  прекращения  исполнения  государственного 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.    Требования к отчетности об исполнении государственного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орма отчетности: документарна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отчета об исполнении государственного задания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Таблица 4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12"/>
        <w:gridCol w:w="1678"/>
        <w:gridCol w:w="1628"/>
        <w:gridCol w:w="1726"/>
        <w:gridCol w:w="1629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от запланированных значений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ериодичность  представления  отчетности об исполнении государственного задания: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 раза в год в срок до 20.07 текущего года и в срок до 1 февраля года, следующего за отчетны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о к отчету предст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- пояснительная записка с прогнозом достижения годовых значений показателей качества и объема оказания государственной услуги в случае, если отчетность о выполнении государственного задания представляется чаще, чем раз в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информации о состоянии кредиторской задолженности, в том числе просроченно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9.   Иная   информация,   необходимая   для   исполнения  (контроля  за исполнением) государственного зада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иной информации по запросу администрации Кронштадтского района     Санкт-Петербург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3.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государственной услуги (работы). </w:t>
      </w:r>
    </w:p>
    <w:p>
      <w:pPr>
        <w:pStyle w:val="ConsPlusNonformat"/>
        <w:widowControl/>
        <w:ind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образовательной программы дошкольного образования и осуществление присмотра и ухода за детьми в группе общеразвивающей направленностидля детей в возрасте от 1 года до 3 лет (группа 3-5 часового пребывания, 5 (или 6) дней в неделю).</w:t>
      </w:r>
    </w:p>
    <w:p>
      <w:pPr>
        <w:pStyle w:val="ConsPlusNonformat"/>
        <w:widowControl/>
        <w:ind w:first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 Категории   физических   и /(или)   юридических   лиц,   являющих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ями    государственной    услуги   (с   учетом   формы   оказания государственной услуги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ти в возрасте от 1года до 3 л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 Показатели,  характеризующие  качество  и (или)  объем  (содержание) оказываемой государственной услуги (выполняемой работ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казатели,  характеризующие  объем  оказываемой государствен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ыполняемой работы):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/>
        <w:t>Таблица 1</w:t>
      </w:r>
    </w:p>
    <w:tbl>
      <w:tblPr>
        <w:tblW w:w="5300" w:type="pct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699"/>
        <w:gridCol w:w="2032"/>
        <w:gridCol w:w="1069"/>
        <w:gridCol w:w="900"/>
        <w:gridCol w:w="1068"/>
        <w:gridCol w:w="1009"/>
        <w:gridCol w:w="1009"/>
        <w:gridCol w:w="1010"/>
      </w:tblGrid>
      <w:tr>
        <w:trPr>
          <w:trHeight w:val="360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    </w:t>
              <w:br/>
              <w:t xml:space="preserve">предоставления </w:t>
              <w:br/>
              <w:t>государственной</w:t>
              <w:br/>
              <w:t>услуги (работы)</w:t>
              <w:br/>
              <w:t>(безвозмездная,</w:t>
              <w:br/>
              <w:t>платная)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4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ия государственной услуги </w:t>
              <w:br/>
              <w:t>(выполнения работ)</w:t>
            </w:r>
          </w:p>
        </w:tc>
      </w:tr>
      <w:tr>
        <w:trPr>
          <w:trHeight w:val="72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-</w:t>
              <w:br/>
              <w:t>ный</w:t>
              <w:br/>
              <w:t>финан-</w:t>
              <w:br/>
              <w:t>совый</w:t>
              <w:br/>
              <w:t>го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  <w:br/>
              <w:t xml:space="preserve">финан- </w:t>
              <w:br/>
              <w:t>совый</w:t>
              <w:br/>
              <w:t>год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-</w:t>
              <w:br/>
              <w:t>ной год</w:t>
              <w:br/>
              <w:t xml:space="preserve">плано- </w:t>
              <w:br/>
              <w:t>вого</w:t>
              <w:br/>
              <w:t>период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</w:t>
              <w:br/>
              <w:t xml:space="preserve">год    </w:t>
              <w:br/>
              <w:t xml:space="preserve">плано- </w:t>
              <w:br/>
              <w:t>вого</w:t>
              <w:br/>
              <w:t>перио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</w:t>
              <w:br/>
              <w:t xml:space="preserve">год    </w:t>
              <w:br/>
              <w:t xml:space="preserve">плано- </w:t>
              <w:br/>
              <w:t>в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/и (или) платн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Содержание государственной услуги (работы) </w:t>
      </w:r>
    </w:p>
    <w:p>
      <w:pPr>
        <w:pStyle w:val="ConsPlusNonformat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ализация основной общеобразовательной программы дошкольного образования и содержание детей в группе общеразвивающей направленности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: прогулка (2 раза в день не менее 4 – 4,5 часов), самостоятельная  деятельность (не менее 3-4 часов). Для детей раннего возраста от 1,5 до 3 лет непосредственно образовательная деятельность составляет не более 1,5 часа в неделю 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не более 10 минут. В теплое время года непосредственно образовательную деятельность осуществляют на участке во время прогулки).Воспитательная деятельность (в течение всего дня), просмотр телепередач и диафильмов (не более 20 мин.), прием пищи, дневной сон (не менее 3,5 часов). </w:t>
      </w:r>
    </w:p>
    <w:p>
      <w:pPr>
        <w:pStyle w:val="ConsPlusNonformat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ыполнение постановления Главного государственного санитарного врача Российской Федерации от 22.07.2010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 (с изменениями на 20.12.2010 год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казатели, характеризующие качество оказываемой государствен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ыполняемой работы):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аблица 2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96"/>
        <w:gridCol w:w="1320"/>
        <w:gridCol w:w="1320"/>
        <w:gridCol w:w="1320"/>
        <w:gridCol w:w="1320"/>
        <w:gridCol w:w="13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 планового 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 планового пери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валифицированными педагогическими кадр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участвующих в инновационной деятельности от общего количества педагог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овысивших квалификацию,  к  планируемому числу на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средняя наполняемость групп по отношению к действующим законодательным нормам наполняемости групп для детей данной категор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 Порядок оказания государственной услуги.</w:t>
      </w:r>
    </w:p>
    <w:p>
      <w:pPr>
        <w:pStyle w:val="ConsPlusNonformat"/>
        <w:widowControl/>
        <w:ind w:first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раслевой технологический регламент оказания государственной услуги в сфере образования «Реализация основной общеобразовательной программы дошкольного образования и содержание детей в группе общеразвивающей направленности для детей в возрасте от 1 года до 3 лет (группа 3-5 часового пребывания, 5 дней в неделю»  (на основании распоряжения Комитета по образованию от 30.11.2011  № 2597-р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  Предельные   цены   (тарифы)   на  оплату  государственной  услуги физическими  или  юридическими  лицами  в  случае,  если  законодательством Российской  Федерации  предусмотрено  ее  оказание  на платной основе, либо порядок  установления  указанных  цен  (тарифов)  в  случаях, установленных законодательством Российской Федер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Законом Санкт-Петербурга от 01.06.2007 № 247-38 «О плате за содержание ребенка в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  </w:t>
      </w:r>
      <w:r>
        <w:rPr/>
        <w:t>Таблица 3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1653"/>
        <w:gridCol w:w="1654"/>
        <w:gridCol w:w="1655"/>
        <w:gridCol w:w="1655"/>
        <w:gridCol w:w="1649"/>
      </w:tblGrid>
      <w:tr>
        <w:trPr>
          <w:trHeight w:val="240" w:hRule="atLeast"/>
          <w:cantSplit w:val="true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8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(тариф)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  </w:t>
              <w:br/>
              <w:t xml:space="preserve">финансовый  </w:t>
              <w:br/>
              <w:t>го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 </w:t>
              <w:br/>
              <w:t xml:space="preserve">финансовый  </w:t>
              <w:br/>
              <w:t>год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  <w:br/>
              <w:t xml:space="preserve">планового  </w:t>
              <w:br/>
              <w:t>период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 </w:t>
              <w:br/>
              <w:t xml:space="preserve">планового  </w:t>
              <w:br/>
              <w:t>период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 </w:t>
              <w:br/>
              <w:t xml:space="preserve">планового 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 руб. в месяц на 1 ребенк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48,0 руб. в месяц на 1 ребенк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48,0 руб. в месяц на 1 ребенк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48,0 руб. в месяц на 1 ребенк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48,0 руб. в месяц на 1 ребенк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  Требования к результатам оказания государственной услуги (выполнения работ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Осуществляются в соответствии с учредительными документами и нормативно- правовыми актами субъекта Российской Федерации и учред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 Порядок  контроля  за  исполнением  государственного задания, в том числе  условия и порядок досрочного прекращения исполнения государственного зад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 контроля: выездная проверка, камеральная провер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дуры контроля: регламентированны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иодичность проведения контрольных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 соответствии с планом-графиком проведения выездных проверок, но не реже  2-х раз в год 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по мере необходимости (в случае поступлений обоснованных жалоб потребителе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 мере поступления отчетности о выполнении государственного зад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  досрочного  прекращения  исполнения  государственного 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реорганизация учрежд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иные основания, предусмотренные нормативными правовыми актами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рядок  досрочного  прекращения  исполнения  государственного 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.    Требования к отчетности об исполнении государственного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орма отчетности: документарна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отчета об исполнении государственного задания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Таблица 4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12"/>
        <w:gridCol w:w="1678"/>
        <w:gridCol w:w="1628"/>
        <w:gridCol w:w="1726"/>
        <w:gridCol w:w="1629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от запланированных значений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ериодичность  представления  отчетности об исполнении государственного задания: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 раза в год в срок до 20.07 текущего года и в срок до 1 февраля года, следующего за отчетны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о к отчету предст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- пояснительная записка с прогнозом достижения годовых значений показателей качества и объема оказания государственной услуги в случае, если отчетность о выполнении государственного задания представляется чаще, чем раз в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информации о состоянии кредиторской задолженности, в том числе просроченно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9.   Иная   информация,   необходимая   для   исполнения  (контроля  за исполнением) государственного зада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иной информации по запросу администрации Кронштадтского района     Санкт-Петербург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4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государственной услуги (работы). </w:t>
      </w:r>
    </w:p>
    <w:p>
      <w:pPr>
        <w:pStyle w:val="ConsPlusNonformat"/>
        <w:widowControl/>
        <w:ind w:first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ализация образовательной программы дошкольного образования и осуществление присмотра и ухода за детьми в группе компенсирующей направленности для детей со сложным дефектом развития, с аутизмом в возрасте от 3 до 7 лет (группа 12 часового пребывания, 5 (или 6)дней в неделю).</w:t>
      </w:r>
    </w:p>
    <w:p>
      <w:pPr>
        <w:pStyle w:val="ConsPlusNonformat"/>
        <w:widowControl/>
        <w:ind w:first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Категории   физических   и/ (или)   юридических   лиц,   являющихся потребителями    государственной    услуги   (с   учетом   формы   оказания государственной услуги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ти в возрасте от 3 до 7 л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 Показатели,  характеризующие  качество  и (или)  объем  (содержание) оказываемой государственной услуги (выполняемой работ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оказатели,  характеризующие  объем  оказываемой государственной услуги (выполняемой работы):                                                        </w:t>
      </w:r>
    </w:p>
    <w:p>
      <w:pPr>
        <w:pStyle w:val="ConsPlusNonformat"/>
        <w:widowControl/>
        <w:jc w:val="right"/>
        <w:rPr/>
      </w:pPr>
      <w:r>
        <w:rPr/>
        <w:t>Таблица 1</w:t>
      </w:r>
    </w:p>
    <w:tbl>
      <w:tblPr>
        <w:tblW w:w="5300" w:type="pct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699"/>
        <w:gridCol w:w="2032"/>
        <w:gridCol w:w="1069"/>
        <w:gridCol w:w="900"/>
        <w:gridCol w:w="1068"/>
        <w:gridCol w:w="1009"/>
        <w:gridCol w:w="1009"/>
        <w:gridCol w:w="1010"/>
      </w:tblGrid>
      <w:tr>
        <w:trPr>
          <w:trHeight w:val="360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    </w:t>
              <w:br/>
              <w:t xml:space="preserve">предоставления </w:t>
              <w:br/>
              <w:t>государственной</w:t>
              <w:br/>
              <w:t>услуги (работы)</w:t>
              <w:br/>
              <w:t>(безвозмездная,</w:t>
              <w:br/>
              <w:t>платная)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4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ия государственной услуги </w:t>
              <w:br/>
              <w:t>(выполнения работ)</w:t>
            </w:r>
          </w:p>
        </w:tc>
      </w:tr>
      <w:tr>
        <w:trPr>
          <w:trHeight w:val="72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-</w:t>
              <w:br/>
              <w:t>ный</w:t>
              <w:br/>
              <w:t>финан-</w:t>
              <w:br/>
              <w:t>совый</w:t>
              <w:br/>
              <w:t>го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  <w:br/>
              <w:t xml:space="preserve">финан- </w:t>
              <w:br/>
              <w:t>совый</w:t>
              <w:br/>
              <w:t>год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-</w:t>
              <w:br/>
              <w:t>ной год</w:t>
              <w:br/>
              <w:t xml:space="preserve">плано- </w:t>
              <w:br/>
              <w:t>вого</w:t>
              <w:br/>
              <w:t>период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</w:t>
              <w:br/>
              <w:t xml:space="preserve">год    </w:t>
              <w:br/>
              <w:t xml:space="preserve">плано- </w:t>
              <w:br/>
              <w:t>вого</w:t>
              <w:br/>
              <w:t>перио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</w:t>
              <w:br/>
              <w:t xml:space="preserve">год    </w:t>
              <w:br/>
              <w:t xml:space="preserve">плано- </w:t>
              <w:br/>
              <w:t>в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Содержание государственной услуги (работы) </w:t>
      </w:r>
    </w:p>
    <w:p>
      <w:pPr>
        <w:pStyle w:val="ConsPlusNonformat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ализация основной общеобразовательной программы дошкольного образования и содержание детей в группе компенсирующей направленности </w:t>
      </w:r>
      <w:r>
        <w:rPr>
          <w:rFonts w:eastAsia="Calibri" w:cs="Times New Roman" w:ascii="Times New Roman" w:hAnsi="Times New Roman"/>
          <w:sz w:val="22"/>
          <w:szCs w:val="22"/>
        </w:rPr>
        <w:t>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. Дошкольное образование детей с ограниченными возможностями здоровья осуществляетс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с учетом особенностей психофизического развития и возможностей детей</w:t>
      </w:r>
      <w:r>
        <w:rPr>
          <w:rFonts w:cs="Times New Roman" w:ascii="Times New Roman" w:hAnsi="Times New Roman"/>
          <w:sz w:val="22"/>
          <w:szCs w:val="22"/>
        </w:rPr>
        <w:t xml:space="preserve">: прогулка (2 раза в день не менее 4 – 4,5 часов), самостоятельная  деятельность (не менее 3-4 часов). 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 2 часа 45 минут, в средней группе (дети пятого года жизни) - 4 часа, в старшей группе (дети шестого года жизни) - 6 часов 15 минут, в подготовительной группе  (дети седьмого года жизни) - 8 часов 30 минут. 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 Воспитательная деятельность (в течение всего дня), просмотр телепередач и диафильмов (20-30 мин.), прием пищи, дневной сон (не менее 3,5 часов). </w:t>
      </w:r>
    </w:p>
    <w:p>
      <w:pPr>
        <w:pStyle w:val="ConsPlusNonformat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ыполнение постановления Главного государственного санитарного врача Российской Федерации от 22.07.2010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 (с изменениями на 20.12.2010 г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казатели, характеризующие качество оказываемой государствен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ыполняемой работы):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2</w:t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992"/>
        <w:gridCol w:w="1320"/>
        <w:gridCol w:w="1320"/>
        <w:gridCol w:w="1320"/>
        <w:gridCol w:w="1320"/>
        <w:gridCol w:w="13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 планового 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 планового пери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валифицированными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участвующих в инновационной деятельности от общего количества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овысивших квалификацию,  к  планируемому числу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средняя наполняемость групп по отношению к действующим законодательным нормам наполняемости групп для детей дан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</w:tr>
      <w:tr>
        <w:trPr>
          <w:trHeight w:val="1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с ОВЗ, включенных в систему инклюзивного образования,         к общему количеству детей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 Порядок оказания государственной услуги.</w:t>
      </w:r>
    </w:p>
    <w:p>
      <w:pPr>
        <w:pStyle w:val="ConsPlusNonformat"/>
        <w:widowControl/>
        <w:ind w:first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раслевой технологический регламент оказания государственной услуги в сфере образования «Реализация основной общеобразовательной программы дошкольного образования и содержание детей в группе компенсирующей направленности для детей со сложным дефектом развития, с аутизмом в возрасте от 3 до 7 лет (группа 12 часового пребывания, 5 дней в неделю)»  (на основании распоряжения Комитета по образованию от 30.11.2011  № 2597-р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  Предельные   цены   (тарифы)   на  оплату  государственной  услуги физическими  или  юридическими  лицами  в  случае,  если  законодательством Российской  Федерации  предусмотрено  ее  оказание  на платной основе, либо порядок  установления  указанных  цен  (тарифов)  в  случаях, установленных законодательством Российской Федер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Законом Санкт-Петербурга от 01.06.2007 № 247-38 «О плате за содержание ребенка в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  </w:t>
      </w:r>
      <w:r>
        <w:rPr/>
        <w:t>Таблица 3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1653"/>
        <w:gridCol w:w="1654"/>
        <w:gridCol w:w="1655"/>
        <w:gridCol w:w="1655"/>
        <w:gridCol w:w="1649"/>
      </w:tblGrid>
      <w:tr>
        <w:trPr>
          <w:trHeight w:val="240" w:hRule="atLeast"/>
          <w:cantSplit w:val="true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8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(тариф)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  </w:t>
              <w:br/>
              <w:t xml:space="preserve">финансовый  </w:t>
              <w:br/>
              <w:t>го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 </w:t>
              <w:br/>
              <w:t xml:space="preserve">финансовый  </w:t>
              <w:br/>
              <w:t>год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  <w:br/>
              <w:t xml:space="preserve">планового  </w:t>
              <w:br/>
              <w:t>период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 </w:t>
              <w:br/>
              <w:t xml:space="preserve">планового  </w:t>
              <w:br/>
              <w:t>период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 </w:t>
              <w:br/>
              <w:t xml:space="preserve">планового 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  Требования к результатам оказания государственной услуги (выполнения работ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Осуществляются в соответствии с учредительными документами и нормативно- правовыми актами субъекта Российской Федерации и учред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 Порядок  контроля  за  исполнением  государственного задания, в том числе  условия и порядок досрочного прекращения исполнения государственного зад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 контроля: выездная проверка, камеральная провер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дуры контроля: регламентированны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иодичность проведения контрольных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 соответствии с планом-графиком проведения выездных проверок, но не реже  2-х раз в год 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по мере необходимости (в случае поступлений обоснованных жалоб потребителе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 мере поступления отчетности о выполнении государственного зад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  досрочного  прекращения  исполнения  государственного 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реорганизация учрежд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иные основания, предусмотренные нормативными правовыми актами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рядок  досрочного  прекращения  исполнения  государственного 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.    Требования к отчетности об исполнении государственного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орма отчетности: документарная.</w:t>
      </w:r>
    </w:p>
    <w:p>
      <w:pPr>
        <w:pStyle w:val="ConsPlusNonformat"/>
        <w:widowControl/>
        <w:jc w:val="both"/>
        <w:rPr/>
      </w:pPr>
      <w:r>
        <w:rPr/>
        <w:t>Форма отчета об исполнении государственного задания: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12"/>
        <w:gridCol w:w="1678"/>
        <w:gridCol w:w="1628"/>
        <w:gridCol w:w="1726"/>
        <w:gridCol w:w="1629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от запланированных значений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ериодичность  представления  отчетности об исполнении государственного задания: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 раза в год в срок до 20.07 текущего года и в срок до 1 февраля года, следующего за отчетны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о к отчету предст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- пояснительная записка с прогнозом достижения годовых значений показателей качества и объема оказания государственной услуги в случае, если отчетность о выполнении государственного задания представляется чаще, чем раз в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информации о состоянии кредиторской задолженности, в том числе просроченно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9.   Иная   информация,   необходимая   для   исполнения  (контроля  за исполнением) государственного зада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иной информации по запросу администрации Кронштадтского района     Санкт-Петербург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5.</w:t>
      </w:r>
    </w:p>
    <w:p>
      <w:pPr>
        <w:pStyle w:val="ConsPlusNonformat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государственной услуги (работы). 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образовательной программы дошкольного образования и осуществление присмотра и ухода за детьми в группе компенсирующей направленности для детей с ограниченными возможностями здоровья в возрасте до 3лет (группа 3-5 часового пребывания, 5 (или 6) дней в неделю).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 Категории   физических   и /(или)   юридических   лиц,   являющих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ями    государственной    услуги   (с   учетом   формы   оказания государственной услуги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ти в возрасте до 3 л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 Показатели,  характеризующие  качество  и (или)  объем  (содержание) оказываемой государственной услуги (выполняемой работ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казатели,  характеризующие  объем  оказываемой государствен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ыполняемой работы):                                                           </w:t>
      </w:r>
    </w:p>
    <w:p>
      <w:pPr>
        <w:pStyle w:val="ConsPlusNonformat"/>
        <w:widowControl/>
        <w:jc w:val="right"/>
        <w:rPr/>
      </w:pPr>
      <w:r>
        <w:rPr/>
        <w:t>Таблица 1</w:t>
      </w:r>
    </w:p>
    <w:tbl>
      <w:tblPr>
        <w:tblW w:w="5300" w:type="pct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699"/>
        <w:gridCol w:w="2032"/>
        <w:gridCol w:w="1069"/>
        <w:gridCol w:w="900"/>
        <w:gridCol w:w="1068"/>
        <w:gridCol w:w="1009"/>
        <w:gridCol w:w="1009"/>
        <w:gridCol w:w="1010"/>
      </w:tblGrid>
      <w:tr>
        <w:trPr>
          <w:trHeight w:val="360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    </w:t>
              <w:br/>
              <w:t xml:space="preserve">предоставления </w:t>
              <w:br/>
              <w:t>государственной</w:t>
              <w:br/>
              <w:t>услуги (работы)</w:t>
              <w:br/>
              <w:t>(безвозмездная,</w:t>
              <w:br/>
              <w:t>платная)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4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ия государственной услуги </w:t>
              <w:br/>
              <w:t>(выполнения работ)</w:t>
            </w:r>
          </w:p>
        </w:tc>
      </w:tr>
      <w:tr>
        <w:trPr>
          <w:trHeight w:val="72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-</w:t>
              <w:br/>
              <w:t>ный</w:t>
              <w:br/>
              <w:t>финан-</w:t>
              <w:br/>
              <w:t>совый</w:t>
              <w:br/>
              <w:t>го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  <w:br/>
              <w:t xml:space="preserve">финан- </w:t>
              <w:br/>
              <w:t>совый</w:t>
              <w:br/>
              <w:t>год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-</w:t>
              <w:br/>
              <w:t>ной год</w:t>
              <w:br/>
              <w:t xml:space="preserve">плано- </w:t>
              <w:br/>
              <w:t>вого</w:t>
              <w:br/>
              <w:t>период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</w:t>
              <w:br/>
              <w:t xml:space="preserve">год    </w:t>
              <w:br/>
              <w:t xml:space="preserve">плано- </w:t>
              <w:br/>
              <w:t>вого</w:t>
              <w:br/>
              <w:t>перио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</w:t>
              <w:br/>
              <w:t xml:space="preserve">год    </w:t>
              <w:br/>
              <w:t xml:space="preserve">плано- </w:t>
              <w:br/>
              <w:t>в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Содержание государственной услуги (работы) </w:t>
      </w:r>
    </w:p>
    <w:p>
      <w:pPr>
        <w:pStyle w:val="ConsPlusNonformat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ализация основной общеобразовательной программы дошкольного образования и содержание детей в группе компенсирующей направленности </w:t>
      </w:r>
      <w:r>
        <w:rPr>
          <w:rFonts w:eastAsia="Calibri" w:cs="Times New Roman" w:ascii="Times New Roman" w:hAnsi="Times New Roman"/>
          <w:sz w:val="22"/>
          <w:szCs w:val="22"/>
        </w:rPr>
        <w:t>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. Дошкольное образование детей с ограниченными возможностями здоровья осуществляетс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с учетом особенностей психофизического развития и возможностей детей:</w:t>
      </w:r>
      <w:r>
        <w:rPr>
          <w:rFonts w:cs="Times New Roman" w:ascii="Times New Roman" w:hAnsi="Times New Roman"/>
          <w:sz w:val="22"/>
          <w:szCs w:val="22"/>
        </w:rPr>
        <w:t xml:space="preserve"> прогулка (2 раза в день не менее 4 – 4,5 часов), самостоятельная  деятельность (не менее 3-4 часов). Для детей раннего возраста от 1,5 до 3 лет непосредственно образовательная деятельность составляет не более 1,5 часа в неделю 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не более 10 минут. В теплое время года непосредственно образовательную деятельность осуществляют на участке во время прогулки).Воспитательная деятельность (в течение всего дня), просмотр телепередач и диафильмов (не более 20 мин.), прием пищи, дневной сон (не менее 3,5 часов). </w:t>
      </w:r>
    </w:p>
    <w:p>
      <w:pPr>
        <w:pStyle w:val="ConsPlusNonformat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ыполнение постановления Главного государственного санитарного врача Российской Федерации от 22.07.2010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 (с изменениями на 20.12.2010 год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казатели, характеризующие качество оказываемой государствен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ыполняемой работы):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аблица 2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96"/>
        <w:gridCol w:w="1320"/>
        <w:gridCol w:w="1320"/>
        <w:gridCol w:w="1320"/>
        <w:gridCol w:w="1320"/>
        <w:gridCol w:w="13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 планового 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 планового пери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валифицированными педагогическими кадр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участвующих в инновационной деятельности от общего количества педагог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овысивших квалификацию,  к  планируемому числу на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средняя наполняемость групп по отношению к действующим законодательным нормам наполняемости групп для детей данной категор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 Порядок оказания государственной услуги.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раслевой технологический регламент оказания государственной услуги в сфере образования «Реализация основной общеобразовательной программы дошкольного образования и содержание детей в группе компенсирующей направленности для детей с ограниченными возможностями здоровья в возрасте до 3лет (группа 3-5 часового пребывания, 5 дней в неделю)»  (на основании распоряжения Комитета по образованию от 30.11.2011  № 2597-р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  Предельные   цены   (тарифы)   на  оплату  государственной  услуги физическими  или  юридическими  лицами  в  случае,  если  законодательством Российской  Федерации  предусмотрено  ее  оказание  на платной основе, либо порядок  установления  указанных  цен  (тарифов)  в  случаях, установленных законодательством Российской Федер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Законом Санкт-Петербурга от 01.06.2007 № 247-38 «О плате за содержание ребенка в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  </w:t>
      </w:r>
      <w:r>
        <w:rPr/>
        <w:t>Таблица 3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1653"/>
        <w:gridCol w:w="1654"/>
        <w:gridCol w:w="1655"/>
        <w:gridCol w:w="1655"/>
        <w:gridCol w:w="1649"/>
      </w:tblGrid>
      <w:tr>
        <w:trPr>
          <w:trHeight w:val="240" w:hRule="atLeast"/>
          <w:cantSplit w:val="true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8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(тариф)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  </w:t>
              <w:br/>
              <w:t xml:space="preserve">финансовый  </w:t>
              <w:br/>
              <w:t>го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 </w:t>
              <w:br/>
              <w:t xml:space="preserve">финансовый  </w:t>
              <w:br/>
              <w:t>год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  <w:br/>
              <w:t xml:space="preserve">планового  </w:t>
              <w:br/>
              <w:t>период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 </w:t>
              <w:br/>
              <w:t xml:space="preserve">планового  </w:t>
              <w:br/>
              <w:t>период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 </w:t>
              <w:br/>
              <w:t xml:space="preserve">планового 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  Требования к результатам оказания государственной услуги (выполнения работ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Осуществляются в соответствии с учредительными документами и нормативно- правовыми актами субъекта Российской Федерации и учред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 Порядок  контроля  за  исполнением  государственного задания, в том числе  условия и порядок досрочного прекращения исполнения государственного зад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 контроля: выездная проверка, камеральная провер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дуры контроля: регламентированны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иодичность проведения контрольных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 соответствии с планом-графиком проведения выездных проверок, но не реже  2-х раз в год 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по мере необходимости (в случае поступлений обоснованных жалоб потребителе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 мере поступления отчетности о выполнении государственного зад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  досрочного  прекращения  исполнения  государственного 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реорганизация учрежд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иные основания, предусмотренные нормативными правовыми актами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рядок  досрочного  прекращения  исполнения  государственного 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.    Требования к отчетности об исполнении государственного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орма отчетности: документарна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отчета об исполнении государственного задания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Таблица 4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12"/>
        <w:gridCol w:w="1678"/>
        <w:gridCol w:w="1628"/>
        <w:gridCol w:w="1726"/>
        <w:gridCol w:w="1629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от запланированных значений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ериодичность  представления  отчетности об исполнении государственного задания: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 раза в год в срок до 20.07 текущего года и в срок до 1 февраля года, следующего за отчетны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о к отчету предст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- пояснительная записка с прогнозом достижения годовых значений показателей качества и объема оказания государственной услуги в случае, если отчетность о выполнении государственного задания представляется чаще, чем раз в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информации о состоянии кредиторской задолженности, в том числе просроченно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9.   Иная   информация,   необходимая   для   исполнения  (контроля  за исполнением) государственного задания.Предоставление иной информации по запросу администрации Кронштадтского района     Санкт-Петербург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6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государственной услуги (работы). </w:t>
      </w:r>
    </w:p>
    <w:p>
      <w:pPr>
        <w:pStyle w:val="ConsPlusNonformat"/>
        <w:widowControl/>
        <w:ind w:first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ализация образовательной программы дошкольного образования и осуществление присмотра и ухода за детьми в группе компенсирующей направленности для детей с умственной отсталостью умеренной и тяжелой степени от 3 до 7 лет (группа 12 часового пребывания, 5 (или 6) дней в неделю).</w:t>
      </w:r>
    </w:p>
    <w:p>
      <w:pPr>
        <w:pStyle w:val="ConsPlusNonformat"/>
        <w:widowControl/>
        <w:ind w:first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Категории   физических   и/(или)   юридических   лиц,   являющихся потребителями    государственной    услуги   (с   учетом   формы   оказания государственной услуги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ти  в возрасте от 3 до 7 л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 Показатели,  характеризующие  качество  и (или)  объем  (содержание) оказываемой государственной услуги (выполняемой работ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оказатели,  характеризующие  объем  оказываемой государственной услуги (выполняемой работы):                                                           </w:t>
      </w:r>
    </w:p>
    <w:p>
      <w:pPr>
        <w:pStyle w:val="ConsPlusNonformat"/>
        <w:widowControl/>
        <w:jc w:val="right"/>
        <w:rPr/>
      </w:pPr>
      <w:r>
        <w:rPr/>
        <w:t>Таблица 1</w:t>
      </w:r>
    </w:p>
    <w:tbl>
      <w:tblPr>
        <w:tblW w:w="5300" w:type="pct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699"/>
        <w:gridCol w:w="2032"/>
        <w:gridCol w:w="1069"/>
        <w:gridCol w:w="900"/>
        <w:gridCol w:w="1068"/>
        <w:gridCol w:w="1009"/>
        <w:gridCol w:w="1009"/>
        <w:gridCol w:w="1010"/>
      </w:tblGrid>
      <w:tr>
        <w:trPr>
          <w:trHeight w:val="360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    </w:t>
              <w:br/>
              <w:t xml:space="preserve">предоставления </w:t>
              <w:br/>
              <w:t>государственной</w:t>
              <w:br/>
              <w:t>услуги (работы)</w:t>
              <w:br/>
              <w:t>(безвозмездная,</w:t>
              <w:br/>
              <w:t>платная)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4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ия государственной услуги </w:t>
              <w:br/>
              <w:t>(выполнения работ)</w:t>
            </w:r>
          </w:p>
        </w:tc>
      </w:tr>
      <w:tr>
        <w:trPr>
          <w:trHeight w:val="72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-</w:t>
              <w:br/>
              <w:t>ный</w:t>
              <w:br/>
              <w:t>финан-</w:t>
              <w:br/>
              <w:t>совый</w:t>
              <w:br/>
              <w:t>го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  <w:br/>
              <w:t xml:space="preserve">финан- </w:t>
              <w:br/>
              <w:t>совый</w:t>
              <w:br/>
              <w:t>год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-</w:t>
              <w:br/>
              <w:t>ной год</w:t>
              <w:br/>
              <w:t xml:space="preserve">плано- </w:t>
              <w:br/>
              <w:t>вого</w:t>
              <w:br/>
              <w:t>период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</w:t>
              <w:br/>
              <w:t xml:space="preserve">год    </w:t>
              <w:br/>
              <w:t xml:space="preserve">плано- </w:t>
              <w:br/>
              <w:t>вого</w:t>
              <w:br/>
              <w:t>перио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</w:t>
              <w:br/>
              <w:t xml:space="preserve">год    </w:t>
              <w:br/>
              <w:t xml:space="preserve">плано- </w:t>
              <w:br/>
              <w:t>в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Содержание государственной услуги (работы)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еализация основной общеобразовательной программы дошкольного образования и содержание детей в группе компенсирующей направленности </w:t>
      </w:r>
      <w:r>
        <w:rPr>
          <w:rFonts w:eastAsia="Calibri"/>
          <w:sz w:val="22"/>
          <w:szCs w:val="22"/>
        </w:rPr>
        <w:t>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.Дошкольное образование детей с ограниченными возможностями здоровья осуществляетс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с учетом особенностей психофизического развития и возможностей детей:</w:t>
      </w:r>
      <w:r>
        <w:rPr>
          <w:sz w:val="22"/>
          <w:szCs w:val="22"/>
        </w:rPr>
        <w:t xml:space="preserve">прогулка (2 раза в день не менее 4 – 4,5 часов), самостоятельная  деятельность (не менее 3-4 часов). 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 2 часа 45 минут, в средней группе (дети пятого года жизни) - 4 часа, в старшей группе (дети шестого года жизни) - 6 часов 15 минут, в подготовительной группе  (дети седьмого года жизни) - 8 часов 30 минут. 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 Воспитательная деятельность (в течение всего дня), просмотр телепередач и диафильмов (20-30 мин.), прием пищи, дневной сон (не менее 3,5 часов). </w:t>
      </w:r>
    </w:p>
    <w:p>
      <w:pPr>
        <w:pStyle w:val="ConsPlusNonformat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ыполнение постановления Главного государственного санитарного врача Российской Федерации от 22.07.2010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 (с изменениями на 20.12.2010 г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казатели, характеризующие качество оказываемой государствен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ыполняемой работы):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аблица 2</w:t>
      </w:r>
    </w:p>
    <w:tbl>
      <w:tblPr>
        <w:tblW w:w="10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992"/>
        <w:gridCol w:w="1320"/>
        <w:gridCol w:w="1373"/>
        <w:gridCol w:w="1320"/>
        <w:gridCol w:w="1320"/>
        <w:gridCol w:w="13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 планового 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 планового пери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валифицированными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участвующих в инновационной деятельности от общего количества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овысивших квалификацию,  к  планируемому числу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средняя наполняемость групп по отношению к действующим законодательным нормам наполняемости групп для детей дан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</w:tr>
      <w:tr>
        <w:trPr>
          <w:trHeight w:val="1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с ОВЗ, включенных в систему инклюзивного образования,         к общему количеству детей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 Порядок оказания государственной услуги.</w:t>
      </w:r>
    </w:p>
    <w:p>
      <w:pPr>
        <w:pStyle w:val="ConsPlusNonformat"/>
        <w:widowControl/>
        <w:ind w:first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раслевой технологический регламент оказания государственной услуги в сфере образования «Реализация основной общеобразовательной программы дошкольного образования и содержание детей в группе компенсирующей направленности для детей с умственной отсталостью умеренной и тяжелой степени от 3 до 7 лет (группа 12 часового пребывания, 5 дней в неделю)»  (на основании распоряжения Комитета по образованию от 30.11.2011  № 2597-р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  Предельные   цены   (тарифы)   на  оплату  государственной  услуги физическими  или  юридическими  лицами  в  случае,  если  законодательством Российской  Федерации  предусмотрено  ее  оказание  на платной основе, либо порядок  установления  указанных  цен  (тарифов)  в  случаях, установленных законодательством Российской Федер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Законом Санкт-Петербурга от 01.06.2007 № 247-38 «О плате за содержание ребенка в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  </w:t>
      </w:r>
      <w:r>
        <w:rPr/>
        <w:t>Таблица 3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1653"/>
        <w:gridCol w:w="1654"/>
        <w:gridCol w:w="1655"/>
        <w:gridCol w:w="1655"/>
        <w:gridCol w:w="1649"/>
      </w:tblGrid>
      <w:tr>
        <w:trPr>
          <w:trHeight w:val="240" w:hRule="atLeast"/>
          <w:cantSplit w:val="true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8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(тариф)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  </w:t>
              <w:br/>
              <w:t xml:space="preserve">финансовый  </w:t>
              <w:br/>
              <w:t>го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 </w:t>
              <w:br/>
              <w:t xml:space="preserve">финансовый  </w:t>
              <w:br/>
              <w:t>год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  <w:br/>
              <w:t xml:space="preserve">планового  </w:t>
              <w:br/>
              <w:t>период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 </w:t>
              <w:br/>
              <w:t xml:space="preserve">планового  </w:t>
              <w:br/>
              <w:t>период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 </w:t>
              <w:br/>
              <w:t xml:space="preserve">планового 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  Требования к результатам оказания государственной услуги (выполнения работ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Осуществляются в соответствии с учредительными документами и нормативно- правовыми актами субъекта Российской Федерации и учред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 Порядок  контроля  за  исполнением  государственного задания, в том числе  условия и порядок досрочного прекращения исполнения государственного зад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 контроля: выездная проверка, камеральная провер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дуры контроля: регламентированны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иодичность проведения контрольных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 соответствии с планом-графиком проведения выездных проверок, но не реже  2-х раз в год 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по мере необходимости (в случае поступлений обоснованных жалоб потребителе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 мере поступления отчетности о выполнении государственного зад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  досрочного  прекращения  исполнения  государственного 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реорганизация учрежд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иные основания, предусмотренные нормативными правовыми актами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рядок  досрочного  прекращения  исполнения  государственного 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.    Требования к отчетности об исполнении государственного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орма отчетности: документарна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отчета об исполнении государственного задания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аблица 4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12"/>
        <w:gridCol w:w="1678"/>
        <w:gridCol w:w="1628"/>
        <w:gridCol w:w="1726"/>
        <w:gridCol w:w="1629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от запланированных значений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ериодичность  представления  отчетности об исполнении государственного задания: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 раза в год в срок до 20.07 текущего года и в срок до 1 февраля года, следующего за отчетны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о к отчету предст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- пояснительная записка с прогнозом достижения годовых значений показателей качества и объема оказания государственной услуги в случае, если отчетность о выполнении государственного задания представляется чаще, чем раз в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информации о состоянии кредиторской задолженности, в том числе просроченно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9.   Иная   информация,   необходимая   для   исполнения  (контроля  за исполнением) государственного зада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иной информации по запросу администрации Кронштадтского района     Санкт-Петербург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7.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государственной услуги (работы). </w:t>
      </w:r>
    </w:p>
    <w:p>
      <w:pPr>
        <w:pStyle w:val="ConsPlusNonformat"/>
        <w:widowControl/>
        <w:ind w:first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ализация образовательной программы дошкольного образования и осуществление присмотра и ухода за детьми в группе компенсирующей направленности для детей с тяжелыми нарушениями речи, с задержкой психического развития в возрасте от 3 до 7 лет (группа 12 часового пребывания, 5 (или6) дней в неделю).</w:t>
      </w:r>
    </w:p>
    <w:p>
      <w:pPr>
        <w:pStyle w:val="ConsPlusNonformat"/>
        <w:widowControl/>
        <w:ind w:first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Категории   физических   и /(или)   юридических   лиц,   являющихся потребителями    государственной    услуги   (с   учетом   формы   оказания государственной услуги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ти  в возрасте от 3 до 7 л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 Показатели,  характеризующие  качество  и (или)  объем  (содержание) оказываемой государственной услуги (выполняемой работ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оказатели,  характеризующие  объем  оказываемой государственной услуги (выполняемой работы):                                                           </w:t>
      </w:r>
    </w:p>
    <w:p>
      <w:pPr>
        <w:pStyle w:val="ConsPlusNonformat"/>
        <w:widowControl/>
        <w:jc w:val="right"/>
        <w:rPr/>
      </w:pPr>
      <w:r>
        <w:rPr/>
        <w:t>Таблица 1</w:t>
      </w:r>
    </w:p>
    <w:tbl>
      <w:tblPr>
        <w:tblW w:w="5300" w:type="pct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699"/>
        <w:gridCol w:w="2032"/>
        <w:gridCol w:w="1069"/>
        <w:gridCol w:w="900"/>
        <w:gridCol w:w="1068"/>
        <w:gridCol w:w="1009"/>
        <w:gridCol w:w="1009"/>
        <w:gridCol w:w="1010"/>
      </w:tblGrid>
      <w:tr>
        <w:trPr>
          <w:trHeight w:val="360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    </w:t>
              <w:br/>
              <w:t xml:space="preserve">предоставления </w:t>
              <w:br/>
              <w:t>государственной</w:t>
              <w:br/>
              <w:t>услуги (работы)</w:t>
              <w:br/>
              <w:t>(безвозмездная,</w:t>
              <w:br/>
              <w:t>платная)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4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ия государственной услуги </w:t>
              <w:br/>
              <w:t>(выполнения работ)</w:t>
            </w:r>
          </w:p>
        </w:tc>
      </w:tr>
      <w:tr>
        <w:trPr>
          <w:trHeight w:val="72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-</w:t>
              <w:br/>
              <w:t>ный</w:t>
              <w:br/>
              <w:t>финан-</w:t>
              <w:br/>
              <w:t>совый</w:t>
              <w:br/>
              <w:t>го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  <w:br/>
              <w:t xml:space="preserve">финан- </w:t>
              <w:br/>
              <w:t>совый</w:t>
              <w:br/>
              <w:t>год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-</w:t>
              <w:br/>
              <w:t>ной год</w:t>
              <w:br/>
              <w:t xml:space="preserve">плано- </w:t>
              <w:br/>
              <w:t>вого</w:t>
              <w:br/>
              <w:t>период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</w:t>
              <w:br/>
              <w:t xml:space="preserve">год    </w:t>
              <w:br/>
              <w:t xml:space="preserve">плано- </w:t>
              <w:br/>
              <w:t>вого</w:t>
              <w:br/>
              <w:t>перио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</w:t>
              <w:br/>
              <w:t xml:space="preserve">год    </w:t>
              <w:br/>
              <w:t xml:space="preserve">плано- </w:t>
              <w:br/>
              <w:t>в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Содержание государственной услуги (работы) </w:t>
      </w:r>
    </w:p>
    <w:p>
      <w:pPr>
        <w:pStyle w:val="ConsPlusNonformat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ализация основной общеобразовательной программы дошкольного образования и содержание детей в группе компенсирующей направленности </w:t>
      </w:r>
      <w:r>
        <w:rPr>
          <w:rFonts w:eastAsia="Calibri" w:cs="Times New Roman" w:ascii="Times New Roman" w:hAnsi="Times New Roman"/>
          <w:sz w:val="22"/>
          <w:szCs w:val="22"/>
        </w:rPr>
        <w:t>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. Дошкольное образование детей с ограниченными возможностями здоровья осуществляетс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с учетом особенностей психофизического развития и возможностей детей</w:t>
      </w:r>
      <w:r>
        <w:rPr>
          <w:rFonts w:cs="Times New Roman" w:ascii="Times New Roman" w:hAnsi="Times New Roman"/>
          <w:sz w:val="22"/>
          <w:szCs w:val="22"/>
        </w:rPr>
        <w:t xml:space="preserve">: прогулка (2 раза в день не менее 4 – 4,5 часов), самостоятельная  деятельность (не менее 3-4 часов). 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 2 часа 45 минут, в средней группе (дети пятого года жизни) - 4 часа, в старшей группе (дети шестого года жизни) - 6 часов 15 минут, в подготовительной группе  (дети седьмого года жизни) - 8 часов 30 минут. 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 Воспитательная деятельность (в течение всего дня), просмотр телепередач и диафильмов (20-30 мин.), прием пищи, дневной сон (не менее 3,5 часов). </w:t>
      </w:r>
    </w:p>
    <w:p>
      <w:pPr>
        <w:pStyle w:val="ConsPlusNonformat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ыполнение постановления Главного государственного санитарного врача Российской Федерации от 22.07.2010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 (с изменениями на 20.12.2010 г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казатели, характеризующие качество оказываемой государствен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ыполняемой работы):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аблица 2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992"/>
        <w:gridCol w:w="1291"/>
        <w:gridCol w:w="1292"/>
        <w:gridCol w:w="1292"/>
        <w:gridCol w:w="1292"/>
        <w:gridCol w:w="12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 планового пери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 планового пери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валифицированными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участвующих в инновационной деятельности от общего количества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овысивших квалификацию,  к  планируемому числу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средняя наполняемость групп по отношению к действующим законодательным нормам наполняемости групп для детей дан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</w:tr>
      <w:tr>
        <w:trPr>
          <w:trHeight w:val="2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со значительным улучшением состояния дефекта к общему количеству детей групп компенсирующего 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 Порядок оказания государственной услуги.</w:t>
      </w:r>
    </w:p>
    <w:p>
      <w:pPr>
        <w:pStyle w:val="ConsPlusNonformat"/>
        <w:widowControl/>
        <w:ind w:first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раслевой технологический регламент оказания государственной услуги в сфере образования «Реализация основной общеобразовательной программы дошкольного образования и содержание детей в группе компенсирующей направленности для детей с тяжелыми нарушениями речи, с задержкой психического развития в возрасте от 3 до 7 лет (группа 12 часового пребывания, 5 дней в неделю)»  (на основании распоряжения Комитета по образованию от 30.11.2011  № 2597-р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  Предельные   цены   (тарифы)   на  оплату  государственной  услуги физическими  или  юридическими  лицами  в  случае,  если  законодательством Российской  Федерации  предусмотрено  ее  оказание  на платной основе, либо порядок  установления  указанных  цен  (тарифов)  в  случаях, установленных законодательством Российской Федер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Законом Санкт-Петербурга от 01.06.2007 № 247-38 «О плате за содержание ребенка в образовательных учреждениях, реализующих основную общеобразовательную программу дошкольного образования».                                                     </w:t>
      </w:r>
    </w:p>
    <w:p>
      <w:pPr>
        <w:pStyle w:val="ConsPlusNonformat"/>
        <w:widowControl/>
        <w:jc w:val="right"/>
        <w:rPr/>
      </w:pPr>
      <w:r>
        <w:rPr/>
        <w:t xml:space="preserve"> </w:t>
      </w:r>
      <w:r>
        <w:rPr/>
        <w:t>Таблица 3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1642"/>
        <w:gridCol w:w="1314"/>
        <w:gridCol w:w="1644"/>
        <w:gridCol w:w="1644"/>
        <w:gridCol w:w="1936"/>
      </w:tblGrid>
      <w:tr>
        <w:trPr>
          <w:trHeight w:val="240" w:hRule="atLeast"/>
          <w:cantSplit w:val="true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8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(тариф)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  </w:t>
              <w:br/>
              <w:t xml:space="preserve">финансовый  </w:t>
              <w:br/>
              <w:t>го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 </w:t>
              <w:br/>
              <w:t xml:space="preserve">финансовый  </w:t>
              <w:br/>
              <w:t>год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  <w:br/>
              <w:t xml:space="preserve">планового  </w:t>
              <w:br/>
              <w:t>период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 </w:t>
              <w:br/>
              <w:t xml:space="preserve">планового  </w:t>
              <w:br/>
              <w:t>период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 </w:t>
              <w:br/>
              <w:t xml:space="preserve">планового 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13,0 руб. в месяц на 1 ребенк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13,0 руб. в месяц на 1 ребенк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13,0 руб. в месяц на 1 ребенк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  Требования к результатам оказания государственной услуги (выполнения работ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Осуществляются в соответствии с учредительными документами и нормативно- правовыми актами субъекта Российской Федерации и учред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 Порядок  контроля  за  исполнением  государственного задания, в том числе  условия и порядок досрочного прекращения исполнения государственного зад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 контроля: выездная проверка, камеральная провер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дуры контроля: регламентированны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иодичность проведения контрольных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 соответствии с планом-графиком проведения выездных проверок, но не реже  2-х раз в год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по мере необходимости (в случае поступлений обоснованных жалоб потребителе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 мере поступления отчетности о выполнении государственного зад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  досрочного  прекращения  исполнения  государственного 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реорганизация учрежд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иные основания, предусмотренные нормативными правовыми актами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рядок  досрочного  прекращения  исполнения  государственного 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.    Требования к отчетности об исполнении государственного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орма отчетности: документарна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отчета об исполнении государственного задания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аблица 4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12"/>
        <w:gridCol w:w="1678"/>
        <w:gridCol w:w="1628"/>
        <w:gridCol w:w="1726"/>
        <w:gridCol w:w="1629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от запланированных значений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ериодичность  представления  отчетности об исполнении государственного задания: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 раза в год в срок до 20.07 текущего года и в срок до 1 февраля года, следующего за отчетны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о к отчету предст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- пояснительная записка с прогнозом достижения годовых значений показателей качества и объема оказания государственной услуги в случае, если отчетность о выполнении государственного задания представляется чаще, чем раз в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информации о состоянии кредиторской задолженности, в том числе просроченно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9.   Иная   информация,   необходимая   для   исполнения  (контроля  за исполнением) государственного зада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иной информации по запросу администрации Кронштадтского района     Санкт-Петербург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8.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государственной услуги (работы). </w:t>
      </w:r>
    </w:p>
    <w:p>
      <w:pPr>
        <w:pStyle w:val="ConsPlusNonformat"/>
        <w:widowControl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нновационной деятельности экспериментальных площадок при образовательных учреждениях всех типов </w:t>
      </w:r>
    </w:p>
    <w:p>
      <w:pPr>
        <w:pStyle w:val="ConsPlusNonformat"/>
        <w:widowControl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персонала, участвующего в выполнении действ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и образовательного учреждения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и,  характеризующие  качество  и (или)  объем  (содержание) оказываемой государственной услуги (выполняемой работ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оказатели,  характеризующие  объем  оказываемой государственной услуги (выполняемой работы):                                                           </w:t>
      </w:r>
    </w:p>
    <w:p>
      <w:pPr>
        <w:pStyle w:val="ConsPlusNonformat"/>
        <w:widowControl/>
        <w:jc w:val="right"/>
        <w:rPr/>
      </w:pPr>
      <w:r>
        <w:rPr/>
        <w:t>Таблица 1</w:t>
      </w:r>
    </w:p>
    <w:tbl>
      <w:tblPr>
        <w:tblW w:w="5300" w:type="pct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699"/>
        <w:gridCol w:w="2032"/>
        <w:gridCol w:w="1069"/>
        <w:gridCol w:w="900"/>
        <w:gridCol w:w="1068"/>
        <w:gridCol w:w="1009"/>
        <w:gridCol w:w="1009"/>
        <w:gridCol w:w="1010"/>
      </w:tblGrid>
      <w:tr>
        <w:trPr>
          <w:trHeight w:val="360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    </w:t>
              <w:br/>
              <w:t xml:space="preserve">предоставления </w:t>
              <w:br/>
              <w:t>государственной</w:t>
              <w:br/>
              <w:t>услуги (работы)</w:t>
              <w:br/>
              <w:t>(безвозмездная,</w:t>
              <w:br/>
              <w:t>платная)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4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ия государственной услуги </w:t>
              <w:br/>
              <w:t>(выполнения работ)</w:t>
            </w:r>
          </w:p>
        </w:tc>
      </w:tr>
      <w:tr>
        <w:trPr>
          <w:trHeight w:val="72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-</w:t>
              <w:br/>
              <w:t>ный</w:t>
              <w:br/>
              <w:t>финан-</w:t>
              <w:br/>
              <w:t>совый</w:t>
              <w:br/>
              <w:t>го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  <w:br/>
              <w:t xml:space="preserve">финан- </w:t>
              <w:br/>
              <w:t>совый</w:t>
              <w:br/>
              <w:t>год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-</w:t>
              <w:br/>
              <w:t>ной год</w:t>
              <w:br/>
              <w:t xml:space="preserve">плано- </w:t>
              <w:br/>
              <w:t>вого</w:t>
              <w:br/>
              <w:t>период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</w:t>
              <w:br/>
              <w:t xml:space="preserve">год    </w:t>
              <w:br/>
              <w:t xml:space="preserve">плано- </w:t>
              <w:br/>
              <w:t>вого</w:t>
              <w:br/>
              <w:t>перио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</w:t>
              <w:br/>
              <w:t xml:space="preserve">год    </w:t>
              <w:br/>
              <w:t xml:space="preserve">плано- </w:t>
              <w:br/>
              <w:t>в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направлени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пределяется в соответствии с постановлением Правительства </w:t>
        <w:br/>
        <w:t xml:space="preserve">Санкт-Петербурга от </w:t>
      </w:r>
      <w:r>
        <w:rPr>
          <w:rFonts w:cs="Times New Roman" w:ascii="Times New Roman" w:hAnsi="Times New Roman"/>
          <w:sz w:val="22"/>
          <w:szCs w:val="22"/>
        </w:rPr>
        <w:t xml:space="preserve">13.03.2007 № 255 «О Методике определения штатной численности работников государственных образовательных учреждений, непосредственно подчиненных Комитету по образованию, и государственных </w:t>
      </w:r>
      <w:r>
        <w:rPr>
          <w:rFonts w:cs="Times New Roman" w:ascii="Times New Roman" w:hAnsi="Times New Roman"/>
          <w:color w:val="000000"/>
          <w:sz w:val="22"/>
          <w:szCs w:val="22"/>
        </w:rPr>
        <w:t>образовательных учреждений, подведомственных администрациям районов Санкт-Петербурга» и Программой, Техническим заданием, Проектом, утвержденными председателем Комитета по образованию (Главой администрации района Санкт-Петербург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Содержание государственной услуги (работы) </w:t>
      </w:r>
    </w:p>
    <w:p>
      <w:pPr>
        <w:pStyle w:val="ConsPlusNonformat"/>
        <w:widowControl/>
        <w:ind w:first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ид, состав действия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ализация проекта опытно-экспериментальной работы (далее -  Проект)</w:t>
      </w:r>
      <w:r>
        <w:rPr/>
        <w:t xml:space="preserve">: </w:t>
      </w:r>
      <w:r>
        <w:rPr>
          <w:bCs/>
          <w:sz w:val="22"/>
          <w:szCs w:val="22"/>
        </w:rPr>
        <w:t xml:space="preserve">«Совместное образование здоровых детей и детей с ограниченными возможностями здоровья в группах различной направленности государственных образовательных учреждений Санкт-Петербурга, реализующих основную общеобразовательную программу дошкольного образования». </w:t>
      </w:r>
    </w:p>
    <w:p>
      <w:pPr>
        <w:pStyle w:val="Normal"/>
        <w:ind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ind w:first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хнология выполнения действия</w:t>
      </w:r>
    </w:p>
    <w:p>
      <w:pPr>
        <w:pStyle w:val="ConsPlusNonformat"/>
        <w:widowControl/>
        <w:ind w:first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гламентируется распоряжением Комитета по образованию от 19.05.2010 № 864-р «О регулировании инновационной деятельности в системе образования </w:t>
        <w:br/>
        <w:t>Санкт-Петербурга»</w:t>
      </w:r>
    </w:p>
    <w:p>
      <w:pPr>
        <w:pStyle w:val="ConsPlusNonformat"/>
        <w:widowControl/>
        <w:ind w:first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иодичность выполнения действия</w:t>
      </w:r>
    </w:p>
    <w:p>
      <w:pPr>
        <w:pStyle w:val="ConsPlusNonformat"/>
        <w:widowControl/>
        <w:ind w:first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течение срока реализации Проекта, установленного распоряжением администрации Кронштадтского района Санкт-Петербурга о деятельности образовательного учреждения в режиме экспериментальной площад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оказатели, характеризующие качество оказываемой государственной услуги(выполняемой работы):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аблица 2</w:t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276"/>
        <w:gridCol w:w="1276"/>
        <w:gridCol w:w="1292"/>
        <w:gridCol w:w="1292"/>
        <w:gridCol w:w="1292"/>
        <w:gridCol w:w="12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 планового пери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 планового пери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участвующих в инновационной деятельности от общего количества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овысивших квалификацию,  к  планируемому числу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ступности к образованию  детей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обеспече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обеспече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обеспече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обеспече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обеспе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с ОВЗ, включенных в систему инклюзивного образования,         к общему количеству детей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районного, городского уровня, организованных силами и на базе 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/>
        <w:t> </w:t>
      </w:r>
      <w:r>
        <w:rPr>
          <w:rFonts w:eastAsia="Courier New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 Порядок оказания государственной услуги.</w:t>
      </w:r>
    </w:p>
    <w:p>
      <w:pPr>
        <w:pStyle w:val="ConsPlusNonformat"/>
        <w:widowControl/>
        <w:ind w:first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раслевой технологический регламент оказания государственной услуги в сфере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инновационной деятельности ресурсных центров, лабораторий, экспериментальных площадок при образовательных учреждениях всех типов (за исключением учреждений начального и среднего профессионального образования)</w:t>
      </w:r>
      <w:r>
        <w:rPr>
          <w:rFonts w:cs="Times New Roman" w:ascii="Times New Roman" w:hAnsi="Times New Roman"/>
          <w:sz w:val="22"/>
          <w:szCs w:val="22"/>
        </w:rPr>
        <w:t>»  (на основании распоряжения Комитета по образованию от 28.11.2011  № 2516-р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 Предельные   цены   (тарифы)   на  оплату  государственной  услуги физическими  или  юридическими  лицами  в  случае,  если  законодательством Российской  Федерации  предусмотрено  ее  оказание  на платной основе, либо порядок  установления  указанных  цен  (тарифов)  в  случаях, установленных законодательством Российской Федерации:</w:t>
      </w:r>
    </w:p>
    <w:p>
      <w:pPr>
        <w:pStyle w:val="ConsPlusNonformat"/>
        <w:widowControl/>
        <w:jc w:val="right"/>
        <w:rPr/>
      </w:pPr>
      <w:r>
        <w:rPr/>
        <w:t>Таблица 3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1653"/>
        <w:gridCol w:w="1654"/>
        <w:gridCol w:w="1655"/>
        <w:gridCol w:w="1655"/>
        <w:gridCol w:w="1649"/>
      </w:tblGrid>
      <w:tr>
        <w:trPr>
          <w:trHeight w:val="240" w:hRule="atLeast"/>
          <w:cantSplit w:val="true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8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(тариф)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  </w:t>
              <w:br/>
              <w:t xml:space="preserve">финансовый  </w:t>
              <w:br/>
              <w:t>го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 </w:t>
              <w:br/>
              <w:t xml:space="preserve">финансовый  </w:t>
              <w:br/>
              <w:t>год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  <w:br/>
              <w:t xml:space="preserve">планового  </w:t>
              <w:br/>
              <w:t>период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 </w:t>
              <w:br/>
              <w:t xml:space="preserve">планового  </w:t>
              <w:br/>
              <w:t>период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 </w:t>
              <w:br/>
              <w:t xml:space="preserve">планового 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  Требования к результатам оказания государственной услуги (выполнения работ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Осуществляются в соответствии с учредительными документами и нормативно- правовыми актами субъекта Российской Федерации и учред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 Порядок  контроля  за  исполнением  государственного задания, в том числе  условия и порядок досрочного прекращения исполнения государственного зад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 контроля: выездная проверка, камеральная провер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дуры контроля: регламентированны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иодичность проведения контрольных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 соответствии с планом-графиком проведения выездных проверок, но не реже  2-х раз в год 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по мере необходимости (в случае поступлений обоснованных жалоб потребителе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 мере поступления отчетности о выполнении государственного зад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  досрочного  прекращения  исполнения  государственного 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реорганизация учрежд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иные основания, предусмотренные нормативными правовыми актами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рядок  досрочного  прекращения  исполнения  государственного 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.    Требования к отчетности об исполнении государственного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орма отчетности: документарна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отчета об исполнении государственного задания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аблица 4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12"/>
        <w:gridCol w:w="1678"/>
        <w:gridCol w:w="1628"/>
        <w:gridCol w:w="1726"/>
        <w:gridCol w:w="1629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от запланированных значений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ериодичность  представления  отчетности об исполнении государственного задания: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 раза в год в срок до 20.07 текущего года и в срок до 1 февраля года, следующего за отчетны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о к отчету предст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- пояснительная записка с прогнозом достижения годовых значений показателей качества и объема оказания государственной услуги в случае, если отчетность о выполнении государственного задания представляется чаще, чем раз в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информации о состоянии кредиторской задолженности, в том числе просроченно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9.   Иная   информация,   необходимая   для   исполнения  (контроля  за исполнением) государственного зада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иной информации по запросу администрации Кронштадтского района     Санкт-Петербург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образования администр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ронштадтского района Санкт-Петербурга      </w:t>
        <w:tab/>
        <w:tab/>
        <w:t>_______________  Е.Е. Рыкина</w:t>
      </w:r>
    </w:p>
    <w:sectPr>
      <w:footerReference w:type="default" r:id="rId3"/>
      <w:footerReference w:type="first" r:id="rId4"/>
      <w:type w:val="nextPage"/>
      <w:pgSz w:w="11906" w:h="16838"/>
      <w:pgMar w:left="1361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26:00Z</dcterms:created>
  <dc:creator>alekseeva</dc:creator>
  <dc:description/>
  <dc:language>en-US</dc:language>
  <cp:lastModifiedBy>Пользователь</cp:lastModifiedBy>
  <cp:lastPrinted>2013-11-20T10:51:00Z</cp:lastPrinted>
  <dcterms:modified xsi:type="dcterms:W3CDTF">2014-06-25T16:26:00Z</dcterms:modified>
  <cp:revision>2</cp:revision>
  <dc:subject/>
  <dc:title>УТВЕРЖДАЮ</dc:title>
</cp:coreProperties>
</file>