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российской федера ции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щего образования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ascii="JournalSans;Times New Roman" w:hAnsi="JournalSans;Times New Roman"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юсиновская, д. 51, г. Москва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П-8, 117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37-42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237-42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3@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</w:t>
            </w: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4387" w:type="dxa"/>
            <w:tcBorders/>
          </w:tcPr>
          <w:p>
            <w:pPr>
              <w:pStyle w:val="Heading2"/>
              <w:snapToGrid w:val="false"/>
              <w:spacing w:lineRule="auto" w:line="240" w:before="240" w:after="0"/>
              <w:ind w:left="108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spacing w:lineRule="auto" w:line="240" w:before="240" w:after="0"/>
              <w:ind w:left="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420" w:after="0"/>
              <w:ind w:left="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ы исполнительной власти субъектов Российской Федерации, осуществляющие управление в сфере образования </w:t>
            </w:r>
          </w:p>
          <w:p>
            <w:pPr>
              <w:pStyle w:val="Heading2"/>
              <w:spacing w:lineRule="auto" w:line="240"/>
              <w:ind w:left="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before="240" w:after="0"/>
        <w:ind w:left="0" w:hanging="0"/>
        <w:jc w:val="both"/>
        <w:rPr/>
      </w:pPr>
      <w:r>
        <w:rPr>
          <w:sz w:val="28"/>
          <w:szCs w:val="28"/>
        </w:rPr>
        <w:t xml:space="preserve">О реализации приказа Минобрнауки Росс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от 20 июля 2011 г. № 2151                    </w:t>
      </w:r>
    </w:p>
    <w:p>
      <w:pPr>
        <w:pStyle w:val="TextBodyIndent"/>
        <w:spacing w:lineRule="exact" w:line="420"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120" w:after="120"/>
        <w:ind w:left="0" w:hanging="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/>
      </w:pPr>
      <w:r>
        <w:rPr>
          <w:bCs/>
          <w:sz w:val="28"/>
          <w:szCs w:val="28"/>
        </w:rPr>
        <w:t>Департамент общего образования Минобрнауки России направляет для использования в работе 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 других типов и видов (далее - Перечень)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/>
      </w:pPr>
      <w:r>
        <w:rPr>
          <w:bCs/>
          <w:sz w:val="28"/>
          <w:szCs w:val="28"/>
        </w:rPr>
        <w:t>Данный Перечень не является обязательным, он выполняет функцию ориентира при организации в дошкольных образовательных учреждениях предметно-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, утвержденными приказом Министерства образования и науки Российской Федерации от 20 июля 2011 г. № 2151 (зарегистрирован в Минюсте России 14 ноября 2011 г., регистрационный № 22303)  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При формировании </w:t>
      </w:r>
      <w:hyperlink r:id="rId4">
        <w:r>
          <w:rPr>
            <w:rStyle w:val="InternetLink"/>
            <w:bCs/>
            <w:sz w:val="28"/>
            <w:szCs w:val="28"/>
          </w:rPr>
          <w:t>Перечня</w:t>
        </w:r>
      </w:hyperlink>
      <w:r>
        <w:rPr>
          <w:bCs/>
          <w:sz w:val="28"/>
          <w:szCs w:val="28"/>
        </w:rPr>
        <w:t xml:space="preserve"> исходили из задач комплексного использования предметно-развивающей среды, соблюдения принципов вариативности, полифункциональности, педагогической целесообразности и трансформируемости. Материально-техническое обеспечение воспитательно-образовательного процесса по освоению основной общеобразовательной программы дошкольного образования должно быть ориентировано на использование адекватных возрасту форм работы с детьми, организацию разнообразной игровой деятельности детей, использование образовательных технологий деятельностного типа, эффективную и безопасную организацию совместной деятельности педагогов и детей и самостоятельной деятельности де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hyperlink r:id="rId5">
        <w:r>
          <w:rPr>
            <w:rStyle w:val="InternetLink"/>
            <w:bCs/>
            <w:sz w:val="28"/>
            <w:szCs w:val="28"/>
          </w:rPr>
          <w:t>Перечне</w:t>
        </w:r>
      </w:hyperlink>
      <w:r>
        <w:rPr>
          <w:bCs/>
          <w:sz w:val="28"/>
          <w:szCs w:val="28"/>
        </w:rPr>
        <w:t xml:space="preserve"> представлены не конкретные названия, а, прежде всего, общая номенклатура объектов и средств учебно-материального обеспечения, что объясняется особенностью современного этапа развития сектора, обеспечивающего материальные потребности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объектов учебно-материального обеспечения приводится в требованиях в расчете на одну возрастную группу детей дошкольного возраста наполняемостью не более 25 детей.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общего образования рекомендует использовать данный </w:t>
      </w:r>
      <w:hyperlink r:id="rId6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при решении вопросов учебно-материального обеспечения дошкольных образовательных учреждений, а также для расчета нормативов финансирования обучения и содержания (присмотра и ухода) ребенка дошкольного возраста в образовательном учреждении, реализующем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0 л.</w:t>
      </w:r>
    </w:p>
    <w:p>
      <w:pPr>
        <w:pStyle w:val="Normal"/>
        <w:widowControl w:val="false"/>
        <w:spacing w:lineRule="exac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Заместитель директора Департамента                                                С.М. Брызгалова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ОН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7">
    <w:name w:val="Обращение"/>
    <w:basedOn w:val="Normal"/>
    <w:next w:val="Style16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16CF70D342F43A207B6D9C4905959D3380D75B7B08CFF5F474A3A9959B9910940BE8AEE930182562qEJ" TargetMode="External"/><Relationship Id="rId5" Type="http://schemas.openxmlformats.org/officeDocument/2006/relationships/hyperlink" Target="consultantplus://offline/ref=F716CF70D342F43A207B6D9C4905959D3380D75B7B08CFF5F474A3A9959B9910940BE8AEE930182562qEJ" TargetMode="External"/><Relationship Id="rId6" Type="http://schemas.openxmlformats.org/officeDocument/2006/relationships/hyperlink" Target="consultantplus://offline/ref=F716CF70D342F43A207B6D9C4905959D3380D75B7B08CFF5F474A3A9959B9910940BE8AEE930182562q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9:00Z</dcterms:created>
  <dc:creator>Бодров</dc:creator>
  <dc:description/>
  <cp:keywords/>
  <dc:language>en-US</dc:language>
  <cp:lastModifiedBy> </cp:lastModifiedBy>
  <cp:lastPrinted>2011-08-09T09:46:00Z</cp:lastPrinted>
  <dcterms:modified xsi:type="dcterms:W3CDTF">2013-07-25T14:01:00Z</dcterms:modified>
  <cp:revision>4</cp:revision>
  <dc:subject/>
  <dc:title> </dc:title>
</cp:coreProperties>
</file>