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center"/>
        <w:rPr>
          <w:rFonts w:eastAsia="Times New Roman"/>
          <w:b/>
          <w:b/>
          <w:color w:val="0369B3"/>
          <w:sz w:val="36"/>
          <w:szCs w:val="28"/>
          <w:lang w:eastAsia="ru-RU"/>
        </w:rPr>
      </w:pPr>
      <w:r>
        <w:rPr>
          <w:rFonts w:eastAsia="Times New Roman"/>
          <w:b/>
          <w:color w:val="0369B3"/>
          <w:sz w:val="36"/>
          <w:szCs w:val="28"/>
          <w:lang w:eastAsia="ru-RU"/>
        </w:rPr>
        <w:t>Особенности планирования работы с учетом ФГТ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воспитательно-образовательной работы в дошкольном учреждении – одна из главных функций управления процессом реализации основной образовательной программы – отражает различные формы организации деятельности взрослых и детей. Введение Федеральных государственных требований к структуре основной общеобразовательной программы дошкольного образования, утв. приказом Минобрнауки России от 23.11.2009 № 655 (далее – ФГТ), внесло в действующую структуру планирования значительные изме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Обязательной педагогической документацией воспитателя является план работы с детьми. Единых правил ведения этого документа нет, поэтому он может быть составлен в любой удобной для педагога форме. Однако существует </w:t>
      </w:r>
      <w:r>
        <w:rPr>
          <w:rFonts w:eastAsia="Times New Roman"/>
          <w:b/>
          <w:bCs/>
          <w:sz w:val="28"/>
          <w:szCs w:val="28"/>
          <w:lang w:eastAsia="ru-RU"/>
        </w:rPr>
        <w:t>несколько важных условий</w:t>
      </w:r>
      <w:r>
        <w:rPr>
          <w:rFonts w:eastAsia="Times New Roman"/>
          <w:sz w:val="28"/>
          <w:szCs w:val="28"/>
          <w:lang w:eastAsia="ru-RU"/>
        </w:rPr>
        <w:t>, которые руководителю ДОУ, старшему воспитателю или педагогу необходимо соблюдать при планирова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ктивная оценка уровня своей работы в момент планиров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еткое представление результатов работы, которые должны быть достигнуты к концу планируемого период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бор оптимальных путей, средств, методов, помогающих добиться поставленных целей, а значит получить планируемый результат.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менее важным условием реального планирования работы является учет специфических особенностей возрастной группы, конкретного педагогического коллектива, реальной обстановки и условий, в которых осуществляется образовательная деятельность, а также профессиональной компетентности педагогов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воспитательно-образовательной работы с детьми – документ, по которому работают два сменных воспитателя. Следовательно, это модель совместной деятельности и планирование должно быть совместным. Планирование предполагает не только процесс составления плана, но и мыслительную деятельность, обсуждение двумя педагогами того, что предстоит сделать для достижения целей и задач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может корректироваться и уточняться в процессе его реализации. Однако число поправок можно свести к минимуму, если соблюдать принцип перспективного и календарного планирова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бы ни был оформлен план воспитательно-образовательной работы с детьми, он должен отвечать </w:t>
      </w:r>
      <w:r>
        <w:rPr>
          <w:rFonts w:eastAsia="Times New Roman"/>
          <w:b/>
          <w:bCs/>
          <w:sz w:val="28"/>
          <w:szCs w:val="28"/>
          <w:lang w:eastAsia="ru-RU"/>
        </w:rPr>
        <w:t>определенны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ываться на принципе развивающего образования, целью которого является развитие каждого ребен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ципе интеграции образовательных областей в соответствии с возрастными возможностями и особенностями воспитанников групп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нируемое содержание и формы организации детей должны соответствовать возрастным и психолого-педагогическим основам дошкольной педагогики.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В ходе реализации плана программные образовательные задачи решаются в процессе совместной деятельности ребенка со взрослым, самостоятельной деятельности детей как в ходе непосредственно образовательной деятельности, так и при проведении режимных моментов в соответствии со спецификой дошкольного образования. Поэтому так важно составлять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гибкий режим для каждой возрастной группы </w:t>
      </w:r>
      <w:r>
        <w:rPr>
          <w:rFonts w:eastAsia="Times New Roman"/>
          <w:sz w:val="28"/>
          <w:szCs w:val="28"/>
          <w:lang w:eastAsia="ru-RU"/>
        </w:rPr>
        <w:t>на теплый и холодный периоды времени года и, как возможный вариант, на отдельные тематические дни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уемый до настоящего времени многими педагогами ДОУ "Рабочий журнал воспитателя детского сада" (К.Ю. Белая, Л.А. Кондрыкинская) требует корректировок с учетом новых требований. Так, с целью разработок современных подходов к планированию образовательного процесса и создания модели плана воспитателя дошкольного учреждения в соответствии с ФГТ в течение двух месяцев на базе кафедры педагогики и методики дошкольного образования Московского института открытого образования под руководством профессора К.Ю. Белой и доцента кафедры Л.А. Кондрыкинской работала творческая группа. В ее состав вошли опытные методисты и старшие воспитатели ДОУ города Москвы (окружного методического центра ЮОУО, ГОУ "ЦРР – детский сад № 1958", ГОУ "Детский сад комбинированного вида № 2502", ГОУ "Детский сад комбинированного вида № 2305", ГОУ "Детский сад компенсирующего вида № 2340", ГОУ "Детский сад № 2444", ГОУ "Детский сад комбинированного вида № 2104", ГОУ "Детский сад № 2084"). Каждый из специалистов занимался разработкой отдельных моментов организации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Остановимся подробнее на одном из вариантов </w:t>
      </w:r>
      <w:r>
        <w:rPr>
          <w:rFonts w:eastAsia="Times New Roman"/>
          <w:b/>
          <w:bCs/>
          <w:sz w:val="28"/>
          <w:szCs w:val="28"/>
          <w:lang w:eastAsia="ru-RU"/>
        </w:rPr>
        <w:t>модели плана работы воспитателя</w:t>
      </w:r>
      <w:r>
        <w:rPr>
          <w:rFonts w:eastAsia="Times New Roman"/>
          <w:sz w:val="28"/>
          <w:szCs w:val="28"/>
          <w:lang w:eastAsia="ru-RU"/>
        </w:rPr>
        <w:t>, ставшим результатом деятельности творческой группы. Данная модель плана состоит из четырех разде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рвый раздел "Общие сведения" </w:t>
      </w:r>
      <w:r>
        <w:rPr>
          <w:rFonts w:eastAsia="Times New Roman"/>
          <w:sz w:val="28"/>
          <w:szCs w:val="28"/>
          <w:lang w:eastAsia="ru-RU"/>
        </w:rPr>
        <w:t>представлен в виде таблиц, которые оформляются двумя воспитателями группы под руководством старшего воспитателя ДОУ в начале учебного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Сведения о детях и родителях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Взаимодействие с семьями детей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Режим дня группы на холодный период года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Режим дня группы на теплый период года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Листок здоровья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Система закаливания в группе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Двигательный режим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Гимнастика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Результаты обследования речи детей"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"Индивидуальная работа с детьми по звуковой культуре речи"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о втором разделе "Комплексно-тематическое планирование психолого-педагогической работы с детьми"</w:t>
      </w:r>
      <w:r>
        <w:rPr>
          <w:rFonts w:eastAsia="Times New Roman"/>
          <w:sz w:val="28"/>
          <w:szCs w:val="28"/>
          <w:lang w:eastAsia="ru-RU"/>
        </w:rPr>
        <w:t xml:space="preserve"> предлагается схема планирования психолого-педагогической работы с детьми, предусматривающая шесть блоко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комплексно-тематического планирования </w:t>
        <w:br/>
        <w:t>психолого-педагогической работы с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489"/>
        <w:gridCol w:w="677"/>
        <w:gridCol w:w="2256"/>
        <w:gridCol w:w="1781"/>
        <w:gridCol w:w="2175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яц </w:t>
              <w:br/>
              <w:t>и недел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ытия, праздники, традиции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ы организации совместной деятельности педагогов с детьм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заимодействие </w:t>
              <w:br/>
              <w:t>с семьей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ная в этом разделе таблица предусматривает перспективное планирование на год с конкретизацией по месяцам, неделям и выстраивается с учетом событий, праздников, традиций данного месяца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тика, отобранная воспитателем, может быть распределена по неделям. Кроме этого, необходимо планировать развивающую среду, которая будет помогать расширению самостоятельной деятельности детей по освоению предложенных 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ри выборе и планировании тем педагог может руководствоваться </w:t>
      </w:r>
      <w:r>
        <w:rPr>
          <w:rFonts w:eastAsia="Times New Roman"/>
          <w:b/>
          <w:bCs/>
          <w:sz w:val="28"/>
          <w:szCs w:val="28"/>
          <w:lang w:eastAsia="ru-RU"/>
        </w:rPr>
        <w:t>темообразующими факторами</w:t>
      </w:r>
      <w:r>
        <w:rPr>
          <w:rFonts w:eastAsia="Times New Roman"/>
          <w:sz w:val="28"/>
          <w:szCs w:val="28"/>
          <w:lang w:eastAsia="ru-RU"/>
        </w:rPr>
        <w:t>, предложенными Н.А. Коротковой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/>
          <w:color w:val="0000FF"/>
          <w:lang w:eastAsia="ru-RU"/>
        </w:rPr>
        <w:instrText xml:space="preserve"> HYPERLINK "http://admin.menobr.ru/FCKeditor/editor/fckeditor.html?InstanceName=ctl00_ctl00_cphContent_cphWorkContent_ctl00_ftbFreeTextBox&amp;Toolbar=Default" \l "_ftn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/>
          <w:color w:val="0000FF"/>
          <w:sz w:val="28"/>
          <w:szCs w:val="2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eastAsia="Times New Roman"/>
          <w:color w:val="0000FF"/>
          <w:lang w:eastAsia="ru-RU"/>
        </w:rPr>
        <w:fldChar w:fldCharType="end"/>
      </w:r>
      <w:bookmarkEnd w:id="0"/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вый фактор – реальные события, происходящие в окружающем и вызывающие интерес детей (яркие природные явления и общественные события, праздники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торой фактор – воображаемые события, описываемые в художественном произведении, которое воспитатель читает детям. Это такой же сильный темообразующий фактор, как и реальные собы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етий фактор – события, специально "смоделированные" воспитателем исходя из развивающих задач (внесение в группу предметов, ранее неизвестных детям с необычным эффектом или назначением, вызывающих неподдельный интерес и исследовательскую активность: "Что это такое?", "Что с этим делать?", "Как это действует?"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етвертый фактор– события, происходящие в жизни возрастной группы, "заражающие" детей и приводящие к сохранению на какое-то время интересов, источником которых служат, как правило, средства массовой коммуникации и игрушечная индустр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ретий раздел сформулирован как "Перспективное планирование по видам детской деятельности".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ФГТ выделяют следующие виды детск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гров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вигательн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муникативн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удов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знавательно-исследовательск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дуктивна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зыкально-художественна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ение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й раздел предусматривает планирование работы с воспитанниками на квартал и месяц по основным видам детской деятельности, каждый из них имеет свои специфические блоки и планируется как в совместной с воспитателем, так и в самостоятельной деятельност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Четвертый раздел "Планирование непосредственно образовательной деятельности (НОД)" </w:t>
      </w:r>
      <w:r>
        <w:rPr>
          <w:rFonts w:eastAsia="Times New Roman"/>
          <w:sz w:val="28"/>
          <w:szCs w:val="28"/>
          <w:lang w:eastAsia="ru-RU"/>
        </w:rPr>
        <w:t>представляет собой еженедельный план работы, который включает в себя два блока: содержание НОД (организация специфических и интересных для воспитанников, специальным образом мотивированных видов деятельности) и формы организации детей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о отметить, что педагог вправе самостоятельно выбирать форму написания плана своей работы с воспитанниками. Предложенная модель также может использоваться воспитателями при составлении собственного плана. При этом не рекомендуется копирование готовых планов работы. В условиях видового разнообразия дошкольных учреждений не может быть единого для всех ДОУ плана воспитательно-образовательной работы. Педагогический коллектив каждого конкретного учреждения составляет свой план с учетом ФГТ, специфики деятельности, особенностей воспитанников и запросов родителе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.Ю. Белая</w:t>
      </w:r>
      <w:r>
        <w:rPr>
          <w:rFonts w:eastAsia="Times New Roman"/>
          <w:i/>
          <w:i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профессор кафедры педагогики и методики </w:t>
        <w:br/>
        <w:t xml:space="preserve">дошкольного образования МИОО, </w:t>
        <w:br/>
        <w:t>заслуженный учитель РФ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9583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154.1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/>
          <w:color w:val="0000FF"/>
          <w:lang w:eastAsia="ru-RU"/>
        </w:rPr>
        <w:instrText xml:space="preserve"> HYPERLINK "http://admin.menobr.ru/FCKeditor/editor/fckeditor.html?InstanceName=ctl00_ctl00_cphContent_cphWorkContent_ctl00_ftbFreeTextBox&amp;Toolbar=Default" \l "_ftnref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/>
          <w:color w:val="0000FF"/>
          <w:lang w:eastAsia="ru-RU"/>
        </w:rPr>
        <w:fldChar w:fldCharType="separate"/>
      </w:r>
      <w:bookmarkStart w:id="1" w:name="_ftn1"/>
      <w:r>
        <w:rPr>
          <w:rStyle w:val="InternetLink"/>
          <w:rFonts w:eastAsia="Times New Roman"/>
          <w:color w:val="0000FF"/>
          <w:sz w:val="28"/>
          <w:szCs w:val="2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eastAsia="Times New Roman"/>
          <w:color w:val="0000FF"/>
          <w:lang w:eastAsia="ru-RU"/>
        </w:rPr>
        <w:fldChar w:fldCharType="end"/>
      </w:r>
      <w:bookmarkEnd w:id="1"/>
      <w:r>
        <w:rPr>
          <w:rFonts w:eastAsia="Times New Roman"/>
          <w:sz w:val="28"/>
          <w:szCs w:val="28"/>
          <w:lang w:eastAsia="ru-RU"/>
        </w:rPr>
        <w:t xml:space="preserve">    </w:t>
      </w:r>
      <w:r>
        <w:rPr>
          <w:rFonts w:eastAsia="Times New Roman"/>
          <w:i/>
          <w:iCs/>
          <w:sz w:val="28"/>
          <w:szCs w:val="28"/>
          <w:lang w:eastAsia="ru-RU"/>
        </w:rPr>
        <w:t>Короткова Н.А.</w:t>
      </w:r>
      <w:r>
        <w:rPr>
          <w:rFonts w:eastAsia="Times New Roman"/>
          <w:sz w:val="28"/>
          <w:szCs w:val="28"/>
          <w:lang w:eastAsia="ru-RU"/>
        </w:rPr>
        <w:t xml:space="preserve"> Образовательный процесс в группах детей старшего дошкольного возраста. – М.: Линка-Пресс, 2007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Источник: </w:t>
      </w:r>
      <w:hyperlink r:id="rId2" w:tgtFrame="_blank">
        <w:r>
          <w:rPr>
            <w:rStyle w:val="InternetLink"/>
            <w:rFonts w:eastAsia="Times New Roman" w:cs="Arial"/>
            <w:b/>
            <w:bCs/>
            <w:color w:val="0000FF"/>
            <w:sz w:val="28"/>
            <w:szCs w:val="28"/>
            <w:u w:val="single"/>
            <w:lang w:eastAsia="ru-RU"/>
          </w:rPr>
          <w:t xml:space="preserve">Журнал "Справочник старшего воспитателя дошкольного учреждения" № 11, 2011 года </w:t>
        </w:r>
      </w:hyperlink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eastAsia="Times New Roman" w:cs="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lineRule="auto" w:line="240" w:before="150" w:after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resource/default.aspx?control=24&amp;id=5630&amp;catalogid=1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4:00Z</dcterms:created>
  <dc:creator>МДОУ 7</dc:creator>
  <dc:description/>
  <cp:keywords/>
  <dc:language>en-US</dc:language>
  <cp:lastModifiedBy> </cp:lastModifiedBy>
  <dcterms:modified xsi:type="dcterms:W3CDTF">2013-07-25T14:00:00Z</dcterms:modified>
  <cp:revision>4</cp:revision>
  <dc:subject/>
  <dc:title/>
</cp:coreProperties>
</file>