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2795</wp:posOffset>
            </wp:positionH>
            <wp:positionV relativeFrom="paragraph">
              <wp:posOffset>53975</wp:posOffset>
            </wp:positionV>
            <wp:extent cx="1908810" cy="1429385"/>
            <wp:effectExtent l="0" t="0" r="0" b="0"/>
            <wp:wrapTight wrapText="bothSides">
              <wp:wrapPolygon edited="0">
                <wp:start x="-108" y="0"/>
                <wp:lineTo x="-108" y="21205"/>
                <wp:lineTo x="21274" y="21205"/>
                <wp:lineTo x="21274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, руководитель Федерального института развития образования Александр Асмолов отмети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"Новый стандарт должен гарантировать качественное дошкольное образование каждому ребёнку. Никакого тестирования, аттестации, проверки знаний дошкольника не будет".</w:t>
      </w:r>
      <w:r>
        <w:rPr>
          <w:rFonts w:cs="Times New Roman" w:ascii="Times New Roman" w:hAnsi="Times New Roman"/>
          <w:sz w:val="28"/>
          <w:szCs w:val="28"/>
        </w:rPr>
        <w:t xml:space="preserve"> Он подчеркнул, что проект стандарта будет проходить общественное обсуждение в течение всего периода разработки.</w:t>
        <w:br/>
        <w:t xml:space="preserve">       По мнению директора Института социологии образования РАО Владимира Собкина, </w:t>
      </w:r>
      <w:r>
        <w:rPr>
          <w:rFonts w:cs="Times New Roman" w:ascii="Times New Roman" w:hAnsi="Times New Roman"/>
          <w:b/>
          <w:i/>
          <w:sz w:val="28"/>
          <w:szCs w:val="28"/>
        </w:rPr>
        <w:t>"ФГОС может решить проблему доступа к качественному дошкольному образованию всех детей из разных социальных групп. Также задачей нового стандарта является повышение культуры педагогической грамотности семьи"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Проведённые в 2012 году исследования показывают, что родители, воспитатели, учителя начальной школы выдвигают разные требования к дошкольному образования. "Задача разработчиков ФГОС дошкольного образования – учесть интересы всех участников образовательного процесса, но, прежде всего, – ребёнка", – подчеркнула директор Института психолого-педагогических проблем детства РАО Татьяна </w:t>
        <w:tab/>
        <w:t>Волосовец.</w:t>
        <w:br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"Мы считаем, что ФГОС должен быть нацелен на главный результат – социализацию ребёнка, потребность в творчестве, любознательность, мотивацию в достижении успеха",</w:t>
      </w:r>
      <w:r>
        <w:rPr>
          <w:rFonts w:cs="Times New Roman" w:ascii="Times New Roman" w:hAnsi="Times New Roman"/>
          <w:sz w:val="28"/>
          <w:szCs w:val="28"/>
        </w:rPr>
        <w:t xml:space="preserve"> – отметила Ольга Карабанова. По её оценке, в настоящее время наблюдается тенденция на форсированное обучение детей, что приводит к сокращению типично дошкольных видов деятельности.</w:t>
        <w:br/>
        <w:t xml:space="preserve">      Начальник Департамента образования Перми Людмила Гаджиева подчеркнула, что ФГОС должен гарантировать дошкольное образование всем детям, а не только тем, кто посещает муниципальные детские сады: </w:t>
        <w:br/>
        <w:t xml:space="preserve">     "Стандарт должен раскрепостить педагога, позволить педагогу проявить свои творческие возможности, – отметила заведующая детским садом «Дашенька» (г.Улан-Удэ) Анжела Невежина, – Для нас – работников детских садов – очень важно, что вопросы дошкольного образования стали приоритетными в нашем государстве. Стандарт должен обозначить обязательства государства перед ребёнком, родителями на дошкольное образование".</w:t>
        <w:br/>
        <w:t xml:space="preserve">      Федеральный государственный стандарт дошкольного образования разрабатывается впервые в российской истории в соответствии с требованиями вступающего в силу 1 сентября 2013 году федерального закона «Об образовании в Российской Федерации». В соответствии с федеральным государственным образовательным стандартом дошкольного образования будут разработаны примерные образовательные программы дошкольного образования.</w:t>
        <w:br/>
        <w:t xml:space="preserve">       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  <w:br/>
        <w:t xml:space="preserve">      Федеральный государственный образовательный стандарт включает в себя требования </w:t>
        <w:tab/>
        <w:t>к:</w:t>
        <w:br/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  <w:br/>
        <w:t>2) условиям реализации основных образовательных программ, в том числе кадровым, финансовым, материально-техническим и иным условиям;</w:t>
        <w:br/>
        <w:t>3) результатам освоения основных образовательных программ.</w:t>
        <w:br/>
        <w:t xml:space="preserve">      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3366"/>
          <w:sz w:val="26"/>
          <w:szCs w:val="26"/>
        </w:rPr>
      </w:pPr>
      <w:r>
        <w:rPr>
          <w:rFonts w:cs="Arial" w:ascii="Arial" w:hAnsi="Arial"/>
          <w:color w:val="33336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90"/>
        <w:rPr>
          <w:rFonts w:ascii="Verdana" w:hAnsi="Verdana" w:eastAsia="Times New Roman" w:cs="Verdana"/>
          <w:color w:val="EE9A51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EE9A51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41:00Z</dcterms:created>
  <dc:creator>Глеб</dc:creator>
  <dc:description/>
  <dc:language>en-US</dc:language>
  <cp:lastModifiedBy>Пользователь</cp:lastModifiedBy>
  <dcterms:modified xsi:type="dcterms:W3CDTF">2014-06-25T20:41:00Z</dcterms:modified>
  <cp:revision>2</cp:revision>
  <dc:subject/>
  <dc:title/>
</cp:coreProperties>
</file>