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льшанина Галина Андре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квалификационной категории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Пусть проходят дни, столетья, тысячелетья пронесутся —</w:t>
        <w:br/>
        <w:t>Доброта и милосердье ц</w:t>
      </w:r>
      <w:bookmarkStart w:id="0" w:name="_GoBack"/>
      <w:bookmarkEnd w:id="0"/>
      <w:r>
        <w:rPr/>
        <w:t>енностями остаютс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ё педагогическое кредо: </w:t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Дарить ребенку радость, доброту и заражат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энергией своей,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чтоб ощутить мог мира красоту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В</w:t>
      </w:r>
      <w:r>
        <w:rPr>
          <w:rFonts w:cs="Times New Roman" w:ascii="Times New Roman" w:hAnsi="Times New Roman"/>
          <w:sz w:val="28"/>
          <w:szCs w:val="28"/>
        </w:rPr>
        <w:t>сю свою сознательную жизнь работаю в дошкольном мире, хотя в детстве моим воспитанием занимались только родители  и  в детский сад я никогда не ходил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оворить честно, у меня не было мечты стать педагогом, моя профессия – дело случая.  После школы сразу не поступила, куда хотела, и решила год не бездельничать, а немного подзаработать. В те времена, как и в наши дни, детские сады нуждались в работниках – мало, кто желал трудиться почти за «бесплатно»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семнадцать лет я стала “ходить” в детский сад,  да так и осталась на всю жизнь дошкольницей. Мне сразу всё понравилось:  сама атмосфера детского сада, ощущение постоянного праздника, веселья, беззаботности.  Нравится  до сих пор, что в течение всего дня меня окружают маленькие человечки, которые чисты душой, бескорыстны,  всегда  искренние и  не умеют скрывать своих чувств в отличие от взрослых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ерестаю удивляться, насколько все дети разные, но все интересные, забавные, удивительно умные и рассудительные. Каждый ребёнок уникален в своём роде, каждый из них  талантлив. Они  открыты  для красоты и добра, остро реагирует на ложь и несправедлив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я в  детские глаза, я чувствую, что  нужна им, что для них я - целая вселенная;   в минуты  грусти стараюсь поддерживать их своим вниманием и  любовь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сегда верила в доброту,  она нужна всем и каждое живое существо нуждается в ней. В наши дни “сплошной занятости, равнодушия и даже жестокости” это очень редкое удовольствие, которое невозможно  купить, ни за какие деньги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И я уверена, что именно это человеческое качество должно являеться неотъемлемой  частью,   своеобразным фундаментом профессионализма каждого педаг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06:00Z</dcterms:created>
  <dc:creator>Галочка</dc:creator>
  <dc:description/>
  <cp:keywords/>
  <dc:language>en-US</dc:language>
  <cp:lastModifiedBy> </cp:lastModifiedBy>
  <dcterms:modified xsi:type="dcterms:W3CDTF">2013-08-09T13:06:00Z</dcterms:modified>
  <cp:revision>2</cp:revision>
  <dc:subject/>
  <dc:title/>
</cp:coreProperties>
</file>