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ого бюджетного дошкольного образовательного учреждения  детский сад № 4 комбинированного ви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ронштадтского  района  Санкт-Петербург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результатам мониторинга освоения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сновной общеобразовательной программы дошкольного образования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2012 -201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результатам мониторинга освоения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сновной общеобразовательной программы дошкольного образования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ого бюджетного дошкольного образовательного учреждения  детский сад № 4 комбинированного ви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ронштадтского  района  Санкт-Петерб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2012 -201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и цели педагогической диагностики:</w:t>
            </w:r>
          </w:p>
          <w:p>
            <w:pPr>
              <w:pStyle w:val="Style15"/>
              <w:spacing w:before="0" w:after="0"/>
              <w:ind w:left="64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Сентябрь</w:t>
            </w:r>
            <w:r>
              <w:rPr>
                <w:sz w:val="22"/>
                <w:szCs w:val="22"/>
              </w:rPr>
              <w:t xml:space="preserve"> - выявить исходный уровень развития ребенка; определить перспективы дальнейшей педагогической работы, индивидуальные проблемы и проявления, требующие проведения индивидуальной работы с воспитанником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ай </w:t>
            </w:r>
            <w:r>
              <w:rPr>
                <w:sz w:val="22"/>
                <w:szCs w:val="22"/>
              </w:rPr>
              <w:t>- дать оценку освоения ребенком программы дошкольного образования и  степени решения поставленных задач; определить перспективу дальнейшего проектирования педагогического процесса в подготовительной группе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мониторинга: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ребенком;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;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уктов детской деятельности;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и проблемно-игровые ситуации.</w:t>
            </w:r>
          </w:p>
          <w:p>
            <w:pPr>
              <w:pStyle w:val="Style15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ониторинга: </w:t>
            </w:r>
            <w:r>
              <w:rPr>
                <w:sz w:val="22"/>
                <w:szCs w:val="22"/>
              </w:rPr>
              <w:t>показатели развития ребенка, определенные на основе анализа разделов, реализуемой в ГБДОУ программы дошкольного образования; общие способности ребенка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й инструментарий: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наблюдений за детьми;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ики;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задания (дидактические игры и проблемно-игровые ситуации);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 для заполнения показателей.</w:t>
            </w:r>
          </w:p>
          <w:p>
            <w:pPr>
              <w:pStyle w:val="Style15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>Используемые  источники: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 детском саду /под редакцией М.В.Васильевой, В.В.Гербовой, Т.С.Комаровой/</w:t>
            </w:r>
          </w:p>
          <w:p>
            <w:pPr>
              <w:pStyle w:val="Style15"/>
              <w:spacing w:before="0" w:after="0"/>
              <w:ind w:left="644" w:hanging="0"/>
              <w:rPr/>
            </w:pPr>
            <w:r>
              <w:rPr>
                <w:sz w:val="22"/>
                <w:szCs w:val="22"/>
              </w:rPr>
              <w:t>«От рождения до школы». Примерная основная общеобразовательная программа дошкольного образования / Под ред. Н.Е.Вераксы, Т.С. Комаровой, М.А. Васильевой. – М.: МОЗАИКА-СИНТЕЗ, 2010/;</w:t>
            </w:r>
          </w:p>
          <w:p>
            <w:pPr>
              <w:pStyle w:val="Style15"/>
              <w:spacing w:before="0" w:after="0"/>
              <w:ind w:left="644" w:hanging="0"/>
              <w:rPr/>
            </w:pPr>
            <w:r>
              <w:rPr>
                <w:sz w:val="22"/>
                <w:szCs w:val="22"/>
              </w:rPr>
              <w:t>Федеральные государственные требования к структуре основной общеобразовательной программы дошкольного образования - Приказ  Минобрнауки  России   от  23 ноября  2009г.   №655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убъект мониторинга</w:t>
            </w:r>
            <w:r>
              <w:rPr>
                <w:rFonts w:cs="Times New Roman" w:ascii="Times New Roman" w:hAnsi="Times New Roman"/>
              </w:rPr>
              <w:t xml:space="preserve"> – дети   дошкольного возраста.</w:t>
            </w:r>
          </w:p>
          <w:p>
            <w:pPr>
              <w:pStyle w:val="Style15"/>
              <w:spacing w:before="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лся воспитателями, музыкальным руководителем, инструктором по физической культуре с оказанием помощи заведующего, старшего воспитателя и старшей медсестры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оценки: </w:t>
            </w:r>
            <w:r>
              <w:rPr>
                <w:sz w:val="22"/>
                <w:szCs w:val="22"/>
              </w:rPr>
              <w:t>3 – х бальная</w:t>
            </w:r>
          </w:p>
          <w:p>
            <w:pPr>
              <w:pStyle w:val="Style15"/>
              <w:spacing w:before="0" w:after="0"/>
              <w:ind w:left="644" w:hanging="0"/>
              <w:rPr/>
            </w:pPr>
            <w:r>
              <w:rPr>
                <w:sz w:val="22"/>
                <w:szCs w:val="22"/>
                <w:u w:val="single"/>
              </w:rPr>
              <w:t>Высокий уровень</w:t>
            </w:r>
            <w:r>
              <w:rPr>
                <w:sz w:val="22"/>
                <w:szCs w:val="22"/>
              </w:rPr>
              <w:t xml:space="preserve"> (от 2,75 до 3 баллов) - показатель проявляется ярко, это достижение ребенка; освоил  деятельность на уровне самостоятельности. </w:t>
            </w:r>
          </w:p>
          <w:p>
            <w:pPr>
              <w:pStyle w:val="Style15"/>
              <w:spacing w:before="0" w:after="0"/>
              <w:ind w:left="644" w:hanging="0"/>
              <w:rPr/>
            </w:pPr>
            <w:r>
              <w:rPr>
                <w:sz w:val="22"/>
                <w:szCs w:val="22"/>
                <w:u w:val="single"/>
              </w:rPr>
              <w:t>Средний уровен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от 2 до 2,6 баллов)</w:t>
            </w:r>
            <w:r>
              <w:rPr>
                <w:sz w:val="22"/>
                <w:szCs w:val="22"/>
              </w:rPr>
              <w:t xml:space="preserve"> - показатель проявляется нестабильно, неустойчиво; предложенные задания выполняет с частичной помощью взрослог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Низкий уровен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от  1до 1.9 баллов) </w:t>
            </w:r>
            <w:r>
              <w:rPr>
                <w:sz w:val="22"/>
                <w:szCs w:val="22"/>
              </w:rPr>
              <w:t>- показатель почти не проявляется; деятельностью не владеет.</w:t>
            </w:r>
          </w:p>
          <w:p>
            <w:pPr>
              <w:pStyle w:val="Style15"/>
              <w:spacing w:before="0" w:after="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Результаты педагогической диагностики:     </w:t>
            </w:r>
            <w:r>
              <w:rPr>
                <w:sz w:val="22"/>
                <w:szCs w:val="22"/>
              </w:rPr>
              <w:t xml:space="preserve">Всего обследованных детей -  9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АЯ ТАБЛИЦА ПО  РЕЗУЛЬТАТАМ МОНИТОРИНГА В ГБДОУ   (2012-2013 учебный г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образовательным обла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55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2162"/>
              <w:gridCol w:w="2162"/>
              <w:gridCol w:w="2162"/>
              <w:gridCol w:w="2162"/>
              <w:gridCol w:w="2162"/>
              <w:gridCol w:w="2162"/>
            </w:tblGrid>
            <w:tr>
              <w:trPr>
                <w:trHeight w:val="310" w:hRule="atLeast"/>
              </w:trPr>
              <w:tc>
                <w:tcPr>
                  <w:tcW w:w="1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ровни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ладшая групп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редняя групп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таршая группа 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Выпускники 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По ГБДОУ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Начало учеб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год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ысокий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14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(3,7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 (23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 (9,5%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редний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 (59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 (35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 (77,7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(50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 (63%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изкий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(27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 (65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(18,6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(27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 (27,5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Конец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учеб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год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ысокий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(72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 (52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 (29,5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 (45,5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 (49%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редний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 (23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 (26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 (63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 (54,5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 (42.5%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изкий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5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(22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(7,5%)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(8.5%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Динамика развития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интегративным качест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48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2152"/>
              <w:gridCol w:w="2152"/>
              <w:gridCol w:w="2152"/>
              <w:gridCol w:w="2152"/>
              <w:gridCol w:w="2152"/>
              <w:gridCol w:w="2152"/>
            </w:tblGrid>
            <w:tr>
              <w:trPr>
                <w:trHeight w:val="301" w:hRule="atLeast"/>
              </w:trPr>
              <w:tc>
                <w:tcPr>
                  <w:tcW w:w="1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ровни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ладшая групп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редняя групп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таршая группа 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Выпускники 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По ГБДОУ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Начало учеб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год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ысокий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 (5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(3,7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9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 (15%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редний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(18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 (6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 (59,3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 (68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 (56%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изкий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(27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 (3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 (37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 (23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 (29%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Конец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учеб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год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ысокий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 (72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 (39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(26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 (54,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 (48%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редний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 (23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 (52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 (66,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 (45,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 (46%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изкий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(9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(7,5%)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(6%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Динамика развития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ожительная динам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развития детей на конец года по образовательным обла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8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9"/>
              <w:gridCol w:w="2339"/>
              <w:gridCol w:w="2339"/>
              <w:gridCol w:w="2339"/>
              <w:gridCol w:w="2339"/>
            </w:tblGrid>
            <w:tr>
              <w:trPr>
                <w:trHeight w:val="101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тельные област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ладшая групп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едняя групп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аршая групп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ыпускники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Социализация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/>
                  </w:pPr>
                  <w:r>
                    <w:rPr/>
                    <w:t>2,84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2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Безопасность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/>
                  </w:pPr>
                  <w:r>
                    <w:rPr/>
                    <w:t>2,5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ind w:left="108" w:hanging="0"/>
                    <w:jc w:val="center"/>
                    <w:rPr/>
                  </w:pPr>
                  <w:r>
                    <w:rPr/>
                    <w:t>2,8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4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Коммуникация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89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/>
                  </w:pPr>
                  <w:r>
                    <w:rPr/>
                    <w:t>2,42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2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Труд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/>
                  </w:pPr>
                  <w:r>
                    <w:rPr/>
                    <w:t>2,8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7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Здоровье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/>
                  </w:pPr>
                  <w:r>
                    <w:rPr/>
                    <w:t>2,8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.7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Познание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76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59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1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 «Чтение художественной литературы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79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/>
                  </w:pPr>
                  <w:r>
                    <w:rPr/>
                    <w:t>2,42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Музыка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/>
                  </w:pPr>
                  <w:r>
                    <w:rPr/>
                    <w:t>2,5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6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Художественное творчество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66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56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8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 «Физическая культура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2,1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/>
                    <w:t>1,99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4"/>
                      <w:szCs w:val="24"/>
                      <w:lang w:eastAsia="ru-RU"/>
                    </w:rPr>
                    <w:t>2,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 развития детей на конец года по интегративным качест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5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6"/>
              <w:gridCol w:w="2284"/>
              <w:gridCol w:w="2284"/>
              <w:gridCol w:w="2284"/>
              <w:gridCol w:w="2285"/>
            </w:tblGrid>
            <w:tr>
              <w:trPr>
                <w:trHeight w:val="374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тегративные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ладшая групп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едняя групп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аршая групп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ыпускник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пособность управлять своим поведением и планировать действи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8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9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6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9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ление о себе, семье, обществе, государстве, мире и природ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8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8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4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моциональность, отзывчивость</w:t>
                  </w:r>
                </w:p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69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5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4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ладение средствами общения и способа взаимодействия со взрослым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9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6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3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8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ое развитие</w:t>
                  </w:r>
                </w:p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90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73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9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8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бознательность, активность</w:t>
                  </w:r>
                </w:p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8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7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7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ладевший предпосылками учебной деятельност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7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6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9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29" w:hanging="2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 решать интеллектуальные и личностные задач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2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5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6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 ПО РЕЗУЛЬТАТАМ МОНИТОРИНГА В ГБДО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роведен во всех возрастных дошкольных группах – 94 воспитанников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сводного мониторинга достижения детьми планируемых результатов освоения программы на конец учебного года выявлены следующие данные: </w:t>
            </w:r>
            <w:r>
              <w:rPr>
                <w:rFonts w:cs="Times New Roman" w:ascii="Times New Roman" w:hAnsi="Times New Roman"/>
                <w:b/>
              </w:rPr>
              <w:t>86% детей показали положительный результата усвоения программного материала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6 детей </w:t>
            </w:r>
            <w:r>
              <w:rPr>
                <w:rFonts w:cs="Times New Roman" w:ascii="Times New Roman" w:hAnsi="Times New Roman"/>
              </w:rPr>
              <w:t>(49 % воспитанников) имеют высокий уровень</w:t>
            </w:r>
            <w:r>
              <w:rPr>
                <w:rFonts w:cs="Times New Roman" w:ascii="Times New Roman" w:hAnsi="Times New Roman"/>
                <w:b/>
              </w:rPr>
              <w:t xml:space="preserve">, 40 детей  </w:t>
            </w:r>
            <w:r>
              <w:rPr>
                <w:rFonts w:cs="Times New Roman" w:ascii="Times New Roman" w:hAnsi="Times New Roman"/>
              </w:rPr>
              <w:t>(42,5 % воспитанников) имеют средний уровень,</w:t>
            </w:r>
            <w:r>
              <w:rPr>
                <w:rFonts w:cs="Times New Roman" w:ascii="Times New Roman" w:hAnsi="Times New Roman"/>
                <w:b/>
              </w:rPr>
              <w:t xml:space="preserve"> 8 детей </w:t>
            </w:r>
            <w:r>
              <w:rPr>
                <w:rFonts w:cs="Times New Roman" w:ascii="Times New Roman" w:hAnsi="Times New Roman"/>
              </w:rPr>
              <w:t xml:space="preserve">(8,5% воспитанников) - низки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равнении результатов мониторинга детского развития на начало и конец учебного года отмечается положительная динам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ачества освоения воспитанниками ГБДОУ №4  отдельных разделов программы позволяет выстроить следующий рейтинговый порядок: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более высокие результаты показаны детьми по областям  </w:t>
            </w:r>
            <w:r>
              <w:rPr>
                <w:rFonts w:cs="Times New Roman" w:ascii="Times New Roman" w:hAnsi="Times New Roman"/>
                <w:b/>
              </w:rPr>
              <w:t xml:space="preserve">Социализац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ция. Труд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олько ниже результаты по областям  </w:t>
            </w:r>
            <w:r>
              <w:rPr>
                <w:rFonts w:cs="Times New Roman" w:ascii="Times New Roman" w:hAnsi="Times New Roman"/>
                <w:b/>
              </w:rPr>
              <w:t xml:space="preserve"> Здоровье. Познание – </w:t>
            </w:r>
            <w:r>
              <w:rPr>
                <w:rFonts w:cs="Times New Roman" w:ascii="Times New Roman" w:hAnsi="Times New Roman"/>
              </w:rPr>
              <w:t>(раздел «познавательно – исследовательская деятельность»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более низкие результаты по областям </w:t>
            </w:r>
            <w:r>
              <w:rPr>
                <w:rFonts w:cs="Times New Roman" w:ascii="Times New Roman" w:hAnsi="Times New Roman"/>
                <w:b/>
              </w:rPr>
              <w:t xml:space="preserve">Чтение художественной литературы. Музыка </w:t>
            </w:r>
            <w:r>
              <w:rPr>
                <w:rFonts w:cs="Times New Roman" w:ascii="Times New Roman" w:hAnsi="Times New Roman"/>
              </w:rPr>
              <w:t>(средняя и старшая группа).</w:t>
            </w:r>
            <w:r>
              <w:rPr>
                <w:rFonts w:cs="Times New Roman" w:ascii="Times New Roman" w:hAnsi="Times New Roman"/>
                <w:b/>
              </w:rPr>
              <w:t xml:space="preserve"> Художественное творчеств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чины полученных  отрицательных результатов и факторов, оказавших на них наибольшее влияние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и качества общения родителей с деть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статочно времени родители уделяют чтению ребенку художественной литературы;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е занятия  проводились  инструктором по ф/к  только  с  января 2013 года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редней группе   в течение учебного года отсутствовал постоянный воспитатель.                            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ышение компетентности педагогов в организации совместной деятельности с детьми по основным направлениям «Физическое развитие», «Художественно-эстетическое развитие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психолого-педагогической поддержки важнейших социальных функций семьи: воспитательной, восстановительной (досуговой),  влияющих на качество семейного воспита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в ЛОП на тему «Организация игр  и игровых занятий по физической культуре», «Оздоровительно – развлекательные     мероприятия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оставил: ______________________ Старший воспитатель ГБДОУ № 4  Большанина Г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ГБДОУ _________________ А.З. Горчакова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3:00Z</dcterms:created>
  <dc:creator>user</dc:creator>
  <dc:description/>
  <cp:keywords/>
  <dc:language>en-US</dc:language>
  <cp:lastModifiedBy>Admin</cp:lastModifiedBy>
  <cp:lastPrinted>2013-09-23T11:24:00Z</cp:lastPrinted>
  <dcterms:modified xsi:type="dcterms:W3CDTF">2013-12-20T06:33:00Z</dcterms:modified>
  <cp:revision>2</cp:revision>
  <dc:subject/>
  <dc:title/>
</cp:coreProperties>
</file>