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ский сад № 4 комбинированного вида Кронштадтского района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7760, Санкт-Петербург, г. Кронштадт, ул. Зосимова, д. 4, литера А, тел\факс (812) 311-61-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каз № 78-Д </w:t>
        <w:tab/>
        <w:tab/>
        <w:tab/>
        <w:tab/>
        <w:tab/>
        <w:tab/>
        <w:tab/>
        <w:tab/>
        <w:t>от 30.08.2013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организации бесплатного</w:t>
      </w:r>
    </w:p>
    <w:p>
      <w:pPr>
        <w:pStyle w:val="Normal"/>
        <w:rPr>
          <w:sz w:val="24"/>
        </w:rPr>
      </w:pPr>
      <w:r>
        <w:rPr>
          <w:sz w:val="24"/>
        </w:rPr>
        <w:t>консультирования род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/>
        <w:tab/>
        <w:t xml:space="preserve">С целью исполнения </w:t>
      </w:r>
      <w:r>
        <w:rPr>
          <w:szCs w:val="24"/>
        </w:rPr>
        <w:t>Федерального закона от 29.12.2012 № 273-ФЗ "Об образовании в Российской Федерации", н</w:t>
      </w:r>
      <w:r>
        <w:rPr/>
        <w:t xml:space="preserve">а основании методического письма КО «Об организации бесплатного консультирования родителей» от 23.11.2000 г. № 1632-у.д., Приказа отдела образования № 399-Д от 25.12.2000 г., </w:t>
      </w:r>
      <w:bookmarkStart w:id="0" w:name="8"/>
      <w:bookmarkEnd w:id="0"/>
      <w:r>
        <w:rPr>
          <w:iCs/>
        </w:rPr>
        <w:t xml:space="preserve">с учетом письма Минобрнауки России от 31.01.2008 </w:t>
      </w:r>
      <w:hyperlink r:id="rId2">
        <w:r>
          <w:rPr>
            <w:rStyle w:val="InternetLink"/>
            <w:iCs/>
            <w:color w:val="000000"/>
          </w:rPr>
          <w:t>№ 03-133</w:t>
        </w:r>
      </w:hyperlink>
      <w:r>
        <w:rPr>
          <w:iCs/>
        </w:rPr>
        <w:t xml:space="preserve">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</w:t>
      </w:r>
      <w:r>
        <w:rPr/>
        <w:t xml:space="preserve"> реализации региональной Программы развития образования до 2015 года </w:t>
      </w:r>
      <w:r>
        <w:rPr>
          <w:szCs w:val="24"/>
        </w:rPr>
        <w:t>для обеспечения всестороннего развития, воспитания и обучения детей в возрасте от одного года до семи лет, не охваченных дошкольным образованием, выравнивания их стартовых возможностей при поступлении в школу и обеспечения успешной адаптации при поступлении в дошкольное образовательное учреждение (далее – ГБДОУ), оказания профессиональной помощи родителям (законным представителям) в вопросах воспитания и развития детей с учетом их возрастных особенност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.1.  Для оказания психолого-педагогической помощи родителям (законным представителям) детей, не охваченных дошкольным образованием, </w:t>
      </w:r>
      <w:r>
        <w:rPr>
          <w:color w:val="000000"/>
          <w:sz w:val="24"/>
          <w:szCs w:val="24"/>
        </w:rPr>
        <w:t xml:space="preserve">открыть с 01.09.2013 года по 31 мая 2014 года в ГБДОУ  консультационный пункт для семей, воспитывающих детей дошкольного возраста на дому и </w:t>
      </w:r>
      <w:r>
        <w:rPr>
          <w:sz w:val="24"/>
          <w:szCs w:val="24"/>
        </w:rPr>
        <w:t xml:space="preserve"> утвердить следующий состав педагогических работников на 2013-2014 учебный год в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2" w:hanging="1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рчакова А.З., заведующий  ГБДОУ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sz w:val="24"/>
        </w:rPr>
        <w:t>- Воронина Ю.О., учитель-дефектолог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- Нефедова О. С., учитель-логопед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- Понькина Н. Н. – учитель-логопе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0" w:hanging="0"/>
        <w:jc w:val="both"/>
        <w:rPr/>
      </w:pPr>
      <w:r>
        <w:rPr>
          <w:sz w:val="24"/>
        </w:rPr>
        <w:t>Казакова О.Ю., педагог – психолог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- Ульшина Е. А., старшая медицинская сестра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sz w:val="24"/>
        </w:rPr>
        <w:t xml:space="preserve">- Джганджгава Е.Ш., медицинская сестр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опова О. В., музыкальный руководитель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2. Руководителем консультативного пункта назначить методиста, Нефедову Ольгу Сергеевну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1. Принять меры к созданию условий для максимального охвата дошкольным образованием детей, оказанию своевременной, квалификационной психолого-педагогической помощи семьям, воспитывающим детей раннего и дошкольного возраст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sz w:val="24"/>
        </w:rPr>
        <w:t xml:space="preserve">2.2. Разместить информацию о работе консультационного пункта на сайте учреждения, в родительских уголках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5"/>
        <w:ind w:firstLine="72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П.3. </w:t>
      </w:r>
      <w:r>
        <w:rPr>
          <w:color w:val="000000"/>
          <w:sz w:val="24"/>
          <w:szCs w:val="24"/>
        </w:rPr>
        <w:t>Утвердить график работы консультационного пункта: среда с 11.00 до 14.00</w:t>
      </w:r>
    </w:p>
    <w:p>
      <w:pPr>
        <w:pStyle w:val="Normal"/>
        <w:spacing w:before="0" w:after="75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75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4. Утвердить План работы консультативного пункта на 2013-2014 учебный год.</w:t>
      </w:r>
    </w:p>
    <w:p>
      <w:pPr>
        <w:pStyle w:val="Normal"/>
        <w:suppressAutoHyphens w:val="true"/>
        <w:ind w:firstLine="36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4"/>
          <w:szCs w:val="24"/>
        </w:rPr>
        <w:t>П.5. Педагогическим работникам осуществлять взаимодействие с родителями (законными представителями) и их детьми в форме:</w:t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jc w:val="both"/>
        <w:rPr/>
      </w:pPr>
      <w:r>
        <w:rPr>
          <w:kern w:val="2"/>
          <w:sz w:val="24"/>
          <w:szCs w:val="24"/>
        </w:rPr>
        <w:t>консультирования по вопросам, касающимся воспитания, развития и обучения детей в соответствии с их возрастными особенностями и образовательной программой ГБДОУ;</w:t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я открытой образовательной деятельности с дошкольниками;</w:t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я мастер-классов, игр, упражнений, образовательной деятельности, игровых тренингов с родителями (законными представителями).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4"/>
          <w:szCs w:val="24"/>
        </w:rPr>
        <w:t>П.6. Нефедовой О.С., методисту, осуществлять: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/>
      </w:pPr>
      <w:r>
        <w:rPr>
          <w:kern w:val="2"/>
          <w:sz w:val="24"/>
          <w:szCs w:val="24"/>
        </w:rPr>
        <w:t>общую координацию деятельности консультативного пункта и составление отчета о результативности работы;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работку плана образовательной деятельности с детьми и родителями (законными представителями);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значение ответственных за подготовку и проведение перечисленных форм взаимодействия с родителями (законными представителями) и их детьми;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работку графика функционирования консультативного пункта;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ю работы с педагогами по составлению конспектов занятий, игровых тренингов, мастер-классов, консультаций согласно плану.</w:t>
      </w:r>
    </w:p>
    <w:p>
      <w:pPr>
        <w:pStyle w:val="Heading1"/>
        <w:tabs>
          <w:tab w:val="clear" w:pos="720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ab/>
        <w:tab/>
        <w:t xml:space="preserve">П.7. Педагогическим работникам руководствоваться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оложением о консультативном пункте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ого бюджетного дошкольного образовательного учреждения  детский сад № 4 комбинированного вида  Кронштадтского района Санкт-Петербурга, утвержденным приказом от 30.08.2013 г. № 78-Д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4"/>
          <w:szCs w:val="24"/>
        </w:rPr>
        <w:t>П.8. Контроль исполнения настоящего приказа оставляю за собой.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Заведующий  ГБДОУ                        Горчакова А.З.</w:t>
      </w:r>
    </w:p>
    <w:p>
      <w:pPr>
        <w:pStyle w:val="Normal"/>
        <w:spacing w:before="0" w:after="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0" w:after="7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408" w:before="0" w:after="75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4"/>
          <w:szCs w:val="22"/>
        </w:rPr>
      </w:pPr>
      <w:r>
        <w:rPr>
          <w:rFonts w:cs="Helvetica" w:ascii="Helvetica" w:hAnsi="Helvetica"/>
          <w:color w:val="000000"/>
          <w:sz w:val="24"/>
          <w:szCs w:val="22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>
      <w:spacing w:before="0" w:after="3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7:00Z</dcterms:created>
  <dc:creator>DOU_4</dc:creator>
  <dc:description/>
  <cp:keywords/>
  <dc:language>en-US</dc:language>
  <cp:lastModifiedBy>user</cp:lastModifiedBy>
  <cp:lastPrinted>2014-01-27T15:47:00Z</cp:lastPrinted>
  <dcterms:modified xsi:type="dcterms:W3CDTF">2014-01-27T11:47:00Z</dcterms:modified>
  <cp:revision>2</cp:revision>
  <dc:subject/>
  <dc:title>Государственное дошкольное</dc:title>
</cp:coreProperties>
</file>