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17 по 28 марта в нашей группе проходила « Книжкина неделя». Каждый день был наполнен интересными событиями. Мы учились слушать и рассказывать наизусть стихи для самых маленьких «Игрушки», рассматривали иллюстрации, обыгрывали их. Мы угадывали по картинке, про что это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уважаемые родители участвовали в конкурсе по изготовлению книжки само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е Квашниной М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е Борисенко Ро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е Алексеева Алекс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е Ганзюка М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е Саркисова Ярослава </w:t>
      </w:r>
    </w:p>
    <w:p>
      <w:pPr>
        <w:pStyle w:val="Normal"/>
        <w:jc w:val="both"/>
        <w:rPr/>
      </w:pPr>
      <w:r>
        <w:rPr>
          <w:sz w:val="28"/>
          <w:szCs w:val="28"/>
        </w:rPr>
        <w:t>За что им огромное спасибо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4940" cy="3922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161030" cy="4215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61030" cy="4215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атьяна Владимировна, бабушка Алеши Алекс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ясь к очередному педсовету, пересматривала журналы «Дошкольная педагогика». В одном их них обратила внимание на материал Татьяны Сенчищевой «КТО ГДЕ ЖИВЕТ». Сразу пришла мысль: «А ведь это очень интересно, доступно для детей младшего возраста». Весь материал занимал всего две странички формата А4. Уже тогда  появилась идея сделать книгу для внука.</w:t>
      </w:r>
    </w:p>
    <w:p>
      <w:pPr>
        <w:pStyle w:val="Normal"/>
        <w:rPr/>
      </w:pPr>
      <w:r>
        <w:rPr/>
        <w:t xml:space="preserve">Проявила творчество: оригинально оформила каждую страничку и добавила к каждой из них загадки  в соответствии с картинкой. Получилось неплохо, </w:t>
      </w:r>
    </w:p>
    <w:p>
      <w:pPr>
        <w:pStyle w:val="Normal"/>
        <w:rPr/>
      </w:pPr>
      <w:r>
        <w:rPr/>
        <w:t>И самое главное интересно и познавательно для малыш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9795" cy="25920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510</wp:posOffset>
            </wp:positionH>
            <wp:positionV relativeFrom="paragraph">
              <wp:posOffset>101600</wp:posOffset>
            </wp:positionV>
            <wp:extent cx="3446145" cy="2581275"/>
            <wp:effectExtent l="0" t="0" r="0" b="0"/>
            <wp:wrapTight wrapText="bothSides">
              <wp:wrapPolygon edited="0">
                <wp:start x="-56" y="0"/>
                <wp:lineTo x="-56" y="21555"/>
                <wp:lineTo x="21600" y="21555"/>
                <wp:lineTo x="21600" y="0"/>
                <wp:lineTo x="-5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44"/>
          <w:szCs w:val="32"/>
          <w:lang w:eastAsia="zh-CN"/>
        </w:rPr>
      </w:pPr>
      <w:r>
        <w:rPr>
          <w:rFonts w:eastAsia="Arial" w:cs="Arial" w:ascii="Arial" w:hAnsi="Arial"/>
          <w:b/>
          <w:bCs/>
          <w:kern w:val="2"/>
          <w:sz w:val="44"/>
          <w:szCs w:val="32"/>
          <w:lang w:eastAsia="zh-CN"/>
        </w:rPr>
        <w:t xml:space="preserve">            </w:t>
      </w:r>
      <w:r>
        <w:rPr>
          <w:rFonts w:eastAsia="SimSun;宋体" w:cs="Arial" w:ascii="Arial" w:hAnsi="Arial"/>
          <w:b/>
          <w:bCs/>
          <w:kern w:val="2"/>
          <w:sz w:val="44"/>
          <w:szCs w:val="32"/>
          <w:lang w:eastAsia="zh-CN"/>
        </w:rPr>
        <w:t>Как мы делали книгу.</w:t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  <w:sz w:val="44"/>
          <w:szCs w:val="32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44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eastAsia="zh-CN"/>
        </w:rPr>
        <w:t xml:space="preserve">        </w:t>
      </w:r>
      <w:r>
        <w:rPr>
          <w:rFonts w:eastAsia="SimSun;宋体" w:cs="Arial" w:ascii="Arial" w:hAnsi="Arial"/>
          <w:b/>
          <w:bCs/>
          <w:i/>
          <w:iCs/>
          <w:sz w:val="28"/>
          <w:szCs w:val="28"/>
          <w:lang w:eastAsia="zh-CN"/>
        </w:rPr>
        <w:t>За идею взяли книгу со стихами, которую читала мамочка моей старшей сестре, когда она была маленькая. Стихи Андрея Усачева и Эдуарда Успенского очень интересные и смешные. Хотелось чтоб их узнали и другие дети (может кто-то раньше не читал эти стихи). Мама моя очень старалась чтобы книга была яркая и красивая, вырисовывала каждую страницу и каждого героя, я за ней наблюдал, и конечно пару страниц закрасил…по своему, как мог. Так что пришлось старшей сестренке опять рисовать эти же странички. Потом пришел с работы папа, увидел что мы делаем книгу и решил нам помочь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SimSun;宋体" w:cs="Arial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28"/>
          <w:szCs w:val="28"/>
          <w:lang w:eastAsia="zh-CN"/>
        </w:rPr>
        <w:t xml:space="preserve">Сказал, давайте сделаем обложку из дерева, будет необычно и практично. Вот так совместными усилиями получилась наша замечательная книга!!!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SimSun;宋体" w:cs="Arial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eastAsia="zh-CN"/>
        </w:rPr>
        <w:t xml:space="preserve">                                                                              </w:t>
      </w:r>
      <w:r>
        <w:rPr>
          <w:rFonts w:eastAsia="SimSun;宋体" w:cs="Arial" w:ascii="Arial" w:hAnsi="Arial"/>
          <w:b/>
          <w:bCs/>
          <w:i/>
          <w:iCs/>
          <w:sz w:val="28"/>
          <w:szCs w:val="28"/>
          <w:lang w:eastAsia="zh-CN"/>
        </w:rPr>
        <w:t>(Марк Ганзюк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SimSun;宋体" w:cs="Arial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Times New Roman"/>
          <w:lang w:eastAsia="zh-CN"/>
        </w:rPr>
        <w:t xml:space="preserve">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4141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94610" cy="3495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638425" cy="3535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52065" cy="3425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552065" cy="3425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4770" cy="3491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590165" cy="3476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02860" cy="3818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Наше семейное произведени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>«Земляничная история» создавалась в творческих исканиях, как и любой «шедевр» подобного рода. Техника проста, умелые ручки, желания и немного фантазии.</w:t>
      </w:r>
    </w:p>
    <w:p>
      <w:pPr>
        <w:pStyle w:val="Normal"/>
        <w:rPr>
          <w:lang w:val="en-US"/>
        </w:rPr>
      </w:pPr>
      <w:r>
        <w:rPr/>
        <w:t>Тему подсказал внутренний голос, а дальше все пошло само собой. Ребенок в момент написания восторгался и проявлял интерес. В процессе создания «бестселлера», мама и папа периодически задавали вопросы Маше « А что это?», «Что надо делать?», «почему?». Все происходило в атмосфере добра и улыбкой смотрели на нас и друг на друга в ожидании результа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4085" cy="6325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40:00Z</dcterms:created>
  <dc:creator>Admin</dc:creator>
  <dc:description/>
  <cp:keywords/>
  <dc:language>en-US</dc:language>
  <cp:lastModifiedBy>Andrey</cp:lastModifiedBy>
  <dcterms:modified xsi:type="dcterms:W3CDTF">2014-04-07T15:10:00Z</dcterms:modified>
  <cp:revision>7</cp:revision>
  <dc:subject/>
  <dc:title>С 17 по 28 марта в нашей группе проходила « Книжкина неделя»</dc:title>
</cp:coreProperties>
</file>