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 24 по 28 марта в детском саду «Солнышко» проходила «Книжкина неделя». В группе «Почемучки»  были проведены тематические беседы, сюжетно-ролевые игры, организованна выставка «Любимая книга детства моих родителей». Огромный интерес у детей вызвали книги, которые были в старых переплётах, с пожелтевшими страницами. В группе работает «Книжкина больница», в которой дети всегда могут отремонтировать порванную книгу.</w:t>
      </w:r>
    </w:p>
    <w:p>
      <w:pPr>
        <w:pStyle w:val="Normal"/>
        <w:jc w:val="both"/>
        <w:rPr/>
      </w:pPr>
      <w:r>
        <w:rPr/>
        <w:t>Стало доброй традицией совершать экскурсию в Детскую Центральную библиотеку, где</w:t>
      </w:r>
    </w:p>
    <w:p>
      <w:pPr>
        <w:pStyle w:val="Normal"/>
        <w:jc w:val="both"/>
        <w:rPr/>
      </w:pPr>
      <w:r>
        <w:rPr/>
        <w:t>сотрудники библиотеки знакомят детей с правилами поведения в библиотеке, рассказывают и показывают, где и как хранятся книги на «абонементе» и в «хранилище», знакомят с редкими и необычными книгами в «читальном зале». После экскурсии в библиотеку, у детей появилось желание стать постоянными посетителями библиотеки. В детском саду был организован семейный творческий конкурс «Книга своими руками». Родители с большим энтузиазмом поддержали эту инициативу. Родителями нашей группы были созданы удивительные книги, в  которых родители и дети проявили чудеса фантазии и творчества. Многие наши книги были отмечены грамотами и благодарностями от администрации детского сада , а непосредственно наши дети получили памятные подарки от группы.</w:t>
      </w:r>
    </w:p>
    <w:p>
      <w:pPr>
        <w:pStyle w:val="Normal"/>
        <w:jc w:val="center"/>
        <w:rPr>
          <w:lang w:val="en-US"/>
        </w:rPr>
      </w:pPr>
      <w:r>
        <w:rPr/>
        <w:t>Поздравляем всех участников и победителей конкурса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4919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14147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05955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09465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5:00Z</dcterms:created>
  <dc:creator>777</dc:creator>
  <dc:description/>
  <cp:keywords/>
  <dc:language>en-US</dc:language>
  <cp:lastModifiedBy>Andrey</cp:lastModifiedBy>
  <dcterms:modified xsi:type="dcterms:W3CDTF">2014-04-07T14:33:00Z</dcterms:modified>
  <cp:revision>3</cp:revision>
  <dc:subject/>
  <dc:title/>
</cp:coreProperties>
</file>