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 24 по 28 марта в детском саду «Солнышко» проходила «Книжкина неделя». Был организован семейный творческий конкурс «Книга своими руками». Родители группы «Теремок»  отнеслись с пониманием, интересом и желанием создать книгу, пополнить литературный багаж сказками, рассказами собственного сочинения. Создавая книги, родители проявили творчество в их оформлении – обложки. Иллюстрации, текст.</w:t>
      </w:r>
    </w:p>
    <w:p>
      <w:pPr>
        <w:pStyle w:val="Normal"/>
        <w:rPr/>
      </w:pPr>
      <w:r>
        <w:rPr/>
        <w:t>Семьи Александрова Дани с мамой Анной Александровной,</w:t>
      </w:r>
    </w:p>
    <w:p>
      <w:pPr>
        <w:pStyle w:val="Normal"/>
        <w:rPr/>
      </w:pPr>
      <w:r>
        <w:rPr/>
        <w:t xml:space="preserve">            </w:t>
      </w:r>
      <w:r>
        <w:rPr/>
        <w:t>Роговкина Никиты с мамой Анной Игоревно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розова Ильи с мамой Татьяной Николаевной –были отмечены грамотами от администрации детского сада.</w:t>
      </w:r>
    </w:p>
    <w:p>
      <w:pPr>
        <w:pStyle w:val="Normal"/>
        <w:jc w:val="both"/>
        <w:rPr/>
      </w:pPr>
      <w:r>
        <w:rPr/>
        <w:t>Постараемся в дальнейшем развивать интерес детей к художественной литературе, пополнять книжный уголок группы сказками, рассказами, стихотворениями, загадками…</w:t>
      </w:r>
    </w:p>
    <w:p>
      <w:pPr>
        <w:pStyle w:val="Normal"/>
        <w:jc w:val="both"/>
        <w:rPr>
          <w:lang w:val="en-US"/>
        </w:rPr>
      </w:pPr>
      <w:r>
        <w:rPr/>
        <w:t xml:space="preserve">Воспитывать читателя и слушателя, способного испытывать сострадание и сочувствие к героям книг, воспитывать бережное отношение к книга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8320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к создавалась книга «Угадай, Малыш!»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Издательство «Морозов &amp; С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смотря на то, что все мы такие разные, и живём в разных местах, и говорим на разных языках. И в разные игры играем, во всём мире, во все времена дети одинаково любят книжки с картинками. И чем больше в них интересных картинок, тем ярче становится их фантазии, тем лучше они понимают смысл ещё непонятных вещей, с неимоверной скоростью «впитывают» всё то новое, что видят глаза и слышат уши. Нашей семье пришла идея создать книжку с картинками-загадками, предлагающую малышу не только рассматривать иллюстрации, а также подумать, поиграть…</w:t>
      </w:r>
    </w:p>
    <w:p>
      <w:pPr>
        <w:pStyle w:val="Normal"/>
        <w:jc w:val="both"/>
        <w:rPr/>
      </w:pPr>
      <w:r>
        <w:rPr/>
        <w:t>«Угадай, Малыш» - книжка, подготовленная для детей младшего возраста. Эффективно развивает воображение, концентрацию внимания, умение выстраивать логические связи, мелкую моторику, логику, расширяет кругозор.</w:t>
      </w:r>
    </w:p>
    <w:p>
      <w:pPr>
        <w:pStyle w:val="Normal"/>
        <w:rPr/>
      </w:pPr>
      <w:r>
        <w:rPr/>
        <w:t>Особенности нашей книж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ие красочные странички из цветного картона для удобства просматр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ждой странице картинка с загадкой, где требуется не только отгадать слово, но и прикрепить недостающую детальку-отгад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альки-отгадки, вырезанные из бумаги и наклеенные на плотную прозрачную основу с липучкой. Они спрятаны в конвертике, что также заинтересует малыша.</w:t>
      </w:r>
    </w:p>
    <w:p>
      <w:pPr>
        <w:pStyle w:val="Normal"/>
        <w:jc w:val="both"/>
        <w:rPr>
          <w:lang w:val="en-US"/>
        </w:rPr>
      </w:pPr>
      <w:r>
        <w:rPr/>
        <w:t>Изготовление детской книги своими руками – незабываемый опыт и для нашего малыша. Ильи Морозова, который принимал участие на всех этапах создания книжки – усердно помогал выбирать картинки. распечатывать их на принтере, аккуратно приклеивать на цветной картон, выбирать красочные детальки-отгадки и прятать их в конверт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Как создавалась наша книга «Букашечки»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нига «Букашечки» от издательства «Семья Роговкиных», подготовлена для детей младшего возраста. В книге опубликованы наиболее часто встречаемые и известные в нашей природе насекомые, такие как: бабочки, жучки, червячки, божьи коровки и т.д. идея создания именно книги о насекомых пришла не случайно, один из главных членов нашей семьи – Никита, в последнее время увлекается рассказами и книжками про насекомых, смотрит соответствующие мультфильмы: «Лунтик», «Пчёлка Майя». Возможно эта книга понравится девочкам и мальчикам, которые ещё только знакомятся с некоторыми маленькими обитателями нашей планеты.</w:t>
      </w:r>
    </w:p>
    <w:p>
      <w:pPr>
        <w:pStyle w:val="Normal"/>
        <w:jc w:val="both"/>
        <w:rPr/>
      </w:pPr>
      <w:r>
        <w:rPr/>
        <w:t>Каждый персонаж «Букашечек» вырезан из фетра. Мягкого на ощупь материала. В сопровождении небольшого стихотворения, легкого к восприятию и запоминанию. В создании книги принимали участие: мама Никиты – Анна Роговкина, бабушка Никиты – Ольга Александровна Шерстобоева, и конечно, главный идейный вдохновитель – Никита Роговкин. Который аккуратно и терпеливо приклеивал каждый персонаж книги на свою странич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7:00Z</dcterms:created>
  <dc:creator>777</dc:creator>
  <dc:description/>
  <cp:keywords/>
  <dc:language>en-US</dc:language>
  <cp:lastModifiedBy>Andrey</cp:lastModifiedBy>
  <dcterms:modified xsi:type="dcterms:W3CDTF">2014-04-07T14:39:00Z</dcterms:modified>
  <cp:revision>3</cp:revision>
  <dc:subject/>
  <dc:title/>
</cp:coreProperties>
</file>