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 24 по 26 апреля в наше саду проходила неделя книги. В которой приняла участие группа «Кроха».  Для участия в конкурсе были созданы книги своими руками. Бабушки, родители и дети приложили массу усилий для того что бы у них получились новые шедевры книжной инженерии. В конкурсе участвовали две семьи: Семья Аджаевой Алисы и Шпиганович Анастасии. По результатам конкурса была присвоена грамота Аджаевой Алисе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85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570855" cy="416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85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85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85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85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85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85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70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184140" cy="386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70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299710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70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2240" w:h="15840"/>
      <w:pgMar w:left="1701" w:right="851" w:gutter="113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7:00Z</dcterms:created>
  <dc:creator>UserXP</dc:creator>
  <dc:description/>
  <cp:keywords/>
  <dc:language>en-US</dc:language>
  <cp:lastModifiedBy>Andrey</cp:lastModifiedBy>
  <dcterms:modified xsi:type="dcterms:W3CDTF">2014-04-07T15:23:00Z</dcterms:modified>
  <cp:revision>5</cp:revision>
  <dc:subject/>
  <dc:title>С 24 по 26 апреля в наше саду проходила неделя книги</dc:title>
</cp:coreProperties>
</file>