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168575" cy="422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85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Baskerville Old Face" w:hAnsi="Baskerville Old Face" w:cs="Baskerville Old Face"/>
          <w:b/>
          <w:b/>
          <w:color w:val="002060"/>
          <w:sz w:val="40"/>
          <w:szCs w:val="40"/>
          <w:lang w:val="en-US" w:eastAsia="en-US"/>
        </w:rPr>
      </w:pPr>
      <w:r>
        <w:rPr>
          <w:rFonts w:cs="Baskerville Old Face" w:ascii="Baskerville Old Face" w:hAnsi="Baskerville Old Face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Baskerville Old Face" w:ascii="Baskerville Old Face" w:hAnsi="Baskerville Old Face"/>
          <w:b/>
          <w:color w:val="002060"/>
          <w:sz w:val="40"/>
          <w:szCs w:val="40"/>
          <w:lang w:val="en-US" w:eastAsia="en-US"/>
        </w:rPr>
        <w:t xml:space="preserve">«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t>Я</w:t>
      </w:r>
      <w:r>
        <w:rPr>
          <w:rFonts w:cs="Baskerville Old Face" w:ascii="Baskerville Old Face" w:hAnsi="Baskerville Old Face"/>
          <w:b/>
          <w:color w:val="002060"/>
          <w:sz w:val="40"/>
          <w:szCs w:val="40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t>педагог</w:t>
      </w:r>
      <w:r>
        <w:rPr>
          <w:rFonts w:cs="Baskerville Old Face" w:ascii="Baskerville Old Face" w:hAnsi="Baskerville Old Face"/>
          <w:b/>
          <w:color w:val="002060"/>
          <w:sz w:val="40"/>
          <w:szCs w:val="40"/>
          <w:lang w:val="en-US" w:eastAsia="en-US"/>
        </w:rPr>
        <w:t>»</w:t>
      </w:r>
    </w:p>
    <w:p>
      <w:pPr>
        <w:pStyle w:val="Normal"/>
        <w:ind w:firstLine="567"/>
        <w:jc w:val="both"/>
        <w:rPr>
          <w:rFonts w:ascii="Baskerville Old Face" w:hAnsi="Baskerville Old Face" w:cs="Baskerville Old Face"/>
          <w:b/>
          <w:b/>
          <w:color w:val="002060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 – педагог,учитель, логопед, воспитатель,коллега, соратник, единомышленник,</w:t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наставник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уда взялось это объёмное «Я»? Что оно значит? Каково это «Я» без работы, без детского сада, без коллег, без поддержки друзей и близких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Детство. Юность. Как много я мечтала о выборе професии.  В детстве я мечтала работать в зоопарке и ухаживать за животными. Позже, хотела стать портнихой, или водить автобус, как оте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Школа изменила мои мечты. Теперь я хотела быть, непременно, учителем начальных классов и быть похожей на мою первую учительницу Сударикову Евгению Николаевну. Она научила меня учиться, не бояться трудностей, всего добиваться самой, помогать слабы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я понимаю, что трудолюбие, обязательность, честность,желание познавать неизвестное, умение добиваться результата, доводить начатое дело до конца, воспитали во мне  родные, которые были со мной  с рождения. Бабушка Ольга Сергеевна  привила любовь к книге и научила читать по слогам. Старшая сестра Нина, играя со мной в школу, научила внимательно слушать, печатать в тетради слова. Уже тогда она хотела быть учителем. Сейчас она биолог, учитель, директор школы в Санкт – Петербурге. Мама и папа научили порядочности, честности,трудолюб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 случилось, что вместо школы, я выбрала детский сад. Семнадцать лет я работала воспитателем. Сначала в Ленинграде,затем во Владивостоке, потом в Кронштадте. Работа в детском саду требует постоянного движения вперёд , повышения квалификации, профессионального роста и вот я уже воспитатель логопедической группы. Первая аттестация и присвоение звания педагога – методиста. Но иэтого мало. Судьба снова преподносит мне подарок – учёба в РГПУ им.А.И. Герце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Я – педагог, учитель – логопед!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ребность в   этой сложной,ответственной и очень интересной профессии продиктована современным обществом. Теперь от меня зависит успешность обучения в школе детей с тяжёлой речевой патологией. Главная моя задача- интересно и понятно  преподнести детям сложную науку овладения родным языком, предотвратить появление дисграфии и сделать обучение в школе успешным. Возможно это только при условии партнёрских отношений с воспитанниками и любви к детя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.Гончаров говорил: «Педагог без любви к ребёнку – всё равно что певец без голоса, музыкант без слуха, живописец без чувства цвета. Недаром все великие педагоги, мечтая о школе радости, создавая её, безмерно любили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ебёнок не терпит фальши и сразу видит, когда взрослый просто отрабатывает своё время, не вкладывая свою душу. Как удержать внимание ребёнка, заинтересовать? Как сделать повседневный  тяжёлый труд  по коррекции речи интересным и познавательным? Как сформировать навыки и умения нужные для обучения в школе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лько используя современные методы в работе, опираясь на знание Закона об образовании, постоянно совершенствуясь как личность, можно добиться значительных результатов в работе. Современных детей не просто удивить. Приходиться использовать в работе приёмы мнемотехники и триза, здоровьесберегающие технологии, элементы точечного и логопедического массажа, детские лецензионные развивающие программы «Баба-Яга», «Страна знаний»и др., использовать развивающие игры деятельного типа, создавать   проекты с использованием интерактивного утройства</w:t>
      </w:r>
      <w:r>
        <w:rPr>
          <w:sz w:val="28"/>
          <w:szCs w:val="28"/>
          <w:lang w:val="en-US" w:eastAsia="en-US"/>
        </w:rPr>
        <w:t>Mimio</w:t>
      </w:r>
      <w:r>
        <w:rPr>
          <w:sz w:val="28"/>
          <w:szCs w:val="28"/>
          <w:lang w:val="en-US" w:eastAsia="en-US"/>
        </w:rPr>
        <w:t>, проекты и  презентации на различные лексические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Главными помощниками и единомышленниками всегда были и будут родители. Они первые педагоги и наставники малыша. Мамы и папы, бабушки и дедушки ждут моей  помощи,совета да и сами готовы поделиться своим опытом. Консультации и практикумы, открытые занятия, дни открытых  дверей, практические совместные занятия с детьми по постановке и автоматизации звуков, совместные праздники, оформление фото-выставок -  вот не полный перечень  совместных  мероприятий с детьми и родителя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 человек творческий, я стараюсь уделять время и своему хобби- рукоделию. Я с увлечением вяжу спицами и  крючком, вышиваю крестиком картины. Освоила вышивку бисером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я семья – муж, дети и внуки помогают мне в работе  и не осуждают запостоянную занятость. Они с интересом слушают рассказы о успехах и неудачах моих воспитанников, помогают советом и 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Главным своим достижением в работе я считаю овладение компьютером. Теперь я могу самостоятельно делать презентации или печатать интересный конспект. Составила и защитила проект  по работе сиспользованиеминтерактивного устройства</w:t>
      </w:r>
      <w:r>
        <w:rPr>
          <w:sz w:val="28"/>
          <w:szCs w:val="28"/>
          <w:lang w:val="en-US" w:eastAsia="en-US"/>
        </w:rPr>
        <w:t>Mimi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ако, эта работа далась мне очень нелегко.Для её выполнения потребовалась практичекая помощь коллег. Значит передомной  стоит конкретная задача – в совершенстве овладеть составленеим проектов с использованием интерактивного устройства</w:t>
      </w:r>
      <w:r>
        <w:rPr>
          <w:sz w:val="28"/>
          <w:szCs w:val="28"/>
          <w:lang w:val="en-US" w:eastAsia="en-US"/>
        </w:rPr>
        <w:t>Mimio</w:t>
      </w:r>
      <w:r>
        <w:rPr>
          <w:sz w:val="28"/>
          <w:szCs w:val="28"/>
          <w:lang w:val="en-US" w:eastAsia="en-US"/>
        </w:rPr>
        <w:t xml:space="preserve"> и использовать  их в работе с деть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есть цель в работе, есть желание и силы для их реализации, значит рано ставить точку, я ставлю …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что я люблю свою работу, почему не могу без неё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чу на этот вопрос словами любимой песни Марка  Бернеса:</w:t>
      </w:r>
    </w:p>
    <w:p>
      <w:pPr>
        <w:pStyle w:val="Normal"/>
        <w:ind w:firstLine="567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Почему, дружок, да потому</w:t>
      </w:r>
    </w:p>
    <w:p>
      <w:pPr>
        <w:pStyle w:val="Normal"/>
        <w:ind w:firstLine="567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Что я жизнь учу не по учебникам,</w:t>
      </w:r>
    </w:p>
    <w:p>
      <w:pPr>
        <w:pStyle w:val="Normal"/>
        <w:ind w:firstLine="567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Просто я работаю, просто я работаю</w:t>
      </w:r>
    </w:p>
    <w:p>
      <w:pPr>
        <w:pStyle w:val="Normal"/>
        <w:ind w:firstLine="567"/>
        <w:jc w:val="center"/>
        <w:rPr/>
      </w:pPr>
      <w:r>
        <w:rPr>
          <w:i/>
          <w:color w:val="C00000"/>
          <w:sz w:val="32"/>
          <w:szCs w:val="32"/>
          <w:lang w:val="en-US" w:eastAsia="en-US"/>
        </w:rPr>
        <w:t>Волшебником</w:t>
      </w:r>
      <w:r>
        <w:rPr>
          <w:sz w:val="28"/>
          <w:szCs w:val="28"/>
          <w:lang w:val="en-US" w:eastAsia="en-US"/>
        </w:rPr>
        <w:t>!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3:00Z</dcterms:created>
  <dc:creator>Николай</dc:creator>
  <dc:description/>
  <dc:language>en-US</dc:language>
  <cp:lastModifiedBy>Пользователь</cp:lastModifiedBy>
  <dcterms:modified xsi:type="dcterms:W3CDTF">2014-06-24T21:03:00Z</dcterms:modified>
  <cp:revision>2</cp:revision>
  <dc:subject/>
  <dc:title/>
</cp:coreProperties>
</file>