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2552"/>
        <w:gridCol w:w="2410"/>
        <w:gridCol w:w="2360"/>
        <w:gridCol w:w="2514"/>
      </w:tblGrid>
      <w:tr>
        <w:trPr>
          <w:trHeight w:val="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НОМИН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нига с новыми картинками» (книга с известным текстом, но заново проиллюстрированная в семь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обычная книга»; (книга, претендующая на новое слово в книжной инженер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Книга для рассматривания с малышом ранне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ервая книга для чтени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Книга, составленная из рисунков и рассказов ребён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учший семейный творческий проект» (творчество в оформлении книги и интересный сюж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а  Лизор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а 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 Гу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Замлынск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ы-Марии Придимирск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и Русецкой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Сарки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Ганзю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ы Рогов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я Осипо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ы Наутова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ы Гошко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ы Аджан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и Квашни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 Александ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 Моро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рит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Руднев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 Подольск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ТОГОВАЯ ТАБЛИЦА СЕМЕЙНОГО КОНКУРСА «КНИЖКА СВОИМИ РУКАМ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39:00Z</dcterms:created>
  <dc:creator>Галочка</dc:creator>
  <dc:description/>
  <dc:language>en-US</dc:language>
  <cp:lastModifiedBy>Пользователь</cp:lastModifiedBy>
  <cp:lastPrinted>2014-03-26T14:06:00Z</cp:lastPrinted>
  <dcterms:modified xsi:type="dcterms:W3CDTF">2014-06-26T19:39:00Z</dcterms:modified>
  <cp:revision>2</cp:revision>
  <dc:subject/>
  <dc:title/>
</cp:coreProperties>
</file>