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</w:t>
      </w:r>
      <w:r>
        <w:rPr>
          <w:i/>
          <w:iCs/>
        </w:rPr>
        <w:t>Как хорошо когда у человека есть возможность выбрат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бе профессию не по необходимости, а сообразуясь с</w:t>
      </w:r>
    </w:p>
    <w:p>
      <w:pPr>
        <w:pStyle w:val="Normal"/>
        <w:jc w:val="right"/>
        <w:rPr/>
      </w:pPr>
      <w:r>
        <w:rPr>
          <w:i/>
          <w:iCs/>
        </w:rPr>
        <w:t>душевными склонностями</w:t>
      </w:r>
      <w:r>
        <w:rPr/>
        <w:t>.» Апшерони 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Братья Вайнеры писали: «</w:t>
      </w:r>
      <w:r>
        <w:rPr>
          <w:i/>
          <w:iCs/>
          <w:sz w:val="24"/>
          <w:szCs w:val="24"/>
        </w:rPr>
        <w:t>И с неожиданной грустью я подумал о несовершенстве механизма человеческого самопонимания, при котором виртуозы бухгалтеры грустят о несостоявшихся судьбах отважных мореходов, гениальные портные жалеют об утраченных возможностях стать журналистами, а видные врачи-кардиологи считают, что их талант по-настоящему мог расцвести только на театральных подмостках, — профессьон манке, как говорят французы</w:t>
      </w:r>
      <w:r>
        <w:rPr>
          <w:sz w:val="24"/>
          <w:szCs w:val="24"/>
        </w:rPr>
        <w:t xml:space="preserve">.»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 этом плане мне очень повезло. С юности выбрав профессию воспитателя и попав в чудесный мир детства ( сначала детский сад № 6, потом ГБДОУ № 4), я ни разу не пожалела о своей профессии, которая очень трудна и ответственна, но и столь же интересна и удивительна. </w:t>
        <w:tab/>
        <w:t>Обидно бывало лишь за несерьёзное положение "дошкольного образования" и "роли воспитателя" в образовании нашей страны. К счастью, всё меняется. В дошкольный мир стремительно ворвались новые технологии, утверждён Министерством образования и науки РФ Федеральный государственный образовательный стандарт дошкольного образования, у детских садов расширился круг социальных партнёров в лице работников музеев, детских студий, музыкальной школы, театральных актёров, помогающих нам развивать кругозор, воспитывать  талантливых, успешных, уверенных в себе детей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Люблю учиться! Постоянно открываю для себя что-то новое, лучшее использую в работе с детьми. Закончила массу курсов по инновационным технологиям и профессиональной подготовке, создаю собственные проекты и презентации. Уверена, что заинтересовать, увлечь можно только личным примером, личной заинтересованностью. "Дошкольники" - особый народ, творческий, неугомонный, находчивый, весёлый. Сколько замечательных людей, талантливых педагогов я знаю! У каждого "беру" что-то своё - у кого присказку на все случаи жизни, у кого - оптимизм, у кого мудрый совет. Но главные педагоги в нашей профессии, да и по жизни, это - наши дети! Как же приятно встречать воспитанных, красивых, современных, уверенных молодых людей, и узнавая в них своих маленьких дошколят, гордиться нашей работой. Ведь, по мнению психологов, первые семь лет жизни – самый важный возраст всей жизни, так, как в этот период закладывается фундамент личности человека, а значит есть частица и моего труда. 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6:00Z</dcterms:created>
  <dc:creator>Anna</dc:creator>
  <dc:description/>
  <cp:keywords/>
  <dc:language>en-US</dc:language>
  <cp:lastModifiedBy>Anna</cp:lastModifiedBy>
  <dcterms:modified xsi:type="dcterms:W3CDTF">2014-05-07T07:20:00Z</dcterms:modified>
  <cp:revision>1</cp:revision>
  <dc:subject/>
  <dc:title/>
</cp:coreProperties>
</file>