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рогие родители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рмальное развитие речи предполагает, что к первому году жизни ребенок может сказать около 10 простых слов, например «дай», «на», «бух», «ав-ав» и т.д.,  к двум годам активный словарь малыша составляет уже около 300 слов, а к трем – достигает 1000 сл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 речевое  развитие малыша отстает от возрастной нормы (речь практически не развита,   малыш общается с помощью лепетных слов или звукоподражаний,  речь настолько изобилует аграмматизмами, что малопонятна окружающим,  все эти дети нуждаются в квалифицированной помощи  специалистов:  невролога, логопеда, психолога. Как можно помочь своему ребенку дома? </w:t>
      </w:r>
      <w:r>
        <w:rPr>
          <w:rStyle w:val="Emphasis"/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омощь ребенку в умственном, физическом, речевом, нравственном и эстетическом развитии - это огромный повседневный труд родителей и окружающих ребенка лиц. В этом нелегком труде ведущая роль принадлежит организации игр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бор игры и ее проведение должны осуществляться с учетом возраста ребенка, его умственных и физических возможностей. Одних детей приходится учить правильно использовать игрушки, с другими можно начать с довольно сложных игровых действий, включающих развитие зрительного и слухового внимания, памяти. У третьих с помощью игры можно формировать обобщающие понятия (овощи, фрукты, посуда и т. п.). Однако с каким бы ребенком ни проводилась игра: малышом или старшим дошкольником, очень отстающим в развитии или не очень, - непременным условием игры должно быть создание у ребенка радостного чувства, которое поддерживается взрослым, ставшим равным ее участником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Для каждого ребенка игра является ведущей деятельностью. В игре ребенок учится мыслить, развивает свои способности и сноровку, внимание, память, вырабатывает настойчивость и выдержк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Игра вызывает чувство удовлетворения, знакомит ребенка с окружающими предметами и явлениями природы, формирует его чувства, наблюдательность и речь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Дети, отстающие в развитии, как правило, либо не умеют играть, либо их "игра" носит своеобразный характер: проявляя интерес к игрушке, они долго ею не занимаются и часто используют не по назначению. Характерно желание сломать игрушк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Если ребенок не умеет играть, не может сосредоточить свое внимание на какой-либо одной игрушке, хватается за все или, наоборот, бессмысленно повторяет одно и то же действие, например, часами заводит волчок или многократно открывает и закрывает кран с водой, - то такого ребенка необходимо скорее научить играть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бучение игре можно проводить как в неожиданно создавшейся для этого ситуации, так и в специально отведенное время, желательно до кормления ребенка. В первое время продолжительность игры целиком зависит от интереса и желания малыша, но с привитием у него вкуса к игре она должна стать его потребностью и может продолжаться часам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 потребности детей в игре и игрушках знают все взрослые, но не все умеют подобрать нужную игрушку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 w:eastAsia="ru-RU"/>
        </w:rPr>
        <w:t>Какую выбрать игрушку?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бирая игрушки, родители, прежде всего, должны учитывать возраст, умственные и двигательные возможности ребен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 возрасте до 1 года ребенок познает предмет, прикасаясь к нему, учится брать предмет. В этот период он учится слушать, знакомится с цветом. Дайте ребенку погремушку, резиновых животных, издающих разнообразные звуки. Помните, что надо выбирать яркие и обязательно красивые по форме игруш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т 1 года до 2 лет - возраст первых конструктивных представлений, когда дети начинают что-то складывать, сооружать, предложите ребенку вложить один кубик в другой или одну матрешку в другую. Можно собрать пирамидку, сложить колодец из брусочков или палочек. Кубики, несложные пирамидки, деревянные вагоны и животные всех видов - вот подбор игрушек для этого возрас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т 2 до 3 лет мальчики и девочки по-разному проявляют свои склонности: девочки начинают одевать, кормить, причесывать кукол, мальчики же предпочитают машины, самосвалы, автобусы, пароходы и т. п. В этом возрасте девочке лучше давать мягкие куклы, а мальчику деревянные машины всех вид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с 3 лет дети вступают в период вопросов: "Что это?", "Почему?". У них сильно развивается воображение. После 3 лет игра значительно усложняется: девочки часами могут играть в куклы, изображая мать, врача, продавца и т. п. Мальчики любят быть то летчиками, то шоферами, то космонавтам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с 4 лет и мальчики, и девочки предпочитают игры на свежем воздухе: самокаты, велосипеды, лыжи, мячи. С этого возраста дети начинают устанавливать в игре правила, а их постройки становятся сложными и продуманным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Таким образом, в разном возрасте дети играют по-разному и предпочитают разные игрушки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ru-RU" w:eastAsia="ru-RU"/>
        </w:rPr>
        <w:t>Чем заняться с ребёнком дома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1. Лепка пластилином, глиной, солёным тестом (Рецепт солёного теста: 300 гр. муки, 300 гр. соли, 1 ст.л. растительного масла, 200 мл. воды. Хранить в целлофановом мешочке в холодильнике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2. Сортировка крупы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3. Упражнения с шишкам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массаж рук и ног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кладывание различных предметов, цифр, букв, геометрических фигур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4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Упражнения со спичками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ерекладывание по одной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выкладывание предметов, фигур, букв (по образцу, по памяти, выложи вторую половинку предмета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5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Упражнения со шнуркам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завязывание и развязывание узелк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зашнуровывание и расшнуровывание ботинок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летени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6. Упражнения с фантиками от конфе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катать шарик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разгладить мятый фантик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орвать на мелкие кусочк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складывание поделок «бабочка», «веер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7. Приготовление овощных или фруктовых салатов: морковный, свекольный, яблочный. Ребёнок сам трёт овощи или фрукты на крупной тёрке, заправляет маслом, сахаром, изюмом и т. д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8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Игры с клубочками шерст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разматывание и заматыван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одбрасывание и ловл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окатывание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выкладывание по величине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группировка по цвет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9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Упражнения с пуговицам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выкладывание по величин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группировка по цвету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шивание и отрывание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1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0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Работа с раскраскам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обведи изображение фломастером по контуру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ереведи изображение на кальку, через копировальную бумагу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1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>1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. Игры с мячо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подбрасывание вверх и ловля, перекладывание из руки в рук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окатывание в ворот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метание в цель (метка на стене, попади в коробку, сбей кеглю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  <w:t>12. Прокати машинку или проведи игрушку по дорожке (дорогу выложить из кубиков или из полосок бумаг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Ddbuttonwrapper">
    <w:name w:val="dd-button-wrapper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 Знак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7:00Z</dcterms:created>
  <dc:creator>Пользователь</dc:creator>
  <dc:description/>
  <cp:keywords/>
  <dc:language>en-US</dc:language>
  <cp:lastModifiedBy>Ольга</cp:lastModifiedBy>
  <dcterms:modified xsi:type="dcterms:W3CDTF">2014-02-24T07:28:00Z</dcterms:modified>
  <cp:revision>4</cp:revision>
  <dc:subject/>
  <dc:title/>
</cp:coreProperties>
</file>