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pacing w:val="4"/>
        </w:rPr>
      </w:pPr>
      <w:r>
        <w:rPr>
          <w:rFonts w:cs="Times New Roman" w:ascii="Times New Roman" w:hAnsi="Times New Roman"/>
          <w:b/>
          <w:iCs/>
          <w:color w:val="000000"/>
          <w:spacing w:val="4"/>
        </w:rPr>
        <w:t>Опрос родителя (законного представителя) о степени удовлетворенности качеством образования в ГБДОУ детский сад №4 (группа «Искорки»).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iCs/>
          <w:color w:val="000000"/>
          <w:spacing w:val="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</w:rPr>
        <w:t>Дата заполнения: «______»_______________201</w:t>
      </w:r>
      <w:r>
        <w:rPr>
          <w:rFonts w:cs="Times New Roman" w:ascii="Times New Roman" w:hAnsi="Times New Roman"/>
          <w:b/>
          <w:i/>
          <w:iCs/>
          <w:color w:val="000000"/>
          <w:spacing w:val="4"/>
          <w:lang w:val="en-US"/>
        </w:rPr>
        <w:t>5</w:t>
      </w:r>
      <w:r>
        <w:rPr>
          <w:rFonts w:cs="Times New Roman" w:ascii="Times New Roman" w:hAnsi="Times New Roman"/>
          <w:b/>
          <w:i/>
          <w:iCs/>
          <w:color w:val="000000"/>
          <w:spacing w:val="4"/>
        </w:rPr>
        <w:t xml:space="preserve"> год</w:t>
      </w:r>
    </w:p>
    <w:tbl>
      <w:tblPr>
        <w:tblW w:w="15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9"/>
        <w:gridCol w:w="7799"/>
      </w:tblGrid>
      <w:tr>
        <w:trPr>
          <w:trHeight w:val="126" w:hRule="atLeast"/>
        </w:trPr>
        <w:tc>
          <w:tcPr>
            <w:tcW w:w="779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</w:rPr>
              <w:t>Ф.И.О. родителя (законного представителя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u w:val="single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7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u w:val="single"/>
              </w:rPr>
            </w:r>
          </w:p>
        </w:tc>
        <w:tc>
          <w:tcPr>
            <w:tcW w:w="779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</w:rPr>
              <w:t xml:space="preserve">Ф.И.О. ребенк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u w:val="single"/>
              </w:rPr>
              <w:t>________________________________________________________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7"/>
        </w:rPr>
      </w:pPr>
      <w:r>
        <w:rPr>
          <w:rFonts w:cs="Times New Roman" w:ascii="Times New Roman" w:hAnsi="Times New Roman"/>
          <w:b/>
          <w:i/>
          <w:iCs/>
          <w:color w:val="000000"/>
          <w:spacing w:val="-7"/>
        </w:rPr>
        <w:t>Уважаемые родители!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Вашему вниманию предлагается анкета. Оцените, пожалуйста, степень вашего согласия с перечисленными ниже утверждениями, для каждого педагога, указанного в анкете. Цифры означают следующие ответы: </w:t>
      </w:r>
      <w:r>
        <w:rPr>
          <w:rFonts w:cs="Times New Roman" w:ascii="Times New Roman" w:hAnsi="Times New Roman"/>
          <w:b/>
          <w:i/>
          <w:iCs/>
          <w:color w:val="000000"/>
          <w:spacing w:val="-7"/>
        </w:rPr>
        <w:t xml:space="preserve">2 – да, 1 – затрудняюсь сказать, 0 – нет. 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Дополнительно свои пожелания и предложения Вы можете вписать в конце анкеты. Если Вы выбрали вариант – «0»  у педагога по конкретному вопросу, поясните, пожалуйста,  свое мнение на свободной строке анкеты с конкретными фактами и предложениями</w:t>
      </w:r>
      <w:r>
        <w:rPr/>
        <w:t>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5348"/>
        <w:gridCol w:w="1559"/>
        <w:gridCol w:w="1601"/>
        <w:gridCol w:w="1645"/>
        <w:gridCol w:w="1574"/>
        <w:gridCol w:w="1574"/>
        <w:gridCol w:w="182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№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Утвер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 xml:space="preserve">Николаенко М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Яковлев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Олешкевич Гал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Викторо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 xml:space="preserve">Алексеевна 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Владимиро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Каз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Юрье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Понькина Натал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Николаев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 xml:space="preserve">Инструкто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 xml:space="preserve">по физ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 xml:space="preserve">культур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 xml:space="preserve">Трифо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Анна Борисовн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Считаю педагога помощником в деле воспитания и образования своего ребе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2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Педагог проявляет доброжелательное, внимательное отношение к моему ребенку, учитывая его состояние здоровья, индивидуальные особенности и возмож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3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Образовательная (коррекционно-развивающая)  работа, проводимая педагогом, положительно влияет на развитие и воспитание моего ребе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4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Педагог, как правило, внимателен к моим вопросам и готов к конструктивному сотрудничеству в интересах моего ребе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5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Я информирован (а)  о задачах, планах, содержании, успехах, проблемах  и результатах развития моего ребе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6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Я удовлетворен (а) условиями пребывания, уходом, присмотром, образованием, которое получает мой ребенок в детском са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</w:rPr>
              <w:t>Итого (сумма бал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</w:rPr>
        <w:t>Ваши предложения и пожелания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</w:rPr>
        <w:t>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color w:val="000000"/>
          <w:spacing w:val="-7"/>
        </w:rPr>
        <w:t>Ваши пояснения с конкретными фактами и предложениями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i/>
          <w:iCs/>
          <w:color w:val="000000"/>
          <w:spacing w:val="-7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</w:rPr>
        <w:t>Благодарим за сотрудничество!</w:t>
      </w:r>
    </w:p>
    <w:sectPr>
      <w:type w:val="nextPage"/>
      <w:pgSz w:orient="landscape" w:w="16838" w:h="11906"/>
      <w:pgMar w:left="720" w:right="72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9:02:00Z</dcterms:created>
  <dc:creator>Admin</dc:creator>
  <dc:description/>
  <dc:language>en-US</dc:language>
  <cp:lastModifiedBy>Anna</cp:lastModifiedBy>
  <cp:lastPrinted>2014-03-21T13:40:00Z</cp:lastPrinted>
  <dcterms:modified xsi:type="dcterms:W3CDTF">2015-09-28T19:02:00Z</dcterms:modified>
  <cp:revision>2</cp:revision>
  <dc:subject/>
  <dc:title/>
</cp:coreProperties>
</file>