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«Я педагог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  <w:t xml:space="preserve">Я совсем немного  работаю воспитателем в детском саду. В суете рабочих будней, время от времени оглядываюсь на то, что и зачем делалось, к чему привело. Иногда бывает и стыдно за совершенные ошибки, за свое профессиональное несовершенство, и это чувство помогает совершенствоваться далее. </w:t>
        <w:br/>
        <w:t>Написать всегда труднее, чем думать вслух. Очень много вопросов, на которые я хочу дать себе ответ. Почему я стала воспитателем, хотя по образованию я учитель труда? Почему я  осталась в этой профессии до сегодняшнего дня, хотя был опыт и время попробовать себя совершенно в других отраслях. Все очень просто, мне это нравится!! Когда меня спрашивают о том, куда я иду утром, имея в виду мою работу, я всегда отвечаю: «К детям!» Я вхожу в группу, где меня встречают дети, и каждый раз они это делаю по-разному. Постоянна только любовь к этим неравнодушным созданиям, которые ждут от тебя поучительного урока, добрых слов, понимания…. И ещё много чего.  Воспитатель должен быть немного волшебником. Вы скажете, почему волшебником? Наверное, нет ни одного ребенка, который бы в детстве не мечтал, не фантазировал. Юные души жаждут сказки, чуда, открытий. Они широко открытыми глазами смотрят на мир в поисках нового и ждут чуде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является первым и  основным звеном в цепочке взросления маленького человека. Именно здесь, в Храме Детства, происходит становление душ, чтобы научить детей искренности, чуткости, доброте, надо самой нести в себе эти ка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бор, сделанный возможно, в самом раннем детстве. Я порой даже думаю: «А может, это не я выбирала эту профессию, а она долго, терпеливо и настойчиво выбирала меня?» Может быть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брала профессию педагога, а значит взяла на себя ответственность за тех, кого буду учить, и воспитывать, вместе с тем ответственность за саму себя, свою профессиональную подготовку, своё право быть Педагогом, Воспитател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3:00Z</dcterms:created>
  <dc:creator>Maxim</dc:creator>
  <dc:description/>
  <dc:language>en-US</dc:language>
  <cp:lastModifiedBy>Пользователь</cp:lastModifiedBy>
  <dcterms:modified xsi:type="dcterms:W3CDTF">2014-06-25T07:03:00Z</dcterms:modified>
  <cp:revision>2</cp:revision>
  <dc:subject/>
  <dc:title/>
</cp:coreProperties>
</file>