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всем, кому дорого здоровье, кто любит спорт,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хочет активно отдохнуть вместе со своим ребёнком,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хочет поддержать нашу инициативу и желание воспитывать в наших детях привычку  к здоровому образу жизни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обычно, в начале апреля наш детский сад превращается в единую спортивную площадку.  </w:t>
      </w:r>
      <w:r>
        <w:rPr>
          <w:b/>
          <w:color w:val="FF0000"/>
          <w:sz w:val="28"/>
          <w:szCs w:val="28"/>
        </w:rPr>
        <w:t xml:space="preserve">С 1 по 4 апреля </w:t>
      </w:r>
      <w:r>
        <w:rPr>
          <w:b/>
          <w:sz w:val="28"/>
          <w:szCs w:val="28"/>
        </w:rPr>
        <w:t>мы приглашаем всех родителей принять активное участие в неделе «Нескучного здоровья»!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«Нескучного здоровья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00"/>
        <w:gridCol w:w="1478"/>
        <w:gridCol w:w="2308"/>
        <w:gridCol w:w="2228"/>
      </w:tblGrid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нь недел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вед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й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 апреля-Всемирный День Здоровь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рытие недели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)Линейка (все дошкольные групп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)Игра по станциямЗОЖ(все группы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тупление воспитанников студии центра «Натали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ронштад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портив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при плохой погоде-музыкальный з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зыкальный за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структор по физической культуре, специалисты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тр «Ната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-й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2 апре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культурный досуги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«Колобок»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«Мы простуды не боим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средняя групп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культурный досуг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«Веселые эстафеты» старшая групп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структор по физической культуре, 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-й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3 апре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культурный досуг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«Веселые эстаф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подготовительная групп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«Веселые старты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участием сотрудников детского сад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«Чистый четверг» - смотр чистоты по группа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дн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зык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структор по физ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льтуре, 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дицинские работ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-й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4 апре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«Физкультура вместе с мамой» - досуг для детей раннего возраста и их родителей (группа «Ладушки»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Награждение активных участников спортив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«Веселые старты» с участием родителе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0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портив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узык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портив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структор по физ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льтуре, 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тарший воспитатель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структор по физ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культуре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6:18:00Z</dcterms:created>
  <dc:creator>Anna</dc:creator>
  <dc:description/>
  <dc:language>en-US</dc:language>
  <cp:lastModifiedBy>Пользователь</cp:lastModifiedBy>
  <dcterms:modified xsi:type="dcterms:W3CDTF">2014-06-28T16:18:00Z</dcterms:modified>
  <cp:revision>2</cp:revision>
  <dc:subject/>
  <dc:title/>
</cp:coreProperties>
</file>