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ECD9"/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ОТЧЕТ О ПРОВЕДЕНИИ «КНИЖКИНОЙ НЕДЕЛИ» В СТАРШЕЙ ГРУППЕ «ИСКОРКИ»,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eastAsia="Cambria" w:cs="Cambria" w:ascii="Cambria" w:hAnsi="Cambria"/>
          <w:b/>
          <w:sz w:val="28"/>
          <w:szCs w:val="24"/>
        </w:rPr>
        <w:t xml:space="preserve"> </w:t>
      </w:r>
      <w:r>
        <w:rPr>
          <w:rFonts w:cs="Cambria" w:ascii="Cambria" w:hAnsi="Cambria"/>
          <w:b/>
          <w:sz w:val="28"/>
          <w:szCs w:val="24"/>
        </w:rPr>
        <w:t>ВОСПИТАТЕЛИ: ОЛЕШКЕВИЧ Г.В.,  ПРОВОДНИКОВА М.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С 17 по 28 марта 2014 года в ГБДОУ  д/с №4 «Солнышко» проводилась  «Книжкина неделя». Наша группа «Искорки» не осталась в стороне: приняли участие семьи 6 воспитанников. Открытие недели  книги состоялось в понедельник-17 мар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На выставке «Книга своими руками» были представлены экземпляры книг детей всего сада, а также и детей нашей группы: семьей Сони Замлынской, Ромы Ни, Оли Тепляковой, Насти Козленко, Клима Сосновских, Миланы Данилиной. Родители  и дети подошли к этой работе очень творчески и старательно изготовили книги.</w:t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ебята трепетно к ним относились, перед приходом в группу подолгу стояли возле выставки, рассматривая книги, любуясь ими, вечером некоторые поделки покидали свое место на выставке, чтобы еще раз родители прочитали детям на ночь, а рано утром возвращались  на место. Мы воспитатели, тоже брали эти книги и читали ребятам, каждый хотел, чтобы именно его любимую книгу услышали все. </w:t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течение двух недель в саду и группе проводились литературные игры, вечера загадок, стихотворений, создавались мини-библиотеки в группе, знакомились с творчеством писателей таких, как: С. Я, Маршак, К.И. Чуковский и другие, проходили спектакл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Две недели,  на занятиях «Художественное творчество» дети группы рисовали, лепили  из пластилина, делали аппликации на тему «Сказочные герои». Ребята проявили творчество, каждая работа получилось неповторимой.</w:t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первой половине дня 27 марта мы с ребятами ходили на экскурсию в районную детскую библиотеку, где узнали много нового и интересного. Всем очень понравилос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а занятиях «Познание» воспитателем Проводниковой М.А. была использована такая новая форма работы с детьми, как </w:t>
      </w:r>
      <w:r>
        <w:rPr>
          <w:rFonts w:cs="Cambria" w:ascii="Cambria" w:hAnsi="Cambria"/>
          <w:sz w:val="24"/>
          <w:szCs w:val="24"/>
          <w:lang w:val="en-US"/>
        </w:rPr>
        <w:t>mimio</w:t>
      </w:r>
      <w:r>
        <w:rPr>
          <w:rFonts w:cs="Cambria" w:ascii="Cambria" w:hAnsi="Cambria"/>
          <w:sz w:val="24"/>
          <w:szCs w:val="24"/>
        </w:rPr>
        <w:t>- презентация, где ребята могли собирать мозаики на компьютерной вертикальной доске, помогали собрать чемоданчик с лекарствами доктору Айболиту, собрать мыльные принадлежности Мойдодыр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Cambria" w:ascii="Cambria" w:hAnsi="Cambria"/>
          <w:sz w:val="24"/>
          <w:szCs w:val="24"/>
        </w:rPr>
        <w:t>26, 28 марта в музыкальном зале были показаны спектакли с участием мальчишек и девчонок нашей группы под руководством Большаниной Г.В.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Воспитателем Олешкевич Г.В. была проведена игровая ситуация «Книжка заболела».  Ребята узнали, как можно  вылечить книгу и попробовали совместно с взрослым вылечить книгу с помощью скотча, клея, ножниц и бума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Все две недели ребята играли в дидактические игры: «Собери пазлы по сказке», «Угадай героя сказки по силуэту».</w:t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28 марта во второй половине дня прошло закрытие праздника «Неделя детской книги». Активных участников награждали грамотами, благодарностями и сертификатами.</w:t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деля была интересной, творческой. Это проявилось во всех проводимых мероприятиях, хорошем настроении детей и участии семей. Хорошо организованная и интересно проведенная «Книжкина   неделя» помогает обогатить знания детей, способствует развитию индивидуальных качеств, проявить большой интерес к книге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"/>
        <w:gridCol w:w="7080"/>
        <w:gridCol w:w="3969"/>
        <w:gridCol w:w="2692"/>
      </w:tblGrid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АСТН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 17 по 24 март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ект «Издание книги. Итоговое мероприятие: смотр - выставка семейных творческих работ «Книжка своими руками» (фойе детского сала, 2 этаж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ти, родители, педаго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итатели группы</w:t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5 марта 16.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Разноцветные книги С.Я. Маршака» - литературная игра, посвященная любимому детскому поэ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ти старшего дошкольного возрас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лешкевич Г.В.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6 марта 16.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 международному Дню Театра. «Новые встречи со сказкой»- театрализированное представление детской театральной сту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ля детей, их родите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ольшанина Г.А.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8 марта 16.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 международному Дню Театра. «Новые встречи со сказкой»- театрализированное представление детской театральной сту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ля детей, их родите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ольшанина Г.А.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4-26 март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Угощаю интересной книгой»- семейная книжная выставка в библиотеке детского с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ля детей, их родите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ольшанина Г.А.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 плану групп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кция «Помоги книге прожить дольше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ти старшего дошкольного возрас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итатели группы</w:t>
            </w:r>
          </w:p>
        </w:tc>
      </w:tr>
      <w:tr>
        <w:trPr>
          <w:trHeight w:val="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7 марта 10.3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курсия в районную детскую библиоте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ти старшего дошкольного возрас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одникова М.А.</w:t>
            </w:r>
          </w:p>
        </w:tc>
      </w:tr>
      <w:tr>
        <w:trPr>
          <w:trHeight w:val="66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 плану групп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Рисуем иллюстрации к сказке»- громкое чтение русской народной сказ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ти старшего дошкольного возрас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лешкевич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8 мар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гровой проект совместной деятельности на тему «Мы из сказок дедушки Чуковского» с использованием интерактивных устройств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mimio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 игр деятельност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ти старшего дошкольного возрас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одникова М.А.</w:t>
            </w:r>
          </w:p>
        </w:tc>
      </w:tr>
      <w:tr>
        <w:trPr>
          <w:trHeight w:val="65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8 марта 16.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Детства добрые друзья»- бал литературных геро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 участием детей - выпускников 2013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ольшанина Г.А.</w:t>
            </w:r>
          </w:p>
        </w:tc>
      </w:tr>
      <w:tr>
        <w:trPr>
          <w:trHeight w:val="88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8 марта 16.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рытие праздника «Неделя детской книги». Награждение активных участ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ольшанина Г.А.</w:t>
            </w:r>
          </w:p>
        </w:tc>
      </w:tr>
    </w:tbl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1133"/>
      <w:pgBorders w:display="allPages" w:offsetFrom="text">
        <w:top w:val="dotDotDash" w:sz="8" w:space="25" w:color="FF0000"/>
        <w:left w:val="dotDotDash" w:sz="8" w:space="32" w:color="FF0000"/>
        <w:bottom w:val="dotDotDash" w:sz="8" w:space="32" w:color="FF0000"/>
        <w:right w:val="dotDotDash" w:sz="8" w:space="32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5:00Z</dcterms:created>
  <dc:creator>Марго</dc:creator>
  <dc:description/>
  <dc:language>en-US</dc:language>
  <cp:lastModifiedBy>Пользователь</cp:lastModifiedBy>
  <dcterms:modified xsi:type="dcterms:W3CDTF">2014-06-26T11:55:00Z</dcterms:modified>
  <cp:revision>2</cp:revision>
  <dc:subject/>
  <dc:title/>
</cp:coreProperties>
</file>