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ши воспитатели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34"/>
        <w:gridCol w:w="2707"/>
        <w:gridCol w:w="3800"/>
        <w:gridCol w:w="2393"/>
        <w:gridCol w:w="1827"/>
        <w:gridCol w:w="1489"/>
      </w:tblGrid>
      <w:tr>
        <w:trPr/>
        <w:tc>
          <w:tcPr>
            <w:tcW w:w="1471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Гордимся мы профессией своей за то, что детство проживаем многократ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Коллектив воспитателей Детского сада № 4  представляет собой коллектив единомышлен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который объединяет общие цели и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Наш Детский сад укомплектован воспитателями согласно штатному распис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07525" cy="1003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7525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0"/>
                                    <w:gridCol w:w="1128"/>
                                    <w:gridCol w:w="1540"/>
                                    <w:gridCol w:w="1334"/>
                                    <w:gridCol w:w="2070"/>
                                    <w:gridCol w:w="2070"/>
                                    <w:gridCol w:w="2072"/>
                                    <w:gridCol w:w="948"/>
                                    <w:gridCol w:w="851"/>
                                    <w:gridCol w:w="1042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Численнос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</w:rPr>
                                          <w:t xml:space="preserve">оспитателей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</w:rPr>
                                          <w:t>По обра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По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По стажу педагогической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Среднее специаль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чеба в высшем уч. заведен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ысшая квалификационная катег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вая 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ез категории 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от 0 до 3-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от 5 до 1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свыше 15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7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че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0.75pt;height:79.05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1128"/>
                              <w:gridCol w:w="1540"/>
                              <w:gridCol w:w="1334"/>
                              <w:gridCol w:w="2070"/>
                              <w:gridCol w:w="2070"/>
                              <w:gridCol w:w="2072"/>
                              <w:gridCol w:w="948"/>
                              <w:gridCol w:w="851"/>
                              <w:gridCol w:w="104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Числен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оспитателей 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По образованию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о категори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о стажу педагогиче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нее специальное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а в высшем уч. заведении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шая квалификационная категория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категории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 0 до 3-х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выше 1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 чел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</w:p>
        </w:tc>
      </w:tr>
      <w:tr>
        <w:trPr>
          <w:trHeight w:val="30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. 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в ГБДОУ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ьш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градское педагогическое училище №4, 197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азвитии детей дошкольного возраста(72ч.)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нтерактивные технологии mimio в образовательном процессе (40ч.)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в сети Интернет(80ч.)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тная грамота министерства образования  РФ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. категория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и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специальное. СПб педагогическое училище №7. Дошкольное воспитани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азвитии детей дошкольного возраста (74ч)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 компетентность современного учителя (74ч.)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олов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реднее  специальное, Одногодичный пед. класс Школа № 285 г. Ленинграда, Воспитатель детского са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ГПУ им. Герцена, Педагогика и психология дошкольн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апш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 специальное,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У № 8, 19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рактивные технологии mimio в образовательном процессе (40ч.)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КТ компетентность современного учителя (72ч.)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зюб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ПУ № 5, </w:t>
            </w:r>
            <w:r>
              <w:rPr>
                <w:rFonts w:eastAsia="Calibri"/>
              </w:rPr>
              <w:t>Воспитатель в дошкольных учреж</w:t>
            </w:r>
            <w:r>
              <w:rPr/>
              <w:t>д</w:t>
            </w:r>
            <w:r>
              <w:rPr>
                <w:rFonts w:eastAsia="Calibri"/>
              </w:rPr>
              <w:t>ениях с правом обучения детей иностранному язык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(80ч.)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ечипор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Киевский гос. педагогический</w:t>
            </w:r>
            <w:r>
              <w:rPr>
                <w:rFonts w:eastAsia="Calibri" w:cs="Times New Roman" w:ascii="Times New Roman" w:hAnsi="Times New Roman"/>
              </w:rPr>
              <w:t xml:space="preserve"> институт им. Горького, учитель истории  обществоведения и методика воспитательной рабо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в сети Интернет(80ч.)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лешк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Гродненский государственный университет, 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азвитии детей дошкольного возраста (74ч.)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и работы в сети Интернет (80ч.)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РГПУ им. Герцена, |педагог-психоло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образовательная модель воспитания, развития и обучения ребенка в дошкольном образовательном учреждении(72 ч.)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одникова М</w:t>
            </w:r>
            <w:r>
              <w:rPr>
                <w:rFonts w:cs="Times New Roman" w:ascii="Times New Roman" w:hAnsi="Times New Roman"/>
                <w:sz w:val="24"/>
              </w:rPr>
              <w:t>аргарита Анатоль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вропольский государственный педагогический институт.Специальная педагог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детском саду в условиях введения ФГОС дошкольного образования (72ч.)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мирнова Н</w:t>
            </w:r>
            <w:r>
              <w:rPr>
                <w:rFonts w:cs="Times New Roman" w:ascii="Times New Roman" w:hAnsi="Times New Roman"/>
                <w:sz w:val="24"/>
              </w:rPr>
              <w:t>аталия Александро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Пб РГПУ им. Герцена, Педагогика и психология дошкольн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дшкольного образования (108ч.)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азвитии детей дошкольного возраста(72ч.)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СПб НОУ Институт специальной педагогики и психологии. Специальная психолог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пециальное Усть-Лобинский социально- педагогический колледж. Учитель тру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го процесса в детском саду в условиях введения ФГОС дошкольного образования (72ч) 2013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силь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профессиональное Днепропетровское ПТУ № 63.учеба в высшем уч. заведении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иемы использования.офисных программ в образовательной деятельности (72ч.)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в сети Интернет (40ч.)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илина Эльза  Эдуардовн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профессиональное. Коломенский педагогический институ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направленность обучения детей с ограниченными возможностями здоровья(72ч.)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дре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. СПб не государственное образовательное учреждение «Восточно-Европейский институт психоанализа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отовность педагога современного ГДОУ(72ч.)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и работы(40ч.) 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38:00Z</dcterms:created>
  <dc:creator>user</dc:creator>
  <dc:description/>
  <cp:keywords/>
  <dc:language>en-US</dc:language>
  <cp:lastModifiedBy>Пользователь</cp:lastModifiedBy>
  <cp:lastPrinted>2014-03-13T13:47:00Z</cp:lastPrinted>
  <dcterms:modified xsi:type="dcterms:W3CDTF">2014-06-24T21:59:00Z</dcterms:modified>
  <cp:revision>3</cp:revision>
  <dc:subject/>
  <dc:title/>
</cp:coreProperties>
</file>