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нашем детском саду работают педагоги специалисты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2"/>
      </w:tblGrid>
      <w:tr>
        <w:trPr/>
        <w:tc>
          <w:tcPr>
            <w:tcW w:w="1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Музыкальный руководитель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Инструктор физического воспитания – 1 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едагог психолог-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Учитель дефектолог-2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Учитель логопед-2чел.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Из них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73"/>
        <w:gridCol w:w="1701"/>
        <w:gridCol w:w="3260"/>
        <w:gridCol w:w="1984"/>
        <w:gridCol w:w="2552"/>
        <w:gridCol w:w="1417"/>
        <w:gridCol w:w="1560"/>
      </w:tblGrid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специаль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, квалификационная категор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ГБДОУ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е специально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ольское дошкольное педагогическое учи</w:t>
            </w:r>
            <w:r>
              <w:rPr>
                <w:rFonts w:cs="Times New Roman" w:ascii="Times New Roman" w:hAnsi="Times New Roman"/>
              </w:rPr>
              <w:t xml:space="preserve">лище,  </w:t>
            </w:r>
            <w:r>
              <w:rPr>
                <w:rFonts w:eastAsia="Calibri"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ыкального воспитания «Ладушки» 201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Ю</w:t>
            </w:r>
            <w:r>
              <w:rPr>
                <w:rFonts w:cs="Times New Roman" w:ascii="Times New Roman" w:hAnsi="Times New Roman"/>
                <w:sz w:val="24"/>
              </w:rPr>
              <w:t xml:space="preserve">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б РГПУ им.Гер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звитии детей дошкольного возраста (74ч.)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ис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 по физической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специальное Педагогическое училище №2 Санкт-Петербург,  учитель начальных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>
          <w:trHeight w:val="21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сшее,СПб 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ециальной педагогики и психологии (144ч.)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звитии детей дошкольного возраста(74ч.)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ефё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ПБ РГПУ им. Герц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тная грамота Министерства образования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звитии детей дошкольного возраста(74ч.)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Photoshp: базовый курс(40ч.)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СПб Государственный университет культуры и искусств. Ростовский-на-Дону филиал, . Социально-культур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(52ч.)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 в детском саду (40ч.)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. А.И.Герцена, 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в сети Интернет (40ч.)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еско Алл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оссийский государственный педагогический университет им.А.И.герцена, 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 и работы в сети интернет (40ч.)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7:00Z</dcterms:created>
  <dc:creator>user</dc:creator>
  <dc:description/>
  <dc:language>en-US</dc:language>
  <cp:lastModifiedBy>Пользователь</cp:lastModifiedBy>
  <cp:lastPrinted>2014-03-13T13:53:00Z</cp:lastPrinted>
  <dcterms:modified xsi:type="dcterms:W3CDTF">2014-06-24T19:57:00Z</dcterms:modified>
  <cp:revision>3</cp:revision>
  <dc:subject/>
  <dc:title/>
</cp:coreProperties>
</file>